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2"/>
        <w:gridCol w:w="4111"/>
        <w:gridCol w:w="2932"/>
        <w:gridCol w:w="2171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за исполнение </w:t>
            </w:r>
          </w:p>
        </w:tc>
      </w:tr>
      <w:tr>
        <w:trPr>
          <w:trHeight w:val="23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Организационная рабо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и утверждение эскизов светового оформления, праздничных плакатов, изображений, щитов, поздравительных транспарантов-перетяжек, снежных и ледовых фигур, горок, городков.</w:t>
            </w:r>
          </w:p>
          <w:p>
            <w:pPr>
              <w:pStyle w:val="Normal"/>
              <w:widowControl w:val="false"/>
              <w:rPr/>
            </w:pPr>
            <w:r>
              <w:rPr/>
              <w:t>Утверждение схемы расположения естественных лип и елей, подлежащих световому оформлению, и  мест установки еле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изова Н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здничное оформление фасадов, витрин, деревьев, прилегающих к предприятиям, учреждениям и организациям, световой иллюминацией; строительство снежных фигур, на прилегающей  к предприятиям, территории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8 декабр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из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етров Ю.В.</w:t>
            </w:r>
          </w:p>
          <w:p>
            <w:pPr>
              <w:pStyle w:val="Normal"/>
              <w:widowControl w:val="false"/>
              <w:rPr/>
            </w:pPr>
            <w:r>
              <w:rPr/>
              <w:t>Трубачев В.Д.</w:t>
            </w:r>
          </w:p>
          <w:p>
            <w:pPr>
              <w:pStyle w:val="Normal"/>
              <w:widowControl w:val="false"/>
              <w:rPr/>
            </w:pPr>
            <w:r>
              <w:rPr/>
              <w:t>Яковлев В.А.</w:t>
            </w:r>
          </w:p>
          <w:p>
            <w:pPr>
              <w:pStyle w:val="Normal"/>
              <w:widowControl w:val="false"/>
              <w:rPr/>
            </w:pPr>
            <w:r>
              <w:rPr/>
              <w:t>Блинова Т.Н.</w:t>
            </w:r>
          </w:p>
          <w:p>
            <w:pPr>
              <w:pStyle w:val="Normal"/>
              <w:widowControl w:val="false"/>
              <w:rPr/>
            </w:pPr>
            <w:r>
              <w:rPr/>
              <w:t>Кузнецова Л.И.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  <w:p>
            <w:pPr>
              <w:pStyle w:val="Normal"/>
              <w:widowControl w:val="false"/>
              <w:rPr/>
            </w:pPr>
            <w:r>
              <w:rPr/>
              <w:t>Волкова Е.Г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ключение дюралайтовых перетяжек-5ш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из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Яковлев В.А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и подключение световых коробов (26 шт.)  и декоративных элементов на Гагаринском мост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из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Яковлев В.А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Установка и подключение световых коробов (14 шт.) и декоративных элементов на Сугутском мост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из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Яковлев В.А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праздничных декоративных пластин в количестве 38 шт. на кронштейнах контактной сети – пр. Ленина, ул. К. Маркса, ул. Ю. Гагари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из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Яковлев В.А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нтаж и подключение декоративных световых элементов «снежинка» по ул. К. Маркса и пр. Ленина (78 шт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из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Яковлев В.А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лыжных трасс для организации зимнего отдых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-лыжная база детско-юношеской спортивной школы № 4 управления физической культуры, спорта и туризма администрации г. Чебоксары (п. Н. Лапсары) (с пунктом проката лыж);</w:t>
            </w:r>
          </w:p>
          <w:p>
            <w:pPr>
              <w:pStyle w:val="Normal"/>
              <w:widowControl w:val="false"/>
              <w:rPr/>
            </w:pPr>
            <w:r>
              <w:rPr/>
              <w:t>-лыжная база специализированной детско-юношеской школы олимпийского резерва Министерства физической культуры и спорта Чувашской Республики (ул. Пристанционная, 10 (с пунктом проката лыж);</w:t>
            </w:r>
          </w:p>
          <w:p>
            <w:pPr>
              <w:pStyle w:val="Normal"/>
              <w:widowControl w:val="false"/>
              <w:rPr/>
            </w:pPr>
            <w:r>
              <w:rPr/>
              <w:t>-лыжная база муниципального предприятия “Чебоксарское троллейбусное управление” (Ядринское шоссе) (с пунктом проката лыж);</w:t>
            </w:r>
          </w:p>
          <w:p>
            <w:pPr>
              <w:pStyle w:val="Normal"/>
              <w:widowControl w:val="false"/>
              <w:rPr/>
            </w:pPr>
            <w:r>
              <w:rPr/>
              <w:t>-вокруг верхнего бьефа залива (освещенная) (с пунктом проката лыж);</w:t>
            </w:r>
          </w:p>
          <w:p>
            <w:pPr>
              <w:pStyle w:val="Normal"/>
              <w:widowControl w:val="false"/>
              <w:rPr/>
            </w:pPr>
            <w:r>
              <w:rPr/>
              <w:t>-в парке культуры и отдыха “Лакреевский лес” (стадион “Труд” с пунктом проката лыж);</w:t>
            </w:r>
          </w:p>
          <w:p>
            <w:pPr>
              <w:pStyle w:val="Normal"/>
              <w:widowControl w:val="false"/>
              <w:rPr/>
            </w:pPr>
            <w:r>
              <w:rPr/>
              <w:t>-Спорткомплекс ОАО “Промтрактор” (в лесопарковой зоне микрорайона “Рябинка”);</w:t>
            </w:r>
          </w:p>
          <w:p>
            <w:pPr>
              <w:pStyle w:val="Normal"/>
              <w:widowControl w:val="false"/>
              <w:rPr/>
            </w:pPr>
            <w:r>
              <w:rPr/>
              <w:t>-лыжная трасса на территории РГУП “Стадион “Олимпийский”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зимний пери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хайлов Н.А.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гнатьев М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равление ФЗКСи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ковлев Г.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зиков О.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твеев А.Л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хоккейных коробок и катков массового катания:</w:t>
            </w:r>
          </w:p>
          <w:p>
            <w:pPr>
              <w:pStyle w:val="Normal"/>
              <w:widowControl w:val="false"/>
              <w:rPr/>
            </w:pPr>
            <w:r>
              <w:rPr/>
              <w:t>-на территории МОУ «Начальная  школа – детский сад г. Чебоксары»</w:t>
            </w:r>
          </w:p>
          <w:p>
            <w:pPr>
              <w:pStyle w:val="Normal"/>
              <w:widowControl w:val="false"/>
              <w:rPr/>
            </w:pPr>
            <w:r>
              <w:rPr/>
              <w:t>(п. Н. Лапсары);</w:t>
            </w:r>
          </w:p>
          <w:p>
            <w:pPr>
              <w:pStyle w:val="Normal"/>
              <w:widowControl w:val="false"/>
              <w:rPr/>
            </w:pPr>
            <w:r>
              <w:rPr/>
              <w:t>-во дворе по ул. Б. Хмельницкого, 113;</w:t>
            </w:r>
          </w:p>
          <w:p>
            <w:pPr>
              <w:pStyle w:val="Normal"/>
              <w:widowControl w:val="false"/>
              <w:rPr/>
            </w:pPr>
            <w:r>
              <w:rPr/>
              <w:t>-во дворе по пр. Мира, 23;</w:t>
            </w:r>
          </w:p>
          <w:p>
            <w:pPr>
              <w:pStyle w:val="Normal"/>
              <w:widowControl w:val="false"/>
              <w:rPr/>
            </w:pPr>
            <w:r>
              <w:rPr/>
              <w:t>-во дворе по ул. Хузангая, 6/1;</w:t>
            </w:r>
          </w:p>
          <w:p>
            <w:pPr>
              <w:pStyle w:val="Normal"/>
              <w:widowControl w:val="false"/>
              <w:rPr/>
            </w:pPr>
            <w:r>
              <w:rPr/>
              <w:t>-во дворе по Эгерскому бульвару, 33,</w:t>
            </w:r>
          </w:p>
          <w:p>
            <w:pPr>
              <w:pStyle w:val="Normal"/>
              <w:widowControl w:val="false"/>
              <w:rPr/>
            </w:pPr>
            <w:r>
              <w:rPr/>
              <w:t>-во дворе по ул. Хевешская, 3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во дворе  по ул. Кукшумская, 2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5  пришкольных катков: (СОШ № 10, 22,49,24,57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детский парк им.А.Г. Николае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стадион «Энерг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залив (нижняя часть Красной площади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идаев С.Н. 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ов Н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авлова И.В.</w:t>
            </w:r>
          </w:p>
          <w:p>
            <w:pPr>
              <w:pStyle w:val="Normal"/>
              <w:widowControl w:val="false"/>
              <w:rPr/>
            </w:pPr>
            <w:r>
              <w:rPr/>
              <w:t>Еремеев П.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ремеев П.Н. </w:t>
            </w:r>
          </w:p>
          <w:p>
            <w:pPr>
              <w:pStyle w:val="Normal"/>
              <w:widowControl w:val="false"/>
              <w:rPr/>
            </w:pPr>
            <w:r>
              <w:rPr/>
              <w:t>Павлова И.Н.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 В.А.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еев В.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уренин М.А..</w:t>
            </w:r>
          </w:p>
          <w:p>
            <w:pPr>
              <w:pStyle w:val="Normal"/>
              <w:widowControl w:val="false"/>
              <w:rPr/>
            </w:pPr>
            <w:r>
              <w:rPr/>
              <w:t>Кузнецова К.Н.</w:t>
            </w:r>
          </w:p>
          <w:p>
            <w:pPr>
              <w:pStyle w:val="Normal"/>
              <w:widowControl w:val="false"/>
              <w:rPr/>
            </w:pPr>
            <w:r>
              <w:rPr/>
              <w:t>Семенов Н.П. (по согласованию)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полей для зимнего футбола:</w:t>
            </w:r>
          </w:p>
          <w:p>
            <w:pPr>
              <w:pStyle w:val="Normal"/>
              <w:widowControl w:val="false"/>
              <w:rPr/>
            </w:pPr>
            <w:r>
              <w:rPr/>
              <w:t>-на территории РГУП “Стадион “Олимпийский”;</w:t>
            </w:r>
          </w:p>
          <w:p>
            <w:pPr>
              <w:pStyle w:val="Normal"/>
              <w:widowControl w:val="false"/>
              <w:rPr/>
            </w:pPr>
            <w:r>
              <w:rPr/>
              <w:t>-на территории стадиона “Труд”;</w:t>
            </w:r>
          </w:p>
          <w:p>
            <w:pPr>
              <w:pStyle w:val="Normal"/>
              <w:widowControl w:val="false"/>
              <w:rPr/>
            </w:pPr>
            <w:r>
              <w:rPr/>
              <w:t>-на территории подросткового клуба “Сокол” отдела управления образования по Ленинскому району (ул. Б. Хмельницкого, 119);</w:t>
            </w:r>
          </w:p>
          <w:p>
            <w:pPr>
              <w:pStyle w:val="Normal"/>
              <w:widowControl w:val="false"/>
              <w:rPr/>
            </w:pPr>
            <w:r>
              <w:rPr/>
              <w:t>-на территории училища олимпийского резерва;</w:t>
            </w:r>
          </w:p>
          <w:p>
            <w:pPr>
              <w:pStyle w:val="Normal"/>
              <w:widowControl w:val="false"/>
              <w:rPr/>
            </w:pPr>
            <w:r>
              <w:rPr/>
              <w:t>-стадион Чебоксарского электромеханического колледжа;</w:t>
            </w:r>
          </w:p>
          <w:p>
            <w:pPr>
              <w:pStyle w:val="Normal"/>
              <w:widowControl w:val="false"/>
              <w:rPr/>
            </w:pPr>
            <w:r>
              <w:rPr/>
              <w:t>-на стадионах 19 средних образовательных школ (СОШ № 6, 9, 10, 12, 17, 19, 22, 47, 37, 20, 24, 42, 57, 36, 15, 32, 49, гимназия №4, №2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твеев А.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Яковлев Г.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олицын Р.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widowControl w:val="false"/>
              <w:rPr/>
            </w:pPr>
            <w:r>
              <w:rPr/>
              <w:t>елей, сооружение снежных  горок и  городков и праздничное оформление мест организации культурно-массовых мероприятий в микрорайонах:</w:t>
            </w:r>
          </w:p>
          <w:p>
            <w:pPr>
              <w:pStyle w:val="Normal"/>
              <w:widowControl w:val="false"/>
              <w:rPr/>
            </w:pPr>
            <w:r>
              <w:rPr/>
              <w:t>-центральный парк культуры и отдыха “Лакреевский лес”;</w:t>
            </w:r>
          </w:p>
          <w:p>
            <w:pPr>
              <w:pStyle w:val="Normal"/>
              <w:widowControl w:val="false"/>
              <w:rPr/>
            </w:pPr>
            <w:r>
              <w:rPr/>
              <w:t>-детский парк им. А.Г. Николаева 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кинотеатр  «Мир – Луксор» </w:t>
            </w:r>
          </w:p>
          <w:p>
            <w:pPr>
              <w:pStyle w:val="Normal"/>
              <w:widowControl w:val="false"/>
              <w:rPr/>
            </w:pPr>
            <w:r>
              <w:rPr/>
              <w:t>-двор ул. Б. Хмельницкого, 113;</w:t>
            </w:r>
          </w:p>
          <w:p>
            <w:pPr>
              <w:pStyle w:val="Normal"/>
              <w:widowControl w:val="false"/>
              <w:rPr/>
            </w:pPr>
            <w:r>
              <w:rPr/>
              <w:t>-двор дома по Эгерскому бульвару, 33;</w:t>
            </w:r>
          </w:p>
          <w:p>
            <w:pPr>
              <w:pStyle w:val="Normal"/>
              <w:widowControl w:val="false"/>
              <w:rPr/>
            </w:pPr>
            <w:r>
              <w:rPr/>
              <w:t>-двор по пр. Мира, 23;</w:t>
            </w:r>
          </w:p>
          <w:p>
            <w:pPr>
              <w:pStyle w:val="Normal"/>
              <w:widowControl w:val="false"/>
              <w:rPr/>
            </w:pPr>
            <w:r>
              <w:rPr/>
              <w:t>-стадион СОШ № 49;</w:t>
            </w:r>
          </w:p>
          <w:p>
            <w:pPr>
              <w:pStyle w:val="Normal"/>
              <w:widowControl w:val="false"/>
              <w:rPr/>
            </w:pPr>
            <w:r>
              <w:rPr/>
              <w:t>-площадка перед ДК “Акация”.</w:t>
            </w:r>
          </w:p>
          <w:p>
            <w:pPr>
              <w:pStyle w:val="Normal"/>
              <w:widowControl w:val="false"/>
              <w:rPr/>
            </w:pPr>
            <w:r>
              <w:rPr/>
              <w:t>-двор по ул. Хевешская, 17,</w:t>
            </w:r>
          </w:p>
          <w:p>
            <w:pPr>
              <w:pStyle w:val="Normal"/>
              <w:widowControl w:val="false"/>
              <w:rPr/>
            </w:pPr>
            <w:r>
              <w:rPr/>
              <w:t>-двор по ул. Энгельса, 50 (украшение естественной ели)</w:t>
            </w:r>
          </w:p>
          <w:p>
            <w:pPr>
              <w:pStyle w:val="Normal"/>
              <w:widowControl w:val="false"/>
              <w:rPr/>
            </w:pPr>
            <w:r>
              <w:rPr/>
              <w:t>-сквер по пр. Ленина, 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даев С.Н.,</w:t>
            </w:r>
          </w:p>
          <w:p>
            <w:pPr>
              <w:pStyle w:val="Normal"/>
              <w:widowControl w:val="false"/>
              <w:rPr/>
            </w:pPr>
            <w:r>
              <w:rPr/>
              <w:t>Яковлев В.А.</w:t>
            </w:r>
          </w:p>
          <w:p>
            <w:pPr>
              <w:pStyle w:val="Normal"/>
              <w:widowControl w:val="false"/>
              <w:rPr/>
            </w:pPr>
            <w:r>
              <w:rPr/>
              <w:t>Кузнецова Л.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брынина Л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уренин М.А.</w:t>
            </w:r>
          </w:p>
          <w:p>
            <w:pPr>
              <w:pStyle w:val="Normal"/>
              <w:widowControl w:val="false"/>
              <w:rPr/>
            </w:pPr>
            <w:r>
              <w:rPr/>
              <w:t>Яранцева Н.Г.</w:t>
              <w:br/>
              <w:t>Александров Н.А.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 В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авлова И.В.</w:t>
            </w:r>
          </w:p>
          <w:p>
            <w:pPr>
              <w:pStyle w:val="Normal"/>
              <w:widowControl w:val="false"/>
              <w:rPr/>
            </w:pPr>
            <w:r>
              <w:rPr/>
              <w:t>Васильев В.А.</w:t>
            </w:r>
          </w:p>
          <w:p>
            <w:pPr>
              <w:pStyle w:val="Normal"/>
              <w:widowControl w:val="false"/>
              <w:rPr/>
            </w:pPr>
            <w:r>
              <w:rPr/>
              <w:t>Кириллов В.И.</w:t>
            </w:r>
          </w:p>
          <w:p>
            <w:pPr>
              <w:pStyle w:val="Normal"/>
              <w:widowControl w:val="false"/>
              <w:rPr/>
            </w:pPr>
            <w:r>
              <w:rPr/>
              <w:t>Павлова И.В.</w:t>
            </w:r>
          </w:p>
          <w:p>
            <w:pPr>
              <w:pStyle w:val="Normal"/>
              <w:widowControl w:val="false"/>
              <w:rPr/>
            </w:pPr>
            <w:r>
              <w:rPr/>
              <w:t>Филиппов Ю.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зняк А.З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держание в надлежащем порядке мест массового отдыха населения и прилегающих к ним территорий </w:t>
            </w:r>
          </w:p>
          <w:p>
            <w:pPr>
              <w:pStyle w:val="Normal"/>
              <w:widowControl w:val="false"/>
              <w:rPr/>
            </w:pPr>
            <w:r>
              <w:rPr/>
              <w:t>(уборка снега, вывоз мусора, постоянный контроль за освещением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соответствующих служб ЖКХ и 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готовление  районных новогодних афи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изова Н.В.</w:t>
            </w:r>
          </w:p>
          <w:p>
            <w:pPr>
              <w:pStyle w:val="Normal"/>
              <w:widowControl w:val="false"/>
              <w:rPr/>
            </w:pPr>
            <w:r>
              <w:rPr/>
              <w:t>Кузнецова Л.И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ультурно-массовых мероприятий в организациях и в учреждениях (по отдельному плану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цова Л.И. Руководители предприятий и учебных заведений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ыездной торговли в местах проведения культурно-массовых и спортивных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 Ю.В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охраны общественного порядка в местах проведения массовых мероприятий и сохранности праздничного оформлени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в Г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противопожарной безопасности в местах проведения новогодних мероприятий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рфирьев Н. Г.</w:t>
            </w:r>
          </w:p>
        </w:tc>
      </w:tr>
      <w:tr>
        <w:trPr>
          <w:trHeight w:val="23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рофилактических   мер по предупреждению чрезвычайных ситуаций и проявлений терроризм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чев В.Д.</w:t>
            </w:r>
          </w:p>
        </w:tc>
      </w:tr>
    </w:tbl>
    <w:p>
      <w:pPr>
        <w:pStyle w:val="Normal"/>
        <w:ind w:left="2832" w:firstLine="708"/>
        <w:rPr/>
      </w:pPr>
      <w:r>
        <w:rPr/>
        <w:t>2. Культурно-массовые мероприятия</w:t>
      </w:r>
    </w:p>
    <w:tbl>
      <w:tblPr>
        <w:tblW w:w="101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02"/>
        <w:gridCol w:w="620"/>
        <w:gridCol w:w="1081"/>
        <w:gridCol w:w="287"/>
        <w:gridCol w:w="1548"/>
        <w:gridCol w:w="8"/>
        <w:gridCol w:w="97"/>
        <w:gridCol w:w="2171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Страницы добра и радости» - познавательно-игровая программа ко  Дню </w:t>
            </w:r>
          </w:p>
          <w:p>
            <w:pPr>
              <w:pStyle w:val="Normal"/>
              <w:widowControl w:val="false"/>
              <w:rPr/>
            </w:pPr>
            <w:r>
              <w:rPr/>
              <w:t>народного един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культуры, О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реждения ОСЗ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Элементарно, Ватсон!»- познавательная программа ко Дню милиции;</w:t>
            </w:r>
          </w:p>
          <w:p>
            <w:pPr>
              <w:pStyle w:val="Normal"/>
              <w:widowControl w:val="false"/>
              <w:rPr/>
            </w:pPr>
            <w:r>
              <w:rPr/>
              <w:t>«Слабо!»- конкурсная программа к Всемирному Дню молодеж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казка ложь, да в ней намек…» - сказочная виктори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. Николае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от самый Мюнхаузен!» - игровая программа; «Домашние питомцы» - познавательная программа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обрая дорога детства» - игровая программа к всемирному Дню ребен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Цветы для  мамы» -праздничная программа для школьников и  их родител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– 24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учреждения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rPr/>
            </w:pPr>
            <w:r>
              <w:rPr/>
              <w:t>ОУ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ень подарков просто так» - развлекательная программа к Всемирной неделе «Театр – детям!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</w:t>
            </w:r>
          </w:p>
          <w:p>
            <w:pPr>
              <w:pStyle w:val="Normal"/>
              <w:widowControl w:val="false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но-массовые мероприятия, посвященные Дню матер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тр помощи семье и дет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инова Т.Н.</w:t>
            </w:r>
          </w:p>
          <w:p>
            <w:pPr>
              <w:pStyle w:val="Normal"/>
              <w:widowControl w:val="false"/>
              <w:rPr/>
            </w:pPr>
            <w:r>
              <w:rPr/>
              <w:t>Кузнецова Л.И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ама - мое солнышко» - праздничная программа ко Дню Матери Росс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портивный декабрь» - розыгрыш дисконтных карт, показ молодежной, спортивной одежды, концертная програм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В-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ый павильон (у фонта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Л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ткройте дверь на сердца стук»- фестиваль художественного творчества, посвященный Дню инвалид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блиотеки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, по делам молодежи и физкультуры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Если добрый ты» - развлекательная программа к Международному Дню инвалид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Здравствуй, Зимушка-Зима»- театрализованное представл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ский парк и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а улицах Парижа»-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каз стильной женской  и авангардной   молодежной одежды, концертная програм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В-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ый павильон (у фонта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Л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борочный тур ежегодного городского конкурса «Ай, да Дед Мороз!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н М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ужской сезон» - розыгрыш дисконтных карт, показ мужской одежды, концертная програм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В-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ый павильон (у фонтана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Л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борочный тур ежегодного конкурса «Снегурочка года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агия наряда» - показ женской и мужской  одежды, украшений, модных аксессуаров; мастер-класс, концертная програм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декабря 17.0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В-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ый павильон (у фонта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В-центр</w:t>
            </w:r>
          </w:p>
          <w:p>
            <w:pPr>
              <w:pStyle w:val="Normal"/>
              <w:widowControl w:val="false"/>
              <w:rPr/>
            </w:pPr>
            <w:r>
              <w:rPr/>
              <w:t>Центральный павильон (у фонтан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праздник: «Папа, мама, я – спортивная семья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ие уличной новогодней площадки: праздничная концертная программа;  «Скатерть –самобранка» - праздник национальной кухн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.00-18.0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В-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ый павильон (у фонта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Л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овогодний карнавал» -развлекательная програм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овогодние забавы в МТВ-центре» - уличные праздничные программ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30 декабря 17.00-19.00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В-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Л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Ах, карнавал!»- «Равнение на лучших» - награждение лучших арендаторов,  розыгрыш дисконтных карт, показ вечерней женской и  мужской одежды, детских карнавальных костюмов, концертная програм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В-цент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Центральный павильон (у фонта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Л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дравствуй, здравствуй Новый год!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парк им.</w:t>
            </w:r>
          </w:p>
          <w:p>
            <w:pPr>
              <w:pStyle w:val="Normal"/>
              <w:rPr/>
            </w:pPr>
            <w:r>
              <w:rPr/>
              <w:t>А. Николае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ренин М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рт коллективов художественной самодеятельности Д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лекательная программа «Дорогу - молодым», посвященная Всемирному Дню молодежи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образительная студентка» - музыкально-развлекательная программа, посвященная Международному дню студент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здничный концерт ко Дню матери России. Шоу-программа «Супер-бабушка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ноя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ый стол с приглашением врача – нарколога «Жизнь с ВИЧ-инфекцией» к Всемирному Дню борьбы со СПИДом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едновогодняя суета» - концерт художественной самодеятельности ДК «Акация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ие поселковой новогодней елки на площадке перед ДК. Игровая программа «Пушистая красавица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 преддверии Нового года» - молодежная развлекательная програм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тская Новогодняя ел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янва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ние забавы для школьник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 янва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ождественский вечерок»-</w:t>
            </w:r>
          </w:p>
          <w:p>
            <w:pPr>
              <w:pStyle w:val="Normal"/>
              <w:widowControl w:val="false"/>
              <w:rPr/>
            </w:pPr>
            <w:r>
              <w:rPr/>
              <w:t>развлекательная программа для молодеж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 янва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ождество к нам  пришло» - праздничная програм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 янва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селковый балаган» - рождественские коляд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Н. Лапса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а завалинке под старый Новый год» - фольклорный праздник для жителей п. Н. Лапсар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 янва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ДОД «Школа искусст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ова С.Г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Татьяна, милая  Татьяна» - игровая развлекательная программ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янва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«Акац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ганская О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Что в имени тебе моем…» - конкурс-викторина в честь Татьяниного дн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янва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ДОД «Школа искусств» п. Н. Лапсар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ова С.Г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уд над СПИДом» - театрализованное представление, посвященное Международному Дню борьбы со СПИ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азгул по-зимнему» - открытие зимнего сезо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Игры, которых нет на Олимпиаде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МММ!» - мир моей моды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За Россию!» - День Конституции РФ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ы за чаем не скучаем!» - праздник ча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Елки-палки» - стильное Пати в зимнем формат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имний Кубок КВН –2006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 Лясом-трясом, расколбасом!» - подведение итогов конкурса карнавального костюма, елочной игрушки, новогодней частушки, композиции из снега, акции  5х100 = кино.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едновогодний переполох» - новогоднее представление, открытие Новогодней ел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декабря</w:t>
            </w:r>
          </w:p>
          <w:p>
            <w:pPr>
              <w:pStyle w:val="Normal"/>
              <w:widowControl w:val="false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 ночи до утра» - новогодняя ночь от 16 и старше с Дедом Морозом, Снегурочкой и возом подарко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00.00 до 5.00 утр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еделя  сюрпризов и чудес» - театрализованные представления для школьников (по отдельному плану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7 янва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ПКиО 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но-массовые мероприятия, посвященные Рождеств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Лакреевский лес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брынина Л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 Новым годом!» - новогодние утренники для дет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декабря –3 янва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им Ухс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кин А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лодежные дискоте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31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К им. Ухса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доркин А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овогодняя ярмарка» - театрализованное представление у новогодней елки (по отдельному плану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декабр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В-цент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асимов Н.М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от и Рождество пришло!» - культурно-массовые мероприятия (по отдельному плану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В-цент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асимов Н.М.</w:t>
            </w:r>
          </w:p>
        </w:tc>
      </w:tr>
      <w:tr>
        <w:trPr>
          <w:trHeight w:val="23" w:hRule="atLeast"/>
        </w:trPr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Спортивно-массовые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Ленинского района по баскетболу среди школьнико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Ш  № 49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-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С.П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лексеев В.В. 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Ленинского района по самбо среди мальчиков 1990-91 г.р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 единоборств «Отечество-Волга»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С.П.</w:t>
            </w:r>
          </w:p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ый фестиваль спорта среди инвалидо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уб «Феникс»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С.П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спортивной гимнастике на призы Деда Мороз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ДЮШОР по спортивной гимнастик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ова С.П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Лапсарские звезды» - традиционный предновогодний турнир по боксу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  декаб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Лапсары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п. Н. Лапсары, </w:t>
            </w:r>
          </w:p>
          <w:p>
            <w:pPr>
              <w:pStyle w:val="Normal"/>
              <w:widowControl w:val="false"/>
              <w:rPr/>
            </w:pPr>
            <w:r>
              <w:rPr/>
              <w:t>ДК «Акация», Федерация бокс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ФКС и Т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г. Чебоксары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ткрытое первенство по лыжным гонкам  «новогодняя гонка сильнейших лыжников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декаб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ЮСШ №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ФКС и Т, Максимова С.П.,</w:t>
            </w:r>
          </w:p>
          <w:p>
            <w:pPr>
              <w:pStyle w:val="Normal"/>
              <w:widowControl w:val="false"/>
              <w:rPr/>
            </w:pPr>
            <w:r>
              <w:rPr/>
              <w:t>Михайлов Н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артакиада среди дворовых команд (по 5 видам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крорайон «Богданка»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С.П.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Ленинского района среди школьников по зимнему футбол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дион «Труд»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С.П.,</w:t>
            </w:r>
          </w:p>
          <w:p>
            <w:pPr>
              <w:pStyle w:val="Normal"/>
              <w:widowControl w:val="false"/>
              <w:rPr/>
            </w:pPr>
            <w:r>
              <w:rPr/>
              <w:t>Шилов С.И.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Ленинского района по саньд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ЮСШ №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С.П.,</w:t>
            </w:r>
          </w:p>
          <w:p>
            <w:pPr>
              <w:pStyle w:val="Normal"/>
              <w:widowControl w:val="false"/>
              <w:rPr/>
            </w:pPr>
            <w:r>
              <w:rPr/>
              <w:t>Михайлов П.Ю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стрельбе среди работников администрации районов города Чебоксары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р Московского РОВ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С.П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ие на Всероссийском лыжном кроссе «Лыжня России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к 500-летия Чебоксары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ова С.П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пулевой стрельбе из пневматической винтовки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Ш №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,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ова С.П.</w:t>
            </w:r>
          </w:p>
        </w:tc>
      </w:tr>
      <w:tr>
        <w:trPr>
          <w:trHeight w:val="23" w:hRule="atLeast"/>
        </w:trPr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.Мероприятия отдела социальной защиты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местные мероприятия с библиотекой имени Гайдара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«Как прекрасен книжный мир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Зимние истории»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Новогодние приключения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-10 январ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СУ ЦСПС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И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нятия в комнате реабилитации личности, просмотр сказок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Алые паруса», «Огонь, вода и медные трубы»,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«Новогодние приключения Маши и Вити», «Снежная королева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10 январ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СУ ЦСПС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И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эробика, танцевальная терапия «Здоровье через музыку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но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СУ ЦСПС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И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ие театрализованные представления в Центре «Встанем дружно хоровод, вместе встретим Новый Го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–30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СУ ЦСПСи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И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ещение воспитанниками Центра зимних представлений в парке им. </w:t>
            </w:r>
          </w:p>
          <w:p>
            <w:pPr>
              <w:pStyle w:val="Normal"/>
              <w:widowControl w:val="false"/>
              <w:rPr/>
            </w:pPr>
            <w:r>
              <w:rPr/>
              <w:t>А. Николаева «Новогодний хоровод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декабр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январ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СУ ЦСПС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И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яя елка для пожилых «Зима-чародейка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декабр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СУ ЦС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В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уголок «Зимние метаморфозы» о народных приметах на декабрь, январь, феврал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СУ ЦС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андрова В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 поделок-самоделок воспитанников Центра «Дружно елку нарядили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декабр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январ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СУ ЦСПС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И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 рисунков воспитанников Центра «Новогодняя сказка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декабря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 январ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СУ ЦСПС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И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Мероприятия отдела управления образования по Ленинскому район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в рамках городской воспитательной программы « Мы - Чебоксарцы»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апр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, ЦРТДиЮ «Росток», ЭБЦ «Караш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творительная акция по сбору игрушек для детей детских домов «Игрушка под подушк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не теперь не до игрушек» - новогодний бал для выпускников 2006 г., акция передачи любимых игрушек воспитанникам Чебоксарского детского дома-интерн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ДДи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районном и городском конкурсах снежных городков в микрорайона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- 30 декабр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рритория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елая олимпиада» - спортивная игра  в рамках фестиваля детских спортивных клуб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дион «Спарта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ама, папа, елка, я - новогодняя семья» - развлекательная программа для семейных кома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РТДиЮ «Росто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Чудеса под Новый год» - благотворительные театрализованные представления для детей, находящихся в больницах, реабилитационных центрах, детских дом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 - 28.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я здравоохранения детские до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астие в городской акции «Сбереги лесное Чудо» - природоохранная акция по сохранению насаждений елей: </w:t>
            </w:r>
          </w:p>
          <w:p>
            <w:pPr>
              <w:pStyle w:val="Normal"/>
              <w:widowControl w:val="false"/>
              <w:rPr/>
            </w:pPr>
            <w:r>
              <w:rPr/>
              <w:t>- конкурс рисунков;</w:t>
            </w:r>
          </w:p>
          <w:p>
            <w:pPr>
              <w:pStyle w:val="Normal"/>
              <w:widowControl w:val="false"/>
              <w:rPr/>
            </w:pPr>
            <w:r>
              <w:rPr/>
              <w:t>- конкурс сочинений;</w:t>
            </w:r>
          </w:p>
          <w:p>
            <w:pPr>
              <w:pStyle w:val="Normal"/>
              <w:widowControl w:val="false"/>
              <w:rPr/>
            </w:pPr>
            <w:r>
              <w:rPr/>
              <w:t>-выставка новогодних композиций;</w:t>
            </w:r>
          </w:p>
          <w:p>
            <w:pPr>
              <w:pStyle w:val="Normal"/>
              <w:widowControl w:val="false"/>
              <w:rPr/>
            </w:pPr>
            <w:r>
              <w:rPr/>
              <w:t>«Плачут леса» - закрытие акции, утилизация использованных ел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2 - 14.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БЦ «Караш», набережная зали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ая лыжная эстаф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Н. Лапс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ие мероприятия в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декабря 30 декабр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огодние мероприятия в УД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овогоднее представление для детей - сиро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йонный вечер для старшеклассник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йонный вечер для учащихся 7-8 классов </w:t>
            </w:r>
          </w:p>
          <w:p>
            <w:pPr>
              <w:pStyle w:val="Normal"/>
              <w:widowControl w:val="false"/>
              <w:rPr/>
            </w:pPr>
            <w:r>
              <w:rPr/>
              <w:t>районный вечер для учащихся - активис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О, администрацияУД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овогодний серпантин» - участие в городских новогодних мероприятиях под патронажем главы администрации г. Чебокс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атр Оперы и балета, ГДДиЮ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ружный хоровод» - дискотечная программа для детей, принимавших участие в организации новогодних мероприят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нс-клуб «Корон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В.В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ячник оборонно-массовой и спортивной работы (по особ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лексеев В.В. </w:t>
            </w:r>
          </w:p>
          <w:p>
            <w:pPr>
              <w:pStyle w:val="Normal"/>
              <w:widowControl w:val="false"/>
              <w:rPr/>
            </w:pPr>
            <w:r>
              <w:rPr/>
              <w:t>Кузнецова Л.И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проведение новогодних праздников для детей, находящихся под опе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ПС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щенко Р.А.</w:t>
            </w:r>
          </w:p>
          <w:p>
            <w:pPr>
              <w:pStyle w:val="Normal"/>
              <w:widowControl w:val="false"/>
              <w:rPr/>
            </w:pPr>
            <w:r>
              <w:rPr/>
              <w:t>Михайлова И.А.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осещений детских новогодних спектаклей в период зимних каник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драматический театр, Чувашский государственный театр куко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увашский государственный драматический театр им.К.Иван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щенко Р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both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4:00Z</dcterms:created>
  <dc:creator>Тимофеева Алевтина</dc:creator>
  <dc:description/>
  <dc:language>en-US</dc:language>
  <cp:lastModifiedBy>ОКО1</cp:lastModifiedBy>
  <dcterms:modified xsi:type="dcterms:W3CDTF">2005-11-10T13:24:00Z</dcterms:modified>
  <cp:revision>13</cp:revision>
  <dc:subject/>
  <dc:title/>
</cp:coreProperties>
</file>