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`Классификатор лиц, имеющих право на получение единовременных денежных выплат (ЕДВ).</w:t>
      </w:r>
    </w:p>
    <w:p>
      <w:pPr>
        <w:pStyle w:val="Normal"/>
        <w:jc w:val="center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6"/>
        <w:gridCol w:w="2724"/>
        <w:gridCol w:w="7740"/>
        <w:gridCol w:w="1620"/>
        <w:gridCol w:w="14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снование (№ статьи и Ф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ЕДВ (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5 году без учета соц.пак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стоимости соц.паке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нвалиды войн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85"/>
              <w:rPr/>
            </w:pPr>
            <w:r>
              <w:rPr/>
              <w:t>Ст.4 ФЗ №5 -ФЗ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инвалидам Великой Отечественной войны и инвалидам боевых действий (далее - инвалиды войны) относятся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, партизаны,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, рабочие и служащие, работавшие в районах боевых действий, ставшие инвалидами вследствие ранения, контузии, увечья или заболевания, полученных в период гражданской войны или период Великой Отечественной войны в районах боевых действий, и приравненные по пенсионному обеспечению к военнослужащим воинских частей, входивших в состав действующей армии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настоящем Федеральном законе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военнослужащие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лица, привлекавшиеся организациями Осоавиахима СССР и органами местной власти к сбору боеприпасов и военной техники, разминированию территорий и объектов в период с февраля 1944 года по декабрь 1951 года и ставшие инвалидами вследствие ранения, контузии или увечья, полученных в указанный период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 лица, обслуживавшие действующие воинские части Вооруженных Сил СССР и Вооруженных Сил Российской Федерации, находившиеся на территориях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еннослужащие и лица 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ставших инвалидами вследствие ранения, контузии или увечья, полученных при исполнении обязанностей военной службы (служебных обязанностей). *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85"/>
              <w:rPr/>
            </w:pPr>
            <w:r>
              <w:rPr/>
              <w:t>Ст.14 ФЗ №5 –ФЗ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Приравнены к инвалидам войны</w:t>
            </w:r>
          </w:p>
          <w:p>
            <w:pPr>
              <w:pStyle w:val="Heading1"/>
              <w:ind w:firstLine="48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Великой Отечественной войн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роме 040 к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85"/>
              <w:rPr/>
            </w:pPr>
            <w:r>
              <w:rPr/>
              <w:t>пп. 1 п. 1 Ст.2 ФЗ №5-ФЗ (кроме пп. «з» п 1 ст2)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участники Великой Отечественной войны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)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) 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/>
              <w:t>е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9 мая 1945 года;</w:t>
            </w:r>
          </w:p>
          <w:p>
            <w:pPr>
              <w:pStyle w:val="2"/>
              <w:jc w:val="both"/>
              <w:rPr/>
            </w:pPr>
            <w:r>
              <w:rPr/>
              <w:t>ж) 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/>
              <w:t>и) лица, награжденные медалью "За оборону Ленинграда", инвалиды с детства вследствие ранения, контузии или увечья, связанных с боевыми действиями в период Великой Отечественной войны 1941 - 1945 г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аны боевых действ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85"/>
              <w:rPr/>
            </w:pPr>
            <w:r>
              <w:rPr/>
              <w:t>Ст.3 ФЗ №5-ФЗ (пп. 1-4  п1)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К ветеранам боевых действий относятся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военнослужащие автомобильных батальонов, направлявшиеся в Афганистан в период ведения там боевых действий для доставки грузов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военнослужащие летного состава, совершавшие с территории СССР вылеты на боевые задания в Афганистан в период ведения там боевых действ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награжденные знаком «Жителю блокадного Ленинграда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п. 3 п. 1 ст. 2 ФЗ №5-Ф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лица, награжденные знаком "Жителю блокадного Ленинграда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астники В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еннослужащие, в том числе уволенные в запас (отставку), проходившие военную службу… **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п. «з» пп 1 п. 1 Ст.2  ФЗ №5-ФЗ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)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астники В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а, работавшие на объектах противовоздушной обороны, местной противовоздушной обороны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пп.2 п. 1 ст.2 ФЗ №5-Ф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лены семей погибших (умерших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Членам семей погибших (умерших)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 1  ст. 21  ФЗ №5 -Ф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Льготы, установленные для семей погибших (умерших) инвалидов войны, участников Великой Отечественной войны, ветеранов боевых действий (далее - погибшие (умершие)), предоставляются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нетрудоспособным членам семьи погибшего (умершего), состоявшим на его иждивении и получающим пенсию по случаю потери кормильца (имеющим право на ее получени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. 2 ст. 21 ФЗ №5-ФЗ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2. Независимо от нахождения на иждивении и получения любого вида пенсии и заработка льготы предоставляются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родителям погибшего (умершего)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супруге (супругу) погибшего (умершего) инвалида войны, не вступившей (не вступившему) в повторный брак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супруге (супругу) умершего участника Великой Отечественной войны, ставшего инвалидом вследствие общего заболевания, трудового увечья и других причин (кроме лиц, инвалидность которых наступила вследствие их противоправных действий), не вступившей (не вступившему) в повторный брак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супруге (супругу) умершего участника Великой Отечественной войны или ветерана боевых действий, не вступившей (не вступившему) в повторный брак и проживающей (проживающему) одиноко.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 4  ст. 21  ФЗ №5 -ФЗ</w:t>
            </w:r>
          </w:p>
          <w:p>
            <w:pPr>
              <w:pStyle w:val="TextBody"/>
              <w:widowControl/>
              <w:autoSpaceDE w:val="true"/>
              <w:rPr/>
            </w:pPr>
            <w:r>
              <w:rPr/>
              <w:t>4.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 предоставляются льготы, установленные для членов семей погибших (умерших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 3 ст. 21 ФЗ №5-Ф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Льготы, установленные для членов семей погибших (умерших), распространяются на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. Льготы, указанные в настоящей статье, предоставляются членам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</w:t>
            </w:r>
            <w:r>
              <w:rPr>
                <w:b/>
                <w:bCs/>
                <w:u w:val="single"/>
              </w:rPr>
              <w:t>признанные инвалидами</w:t>
            </w:r>
            <w:r>
              <w:rPr>
                <w:b/>
                <w:bCs/>
              </w:rPr>
              <w:t xml:space="preserve">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змеру ЕДВ приравнены к инвалидам ВОВ </w:t>
            </w:r>
          </w:p>
          <w:p>
            <w:pPr>
              <w:pStyle w:val="Normal"/>
              <w:jc w:val="center"/>
              <w:rPr/>
            </w:pPr>
            <w:r>
              <w:rPr/>
              <w:t>по п. 8 ст. 154 ФЗ №122 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змеру ЕДВ приравнены к участникам ВОВ </w:t>
            </w:r>
          </w:p>
          <w:p>
            <w:pPr>
              <w:pStyle w:val="Normal"/>
              <w:jc w:val="center"/>
              <w:rPr/>
            </w:pPr>
            <w:r>
              <w:rPr/>
              <w:t>по п. 8 ст. 154 ФЗ №122 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 xml:space="preserve">Инвалиды  </w:t>
            </w:r>
          </w:p>
        </w:tc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6 ст.154 ФЗ №122-ФЗ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установлении ежемесячных денежных выплат, полагающихся в соответствии с законодательством Российской Федерации лицам, имеющим ограничение способности к трудовой деятельности III, II и I степени, применяются без проведения дополнительного переосвидетельствования соответственно I, II и III группы инвалидности, установленные до 1 января 2005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валиды (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. 28.1 ФЗ №18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валиды 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. 28.1 ФЗ №18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валиды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. 28.1 ФЗ №18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-инвали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. 28.1 ФЗ №18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нвалиды, не имеющие степени ограничения способности к трудовой деятельност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Ст. 28.1 ФЗ №18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раждане, подвергшиеся воздействию радиации вследствие чернобыльской катастрофы</w:t>
            </w:r>
          </w:p>
        </w:tc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Ежемесячная денежная выплата, установленная в соответствии с Законом  Российской Феде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О социальной защите граждан, подвергшихся воздействию радиации вследствие катастрофы на Чернобыльской АЭС", выплачивается с учетом стоимости набора социальных услуг одновременно с ЕДВ по другим основаниям. При этом порядок предоставления набора социальных услуг устанавливается Правительством Российской Федерации.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алиды вследствие чернобыльской катастроф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2 ч.1 ст.13 ФЗ №1244-1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алиды, в отношении которых установлена причинная связь наступившей инвалидности с чернобыльской катастрофой, из числ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Граждане, получившие или перенесшие лучевую болезнь и другие заболе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1 ч.1 ст.13 ФЗ №1244-1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е, получившие или перенесшие лучевую болезнь и другие заболевания, связанные с лучевой нагрузкой, вызванные последствиями чернобыльской катастроф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 xml:space="preserve">Граждане, принимавшие </w:t>
            </w:r>
            <w:r>
              <w:rPr>
                <w:b/>
                <w:bCs/>
                <w:color w:val="000000"/>
                <w:szCs w:val="22"/>
                <w:u w:val="single"/>
              </w:rPr>
              <w:t>в 1986 - 1987 годах</w:t>
            </w:r>
            <w:r>
              <w:rPr>
                <w:b/>
                <w:bCs/>
                <w:color w:val="000000"/>
                <w:szCs w:val="22"/>
              </w:rPr>
              <w:t xml:space="preserve"> участие в работах по ликвидации последствий чернобыльской катастрофы в пределах зоны отчу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3 ч.1 ст.13 ФЗ №1244-1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 и на эксплуатации или других работах на Чернобыльской АЭС, а также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указанной катастрофы, включая летный состав гражданской авиации, независимо от места дислокации и выполняемых работ, а также лица начальствующего и рядового состава органов внутренних дел, проходившие в 1986 - 1987 годах службу в зоне отчужд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 xml:space="preserve">Граждане, принимавшие </w:t>
            </w:r>
            <w:r>
              <w:rPr>
                <w:b/>
                <w:bCs/>
                <w:color w:val="000000"/>
                <w:szCs w:val="22"/>
                <w:u w:val="single"/>
              </w:rPr>
              <w:t>в 1988 - 1990 годах</w:t>
            </w:r>
            <w:r>
              <w:rPr>
                <w:b/>
                <w:bCs/>
                <w:color w:val="000000"/>
                <w:szCs w:val="22"/>
              </w:rPr>
              <w:t xml:space="preserve"> участие в работах по ликвидации последствий чернобыльской катастрофы в пределах зоны отчу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4 ч.1 ст.13 ФЗ №1244-1</w:t>
            </w:r>
          </w:p>
          <w:p>
            <w:pPr>
              <w:pStyle w:val="Normal"/>
              <w:ind w:firstLine="432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, а также военнослужащие и военнообязанные, призванные на специальные сборы и привлеченные в эти годы к выполнению работ, связанных с ликвидацией последствий указанной катастрофы независимо от места дислокации и выполняемых работ, а также лица начальствующего и рядового состава органов внутренних дел, проходившие в 1988 - 1990 годах службу в зоне отч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Граждане, эвакуированные (в том числе выехавшие добровольно) в 1986 году из зоны отчу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6 ч.1 ст.13 ФЗ №1244-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 из зоны отселения в 1986 году и в последующие годы, включая детей, в том числе детей, которые в момент эвакуации находились  в состоянии внутриутробного 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Граждане, проживающие (работающие) в населенных пунктах на территориях зоны проживания с правом на отсел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7 ч.1 ст.13 ФЗ №1244-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Граждане, проживающие (работающие) в населенных пунктах на территориях зоны проживания с правом на отс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Граждане, проживающие (работающие) в населенных пунктах на территории зоны проживания с льготным социально-экономическим статусом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8 ч.1 ст.13 ФЗ №1244-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Граждане, проживающие (работающие) в населенных пунктах на территории зоны проживания с льготным социально-экономическим статус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, проживающие (работающие) в зоне отселения до их переселения в другие район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9 ч.1 ст.13 ФЗ №1244-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9. Граждане, проживающие (работающие) в зоне отселения до их переселения в другие рай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Дети и подростки в возрасте до 18 лет, проживающие в зоне отселения и в зоне проживания с правом на отселе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1 ст.25 ФЗ №1244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. Дети и подростки в возрасте до 18 лет, проживающим в зоне отселения и зоне проживания с правом на отселение, а также эвакуированным и переселенным из зон отчуждения, отселения и зоны проживания с правом на отселение, включая тех, которые на день эвакуации находились во внутриутробном состоянии, а также дети первого и последующих поколений граждан,  указанных в пунктах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, 2, 3 и 6 статьи 13 ФЗ №1244-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родившиеся после радиоактивного облучения вследствие чернобыльской катастрофы одного из родителе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Дети и подростки в возрасте до 18 лет, проживающие в зоне с льготным социально-экономическим статусо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2 ст.25 ФЗ №1244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детей и подростков, проживающих в зоне с льготным социально-экономическим статусом, распространяются льготы, предусмотренные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пунктами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2 части перв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стоящей стать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чие и служащие, а также военнослужащие , лиц начальствующего и рядового состава органов внутренних дел, получивших профессиональные заболевания, связанные с лучевым воздействием на работах в зоне отчуждения *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.16 ФЗ №1244-1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е (в том числе временно направленные или командированные) занятые на эксплуатации Чернобыльской АЭС и на работах в зоне отчуждения.</w:t>
            </w:r>
          </w:p>
          <w:p>
            <w:pPr>
              <w:pStyle w:val="Normal"/>
              <w:ind w:firstLine="252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рабочих и служащих, а также военнослужащих, лиц начальствующего и рядового состава органов внутренних дел, получивших профессиональные заболевания, связанные с лучевым воздействием на работах в зоне отчуждения, распространяются льготы, предусмотренные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статьей 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стоящего Зак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Граждане, подвергшихся воздействию радиации вследствие аварии в 1957 году на производственном объединении "Маяк" и сбросов радиоактивных отходов в реку Те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/>
                <w:sz w:val="24"/>
                <w:szCs w:val="20"/>
                <w:u w:val="single"/>
              </w:rPr>
            </w:r>
          </w:p>
        </w:tc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раждане, ставшие инвалидами в результате 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 .3 ФЗ №175-Ф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жданам, указанным в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статье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стоящего Федерального закона, ставшим инвалидами вследствие воздействия радиации, гарантируется предоставление льгот и компенсаций, установленных для граждан, указанных в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пункте 2 части первой статьи 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аждане  (в том числе временно направленные или командированные), включая военнослужащих и военнообязанных, призванных на специальные сборы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 .4 ФЗ №175-ФЗ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жданам  (в том числе временно направленным или командированным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в 1957-195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дах непосредственное участие в работах по ликвидации последствий аварии в 1957 году на производственном объединении "Маяк", а также  гражданам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949-195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дах гарантируется предоставление льгот и компенсаций, установленных для граждан, указанных в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пункте 3 части первой статьи 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раждане, получившие лучевую болезнь, другие заболева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 .2 ФЗ №175-ФЗ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жданам, указанным в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статье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стоящего Федерального закона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, гарантируется предоставление льгот и компенсаций, установленных для граждан, указанных в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пункте 1 части первой статьи 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кона РФ"О соц. защите граждан, подвергшихся воздействию радиации вследствие катастрофы на ЧАЭС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аждане  (в том числе временно направленные или командированные), включая военнослужащих и военнообязанных, призванных на специальные сборы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5 ФЗ №175-ФЗ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жданам, (в том числе временно направленным или командированным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м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в 1959-196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дах непосредственное участие в работах по ликвидации последствий аварии в 1957 году на производственном объединении "Маяк", а также  гражданам, включая военнослужащих и военнообязанных, призванных  на специальные сборы, лиц  начальствующего и рядового состава органов внутренних дел, органов государственной безопасности, органов гражданской обороны, занятых  на работах по проведению защитных мероприятий и реабилитации радиоактивно загрязненных территорий вдоль реки Теча в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957-196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дах;, гарантируется предоставление льгот и компенсаций, установленных для граждан, указанных в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пункте 4 части первой статьи 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аждане, эвакуированные (переселенных), а также добровольно выехавшим из населенных пункт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6 ФЗ №175-ФЗ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жданам, эвакуированным (переселенных), а также добровольно выехавшим из населенных пунктов (в том числе эвакуированных (переселенных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на военнослужащих, вольнонаемный состав войсковых частей и спецконтингент, эвакуированных в 1957 году из зоны радиоактивного загрязнения. 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загрязнению вследствие аварии в 1957 году на производственном объединении "Маяк"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 гарантируется предоставление льгот и компенсаций, установленных для граждан, указанных в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пункте 6 части первой статьи 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ти первого и второго поколения гражда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ст. 12 ФЗ №175-ФЗ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тям первого и второго поколения граждан, указанных в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статье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стоящего Федерального закона, страдающим заболеваниями вследствие воздействия радиации на их родителей, гарантируется предоставление льгот и компенсаций, указанных в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частях перв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второй статьи 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ажданам,  проживающим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7 ФЗ №175-ФЗ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жданам,  проживающим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, гарантируется предоставление льгот и компенсаций, установленных для граждан, указанных в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пункте 7 части первой статьи 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, постоянно проживающих (работающих) с 26 апреля 1986 года в зоне проживания с правом на отсе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Граждане подразделений особого риск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 имеющие инвалид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1 Постановления ВС РСФСР №2123-1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/>
              <w:t>б)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) непосредственные участники ликвидации радиационных аварий на ядерных установках надводных и подводных кораблей и других военных объектах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) личный состав отдельных подразделений по сборке ядерных зарядов из числа военнослужащих;</w:t>
            </w:r>
          </w:p>
          <w:p>
            <w:pPr>
              <w:pStyle w:val="Normal"/>
              <w:ind w:firstLine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) 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аждане подразделений особого риска,  не имеющие инвалид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.1 Постановления ВС РСФСР №2123-1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-д) не имеющие инвалидность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бочие и служащие, а также военнослужащих, лиц начальствующего и рядового состава органов внутренних дел, получивших профессиональные заболевания, связанные с лучевым воздействием на работах в зоне отчуждения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ставшие инвалидам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*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.16 ФЗ №1244-1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рабочих и служащих, а также военнослужащих, лиц начальствующего и рядового состава органов внутренних дел, получивших профессиональные заболевания, связанные с лучевым воздействием на работах в зоне отчуждения, распространяются льготы, предусмотренные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статьей 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стоящего Зак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аждане,  подвергшие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ые денежные выплаты, установленные в соответствии с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, выплачивается с учетом стоимости набора социальных услуг. При этом Порядок обращения за предоставлением набора социальных услуг устанавливается Правительством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аждане получившиеся суммарную (накопленную) эффективную дозу облучения превыш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сЗв(бэр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т.1 ФЗ №2-ФЗ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жданам, которые проживали в 1949-1963 годах в населенных пунктах на территории Российской Федерации и за ее пределами, включенных в утверждаемые Правительством Российской Федерации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перечн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селенных пунктов, подвергших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5 сЗв (бэр), а также детям в возрасте до 18 лет первого и второго поколения указанных граждан, страдающим заболеваниями вследствие радиационного воздействия на их родителей, устанавливаются гарантии социальной защиты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раждане получившиеся суммарную (накопленную) эффективную дозу облучения более 5 сЗв (бэр),  но не превышающую 25 с3в (бер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т.1 ФЗ №2-ФЗ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ти в возрасте до 18 лет первого и второго поколения граждан, получившиеся суммарную (накопленную) эффективную дозу облучения более 5 , страдающих заболеваниями вследствие радиационного воздействия на одного из  род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т.1 ФЗ №2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*  -  по указанным категориям лиц ПФР письмом от 31.08.2004 направил предложения в Министерство здравоохранения и социального             развития РФ;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** - предлагается уточнение размера ЕДВ; 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456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56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04:00Z</dcterms:created>
  <dc:creator>user7</dc:creator>
  <dc:description/>
  <dc:language>en-US</dc:language>
  <cp:lastModifiedBy>oko2</cp:lastModifiedBy>
  <cp:lastPrinted>2004-10-26T08:50:00Z</cp:lastPrinted>
  <dcterms:modified xsi:type="dcterms:W3CDTF">2004-12-10T08:49:00Z</dcterms:modified>
  <cp:revision>11</cp:revision>
  <dc:subject/>
  <dc:title>Классификатор лиц, имеющих право на получение ЕДВ</dc:title>
</cp:coreProperties>
</file>