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Дня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целях организованной подготовки и проведения мероприятий, посвященных Дню Республики, на территории района в 2005 году</w:t>
      </w:r>
    </w:p>
    <w:p>
      <w:pPr>
        <w:pStyle w:val="2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Утвердить состав оргкомитета по подготовке и проведению культурно-массовых мероприятий, посвященных Дню Республики, на территории района (Приложение 1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твердить план основных мероприятий, посвященных Дню Республики, на территории района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енинского района  Васильева Ю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А.И. 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ен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от ___________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анизационного комитета по проведению мероприятий,</w:t>
      </w:r>
    </w:p>
    <w:p>
      <w:pPr>
        <w:pStyle w:val="Normal"/>
        <w:ind w:right="-144" w:hanging="0"/>
        <w:jc w:val="center"/>
        <w:rPr/>
      </w:pPr>
      <w:r>
        <w:rPr/>
        <w:t xml:space="preserve"> </w:t>
      </w:r>
      <w:r>
        <w:rPr/>
        <w:t>посвященных Дню Республики, 24 июня 200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Васильев Ю. Е</w:t>
      </w:r>
      <w:r>
        <w:rPr>
          <w:u w:val="single"/>
        </w:rPr>
        <w:t>.,</w:t>
      </w:r>
      <w:r>
        <w:rPr/>
        <w:t xml:space="preserve"> заместитель главы администрации Ленинского района – председатель оргкомитет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u w:val="single"/>
        </w:rPr>
        <w:t>Кузнецова Л.И.,</w:t>
      </w:r>
      <w:r>
        <w:rPr/>
        <w:t xml:space="preserve"> начальник отдела культуры, по делам молодежи и физкультуры –  секретарь оргком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Блинова Т.И.,</w:t>
      </w:r>
      <w:r>
        <w:rPr/>
        <w:t xml:space="preserve"> начальник отдела социальной защиты населения - член оргкомитета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Буренин М.А</w:t>
      </w:r>
      <w:r>
        <w:rPr>
          <w:u w:val="single"/>
        </w:rPr>
        <w:t>.,</w:t>
      </w:r>
      <w:r>
        <w:rPr/>
        <w:t xml:space="preserve"> директор детского парка им. А. Николаева - член оргкомитета (по согласованию);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Верицов Л.В.,</w:t>
      </w:r>
      <w:r>
        <w:rPr/>
        <w:t xml:space="preserve"> начальник отдела ЖКХ и благоустройства - член оргком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Добрынина Л.А.,</w:t>
      </w:r>
      <w:r>
        <w:rPr/>
        <w:t xml:space="preserve"> директор ЦПКиО «Лакреевский лес» - член оргкомитета (по согласова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Михайлова И.А.,</w:t>
      </w:r>
      <w:r>
        <w:rPr/>
        <w:t xml:space="preserve"> директор социальной помощи семье и детям Ленинского района - член оргком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 xml:space="preserve">Нидаев С.Н., </w:t>
      </w:r>
      <w:r>
        <w:rPr>
          <w:bCs/>
        </w:rPr>
        <w:t xml:space="preserve"> - начальник МУП «ЛРУ ЖКХ» (по согласова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 xml:space="preserve">Павлова И.В., </w:t>
      </w:r>
      <w:r>
        <w:rPr>
          <w:bCs/>
        </w:rPr>
        <w:t>- директор ООО «Парк»(по согласованию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Петров Ю.В.,</w:t>
      </w:r>
      <w:r>
        <w:rPr/>
        <w:t xml:space="preserve"> - главный специалист по торговле;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Степанова Л.А.,</w:t>
      </w:r>
      <w:r>
        <w:rPr/>
        <w:t xml:space="preserve"> глава администрации п. Н. Лапсары - член оргком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720"/>
        <w:jc w:val="both"/>
        <w:rPr/>
      </w:pPr>
      <w:r>
        <w:rPr>
          <w:b/>
          <w:u w:val="single"/>
        </w:rPr>
        <w:t>Тарасенко О.Н.,</w:t>
      </w:r>
      <w:r>
        <w:rPr/>
        <w:t xml:space="preserve"> специалист 1 категории ТОУО - член оргкомитета (по согласованию);</w:t>
      </w:r>
    </w:p>
    <w:p>
      <w:pPr>
        <w:pStyle w:val="Normal"/>
        <w:ind w:left="720" w:hanging="0"/>
        <w:rPr>
          <w:b/>
          <w:b/>
          <w:bCs/>
        </w:rPr>
      </w:pPr>
      <w:r>
        <w:rPr/>
        <w:t>11.</w:t>
        <w:tab/>
      </w:r>
      <w:r>
        <w:rPr>
          <w:b/>
          <w:bCs/>
          <w:u w:val="single"/>
        </w:rPr>
        <w:t>Феизова Н.В.,</w:t>
      </w:r>
      <w:r>
        <w:rPr>
          <w:b/>
          <w:bCs/>
        </w:rPr>
        <w:t xml:space="preserve"> </w:t>
      </w:r>
      <w:r>
        <w:rPr/>
        <w:t xml:space="preserve">главный художник района (по согласованию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лавы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Ленин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>от ___________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ПЛАН</w:t>
      </w:r>
    </w:p>
    <w:p>
      <w:pPr>
        <w:pStyle w:val="Normal"/>
        <w:ind w:right="-144" w:hanging="0"/>
        <w:jc w:val="center"/>
        <w:rPr/>
      </w:pPr>
      <w:r>
        <w:rPr/>
        <w:t>основных мероприятий, посвященных Дню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7"/>
        <w:gridCol w:w="139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, ввод в эксплуатацию различных объектов, скверов и пар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, озеленение и реконструкция зеленых насажд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Ленинское РУ ЖКХ», ООО «Парк», предприятия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и устройство цветников на территории района и 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ар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адка сквера по пр. Мира, 90/2:</w:t>
            </w:r>
          </w:p>
          <w:p>
            <w:pPr>
              <w:pStyle w:val="Normal"/>
              <w:jc w:val="both"/>
              <w:rPr/>
            </w:pPr>
            <w:r>
              <w:rPr/>
              <w:t>-капитальный ремонт газонов;</w:t>
            </w:r>
          </w:p>
          <w:p>
            <w:pPr>
              <w:pStyle w:val="Normal"/>
              <w:jc w:val="both"/>
              <w:rPr/>
            </w:pPr>
            <w:r>
              <w:rPr/>
              <w:t>-цветники;</w:t>
            </w:r>
          </w:p>
          <w:p>
            <w:pPr>
              <w:pStyle w:val="Normal"/>
              <w:jc w:val="both"/>
              <w:rPr/>
            </w:pPr>
            <w:r>
              <w:rPr/>
              <w:t>посадка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тротуара из бетонных плит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малых архитектурных форм;</w:t>
            </w:r>
          </w:p>
          <w:p>
            <w:pPr>
              <w:pStyle w:val="Normal"/>
              <w:jc w:val="both"/>
              <w:rPr/>
            </w:pPr>
            <w:r>
              <w:rPr/>
              <w:t>установка скамеек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ур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Ленинское РУ ЖКХ», ООО «Пар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ладка сквера на пересечении пр. 9-ой Пятилетки и пр. Яковлева:</w:t>
            </w:r>
          </w:p>
          <w:p>
            <w:pPr>
              <w:pStyle w:val="Normal"/>
              <w:jc w:val="both"/>
              <w:rPr/>
            </w:pPr>
            <w:r>
              <w:rPr/>
              <w:t>-посадка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газонов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тротуаров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малых форм: скамейки, урн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Ленинское РУ ЖКХ», ООО «Пар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квера на пересечении пр. Мира и пр. Яковле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садка зеленых насаждений.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Ленинское РУ ЖКХ», ООО «Пар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, озеленение и реконструкция зеленых насаждений специального назначения (вокруг парковок,  автостоян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торы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месячника по санитарной очистке города и посадке деревь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Ле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ивка сиреневого сада в ЦРТДиЮ «Росток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ЦРТДиЮ «Росток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аздничное оформление территории район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малых флажков на опорах контактной сети по у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л. К. Воробьевы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л. К. Марк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. Лен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л. Гагар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. И. Яковле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л. Николае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л. Привокзаль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Эгерский б-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. Никольског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. 9-ой Пятилет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ул. Хузанг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 xml:space="preserve">ул. Л. Комсомол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 июня 20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УП «ЛРУ ЖКХ»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екоративных пластин по адресам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Cs w:val="28"/>
              </w:rPr>
            </w:pPr>
            <w:r>
              <w:rPr>
                <w:szCs w:val="28"/>
              </w:rPr>
              <w:t>пр. Никольского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Cs w:val="28"/>
              </w:rPr>
            </w:pPr>
            <w:r>
              <w:rPr>
                <w:szCs w:val="28"/>
              </w:rPr>
              <w:t>пр. 9-ой Пятилет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 июня 20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УП «ЛРУ 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а флагов расцвечивания на Гагаринском и Сугутском мостах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 июня 20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до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УП «ЛРУ 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новку банерных плакатов на кольце пр. 9-ой Пятилетк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июня 20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УП «ЛРУ ЖК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переносных флагштоков и флагов расцвечи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июня 20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УП «ЛРУ ЖКХ»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 декоративных пластин по адрес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л. К. Маркс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. Лен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ул. Гага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р. И. Яковле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июня 20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П «Троллейбусное управление»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формление витрин, фасадов торговых предприятий и организаций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1июня 200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и торговых предприятий и организаций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ламповых гирлянд на Сугутском мос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 июня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П «Горсв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световых декоративных элементов  на Гагаринском мос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 июня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МП «Горсвет»</w:t>
            </w:r>
          </w:p>
        </w:tc>
      </w:tr>
      <w:tr>
        <w:trPr>
          <w:trHeight w:val="3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световых перетяжек по адресам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ул. К. Воробьевы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ул. К. Маркса (магазин «Электротовары»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ул. Гагарина, («Русский Драматический театр»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>пр. Ленина  (магазин «Цветочная коллекция»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8"/>
              </w:rPr>
            </w:pPr>
            <w:r>
              <w:rPr>
                <w:szCs w:val="28"/>
              </w:rPr>
              <w:t xml:space="preserve">пр. Ленина (магазин «Восток»)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 июня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П «Горсвет»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лючение праздничного освещение на кольце по пр. И. Яковлева (шатер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 июня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П «Горсвет»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ключение декоративных световых элементов «шары» (2 шт.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2 июня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П «Горсвет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культурно-массов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беседы, лекции в ОУ Ленинского района на тему: «Чувашия: вчера, сегодня, завтра», «Великие имена Чувашии», «Республика, в которой мы живем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образования администрации г. Чебоксары по Лен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с интересными людьми Республики (спортсмены, деятели культуры и искусства, работники различных сфер деятельн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образования администрации г. Чебоксары по Лен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Недели чувашского слова и открытых уроков по предметам «Культура родного края», «Мой город», «Чувашская литератур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образования администрации г. Чебоксары по Лен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классных мероприятий в образовательных учреждениях и пришкольных оздоровительных лагерях. Реализация воспитательных программ ЦРТДиЮ «Росток»: «Вместе в здоровое завтра», «Чебоксары - мой город родной», «До и после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образования администрации г. Чебоксары по Лен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образовательных учреждениях научно-практических конференций с работой секций «История и культура родного края», «Чувашия - моя Родин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образования администрации г. Чебоксары по Ленин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ия. Взгляд в будущее» - книжные выставки, диспуты, литературные обзо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 и физкультуры администрации Ленинского района,</w:t>
            </w:r>
          </w:p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Республика» - встречи с читателями, выставки, викторин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 и физкультуры администрации Ленинского района, библиотек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Днем рождения, Лапсары!» Культурно-спортивный праздник, посвященный 35-летию  п. Н. Лапсары, в рамках празднования Дня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 и физкультуры администрации Ленинского района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среди пришкольных лагерей микрорайона «Завокзальный»,посвященный Дню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образования администрации г. Чебоксары по Ленинскому району</w:t>
            </w:r>
          </w:p>
          <w:p>
            <w:pPr>
              <w:pStyle w:val="Normal"/>
              <w:rPr/>
            </w:pPr>
            <w:r>
              <w:rPr/>
              <w:t xml:space="preserve">Отдел культуры, по делам молодежи и физкультуры администрации Ленинского район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месленная слобода» - выставка-продажа изделий мастеров декоративно-прикладного и изобразительного искусст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администрации г. Чебоксары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нир по дартс среди инвалидов, посвященный Дню Республики. клуб «Феник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 и физкультуры администрации Ле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шахматам, посвященный Дню Республики, ЦПКи О «Лакреевский лес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 и физкультуры администрации Ле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 среди дворовых команд на открытых спортивных площадках, посвященный Дню Республ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по делам молодежи и физкультуры администрации Ле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ашия, мы славу тебе поем!» - праздничный концерт детских творческих коллективов, выставка книг о Чувашии, познавательная викторина, игровая развлекательная программа, спортивные состязания, конкурс рисунков на асфальте, выставка-продажа блюд чувашской кухни, детских поделок и сувениров, детская дискотека «Шире круг»;</w:t>
            </w:r>
          </w:p>
          <w:p>
            <w:pPr>
              <w:pStyle w:val="Normal"/>
              <w:rPr/>
            </w:pPr>
            <w:r>
              <w:rPr/>
              <w:t>- выступление коллективов  - участников  фестиваля «Родники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  <w:t>администрации г. Чебоксары,</w:t>
            </w:r>
          </w:p>
          <w:p>
            <w:pPr>
              <w:pStyle w:val="Normal"/>
              <w:rPr/>
            </w:pPr>
            <w:r>
              <w:rPr/>
              <w:t>Отдел культуры по делам молодежи и физкультуры</w:t>
            </w:r>
          </w:p>
          <w:p>
            <w:pPr>
              <w:pStyle w:val="Normal"/>
              <w:rPr/>
            </w:pPr>
            <w:r>
              <w:rPr/>
              <w:t>администрации Ленинского района, Детский парк им. А. Г. Николае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теприимный край чувашский» - праздничный концерт участников фестиваля «Родники  России»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rPr/>
            </w:pPr>
            <w:r>
              <w:rPr/>
              <w:t>отдел культуры по делам молодежи и физкультуры</w:t>
            </w:r>
          </w:p>
          <w:p>
            <w:pPr>
              <w:pStyle w:val="Normal"/>
              <w:rPr/>
            </w:pPr>
            <w:r>
              <w:rPr/>
              <w:t>администрации Ленинского района, ЦПКиО «Лакреевский ле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на праздник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выступление коллективов художественной самодеятельности – участников фестиваля «Родники России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  <w:p>
            <w:pPr>
              <w:pStyle w:val="Normal"/>
              <w:rPr/>
            </w:pPr>
            <w:r>
              <w:rPr/>
              <w:t>13 -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</w:t>
            </w:r>
          </w:p>
          <w:p>
            <w:pPr>
              <w:pStyle w:val="Normal"/>
              <w:rPr/>
            </w:pPr>
            <w:r>
              <w:rPr/>
              <w:t>Администрация МТВ-Цент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вала тебе, страна ста тысяч песен и труда» - праздничн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защиты населения администрации Ленин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ой Чувашии приметный лик» - музыкальный веч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Лени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4:24:00Z</dcterms:created>
  <dc:creator>Бухгалтерия</dc:creator>
  <dc:description/>
  <dc:language>en-US</dc:language>
  <cp:lastModifiedBy>oko2</cp:lastModifiedBy>
  <cp:lastPrinted>2005-02-02T10:34:00Z</cp:lastPrinted>
  <dcterms:modified xsi:type="dcterms:W3CDTF">2005-06-01T04:31:00Z</dcterms:modified>
  <cp:revision>3</cp:revision>
  <dc:subject/>
  <dc:title>О проведении Дня Республики</dc:title>
</cp:coreProperties>
</file>