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 март подготовлено по основной деятельности администрации: </w:t>
      </w:r>
    </w:p>
    <w:p>
      <w:pPr>
        <w:pStyle w:val="Normal"/>
        <w:ind w:firstLine="360"/>
        <w:jc w:val="both"/>
        <w:rPr/>
      </w:pPr>
      <w:r>
        <w:rPr/>
        <w:t xml:space="preserve">150(98)  постановлений и 21 (21) распоряжений. </w:t>
      </w:r>
    </w:p>
    <w:p>
      <w:pPr>
        <w:pStyle w:val="Normal"/>
        <w:ind w:left="360" w:hanging="0"/>
        <w:jc w:val="both"/>
        <w:rPr/>
      </w:pPr>
      <w:r>
        <w:object w:dxaOrig="960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5.2pt;width:472.8pt;height:18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0049123" r:id="rId2"/>
        </w:object>
      </w:r>
      <w:r>
        <w:rPr/>
        <w:t xml:space="preserve">Сравнительная таблица постановлений и распоряжений, подготовленных в   феврале   и марте  2011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92530</wp:posOffset>
                </wp:positionV>
                <wp:extent cx="342900" cy="328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5pt;mso-wrap-distance-left:9.05pt;mso-wrap-distance-right:9.05pt;mso-wrap-distance-top:0pt;mso-wrap-distance-bottom:0pt;margin-top:93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0</wp:posOffset>
                </wp:positionV>
                <wp:extent cx="57150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94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180</wp:posOffset>
                </wp:positionH>
                <wp:positionV relativeFrom="paragraph">
                  <wp:posOffset>1200150</wp:posOffset>
                </wp:positionV>
                <wp:extent cx="3429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94.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чень отделов, занимающихся подготовкой проектов постановлений и распоряжений, остался практически неизменным. Наибольшее количество проектов постановлений подготовлено отделом учета и распределения жилья – 69(42), отделом охраны детства – 44(29), отделом контроля и исполнение – 31(23), отдел правового обеспечения – 3, ГОиЧС – 3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Табл. Подготовка проектов постановлений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85"/>
        <w:gridCol w:w="735"/>
        <w:gridCol w:w="1060"/>
        <w:gridCol w:w="740"/>
        <w:gridCol w:w="900"/>
        <w:gridCol w:w="108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>контроля и испол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Р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вязям с общественностью и орг.рабо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jc w:val="both"/>
              <w:rPr/>
            </w:pPr>
            <w:r>
              <w:rPr/>
              <w:t>бухгалтерского учета  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(29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(2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(4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обращениями юридических лиц</w:t>
      </w:r>
    </w:p>
    <w:p>
      <w:pPr>
        <w:pStyle w:val="Normal"/>
        <w:jc w:val="both"/>
        <w:rPr/>
      </w:pPr>
      <w:r>
        <w:rPr/>
        <w:t xml:space="preserve">В течение марта 2011 года поступило 250 (226) писем, из них  104 (100) – для сведения и учета в работе, 146(126) -для исполнения. </w:t>
      </w:r>
    </w:p>
    <w:p>
      <w:pPr>
        <w:pStyle w:val="Normal"/>
        <w:ind w:firstLine="360"/>
        <w:jc w:val="both"/>
        <w:rPr/>
      </w:pPr>
      <w:r>
        <w:rPr/>
        <w:object w:dxaOrig="90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155.25pt" filled="f" o:ole="">
            <v:imagedata r:id="rId5" o:title=""/>
          </v:shape>
          <o:OLEObject Type="Embed" ProgID="" ShapeID="ole_rId4" DrawAspect="Content" ObjectID="_1775970497" r:id="rId4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спределение документов, поставленных на контроль по отделам администрации,  указано в прило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с обращениями граждан</w:t>
      </w:r>
    </w:p>
    <w:p>
      <w:pPr>
        <w:pStyle w:val="Heading1"/>
        <w:ind w:firstLine="708"/>
        <w:jc w:val="both"/>
        <w:rPr/>
      </w:pPr>
      <w:r>
        <w:rPr>
          <w:b w:val="false"/>
          <w:bCs/>
          <w:sz w:val="24"/>
          <w:szCs w:val="24"/>
        </w:rPr>
        <w:t>В марте 2011 года в отделе контроля и исполнения зарегистрировано 619 (538)  обращений  граждан.</w:t>
      </w:r>
    </w:p>
    <w:p>
      <w:pPr>
        <w:pStyle w:val="Heading1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з них: </w:t>
      </w:r>
    </w:p>
    <w:p>
      <w:pPr>
        <w:pStyle w:val="Heading1"/>
        <w:ind w:left="1080" w:hanging="0"/>
        <w:jc w:val="both"/>
        <w:rPr/>
      </w:pPr>
      <w:r>
        <w:rPr>
          <w:b w:val="false"/>
          <w:bCs/>
          <w:sz w:val="24"/>
          <w:szCs w:val="24"/>
        </w:rPr>
        <w:t>-     письменно обратилось 150 (160) человек;</w:t>
      </w:r>
    </w:p>
    <w:p>
      <w:pPr>
        <w:pStyle w:val="Heading1"/>
        <w:ind w:left="1080" w:hanging="0"/>
        <w:jc w:val="both"/>
        <w:rPr/>
      </w:pPr>
      <w:r>
        <w:rPr>
          <w:b w:val="false"/>
          <w:bCs/>
          <w:sz w:val="24"/>
          <w:szCs w:val="24"/>
        </w:rPr>
        <w:t xml:space="preserve">-     принято руководством администрации района на личных приемах  95 (100)   </w:t>
      </w:r>
    </w:p>
    <w:p>
      <w:pPr>
        <w:pStyle w:val="Heading1"/>
        <w:ind w:left="1080" w:hanging="0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человека;</w:t>
      </w:r>
    </w:p>
    <w:p>
      <w:pPr>
        <w:pStyle w:val="Heading1"/>
        <w:ind w:left="1080" w:hanging="0"/>
        <w:jc w:val="both"/>
        <w:rPr/>
      </w:pPr>
      <w:r>
        <w:rPr>
          <w:b w:val="false"/>
          <w:bCs/>
          <w:sz w:val="24"/>
          <w:szCs w:val="24"/>
        </w:rPr>
        <w:t>-    принято специалистом по работе с обращениями граждан – 241 (179)  человек, выдано    справок о составе семьи –  133 (99)  шт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ибольшее количество писем  поступило  по вопросам  ЖКХ – 91 (124), жилищным вопросам – 15 (30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марте было два   повторных  обращения по вопросам ЖКХ. </w:t>
      </w:r>
    </w:p>
    <w:p>
      <w:pPr>
        <w:pStyle w:val="Normal"/>
        <w:ind w:firstLine="708"/>
        <w:jc w:val="both"/>
        <w:rPr/>
      </w:pPr>
      <w:r>
        <w:rPr/>
        <w:t>В течение месяца  поступило четыре  к</w:t>
      </w:r>
      <w:r>
        <w:rPr>
          <w:bCs/>
        </w:rPr>
        <w:t>оллективных</w:t>
      </w:r>
      <w:r>
        <w:rPr/>
        <w:t xml:space="preserve"> обращений по вопросам ЖКХ.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В марте в администрацию района </w:t>
      </w:r>
      <w:r>
        <w:rPr>
          <w:bCs/>
        </w:rPr>
        <w:t>через вышестоящие органы власти</w:t>
      </w:r>
      <w:r>
        <w:rPr/>
        <w:t xml:space="preserve"> поступило 58 (45) обращений. 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В течение месяца проведены три выездные встречи: 22 вопроса взято на контроль, рассмотрено   10 вопросов, удовлетворено два вопроса.   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За месяц по письменным обращениям: 26 (22) обращений  </w:t>
      </w:r>
      <w:r>
        <w:rPr>
          <w:bCs/>
        </w:rPr>
        <w:t>решены положительно</w:t>
      </w:r>
      <w:r>
        <w:rPr/>
        <w:t xml:space="preserve">,  по  108 (97)  даны разъяснения,  остальные на контроле. </w:t>
      </w:r>
    </w:p>
    <w:p>
      <w:pPr>
        <w:pStyle w:val="3"/>
        <w:ind w:left="0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марте  опубликовано в СМИ три  критические  заметки о Ленинском район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>IY</w:t>
      </w:r>
      <w:r>
        <w:rPr>
          <w:b/>
        </w:rPr>
        <w:t>.Исполнение протокольных поручений главы администрации района</w:t>
      </w:r>
    </w:p>
    <w:p>
      <w:pPr>
        <w:pStyle w:val="Normal"/>
        <w:ind w:left="360" w:hanging="0"/>
        <w:jc w:val="both"/>
        <w:rPr/>
      </w:pPr>
      <w:r>
        <w:rPr/>
        <w:t>В марте  дано 28 (26) протокольных поручений руководителям структурных подразделений. Все протокольные поручения исполнены в срок. На долговременном контроле находятся 2 пор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окопьеву Н.П.</w:t>
            </w:r>
          </w:p>
          <w:p>
            <w:pPr>
              <w:pStyle w:val="Normal"/>
              <w:rPr/>
            </w:pPr>
            <w:r>
              <w:rPr/>
              <w:t>Докладывать о ходе сбора средств на оплату Ж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ся еженедельно на планерных засед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2. Прокопьеву  Н.П.</w:t>
            </w:r>
            <w:r>
              <w:rPr>
                <w:bCs w:val="false"/>
                <w:sz w:val="24"/>
                <w:szCs w:val="24"/>
              </w:rPr>
              <w:t>, Петрову Ю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илить работу по составлению протоколов об административных правонарушениях по ст. 10 часть1 «Нарушение установленных правил благоустройства городов», ст 11 «Загрязнение территорий», «Незаконная порубка, повреждение деревьев, кустарников в населенных пунктах» Закона ЧР «Об административных правонарушениях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ся еженедельно на планерных заседаниях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Y</w:t>
      </w:r>
      <w:r>
        <w:rPr>
          <w:b/>
        </w:rPr>
        <w:t>.Информационное сопровождение деятельности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онное наполнение сайта осуществлялось бесперебойно в течение всего месяца. За месяц подготовлена информация на сайт в объеме 2817 (207)  новостей. В марте феврале   на сайте администрации было создано 8 (7) тематических  баннер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нформация о деятельности администрации освещена средствами массовой информации:</w:t>
      </w:r>
    </w:p>
    <w:p>
      <w:pPr>
        <w:pStyle w:val="Normal"/>
        <w:ind w:firstLine="709"/>
        <w:jc w:val="both"/>
        <w:rPr/>
      </w:pPr>
      <w:r>
        <w:rPr/>
        <w:t>- на страницах газет –  22 (14)  публикаций;</w:t>
      </w:r>
    </w:p>
    <w:p>
      <w:pPr>
        <w:pStyle w:val="Normal"/>
        <w:ind w:firstLine="709"/>
        <w:jc w:val="both"/>
        <w:rPr/>
      </w:pPr>
      <w:r>
        <w:rPr/>
        <w:t>- на радио – 37 (25) репортажей;</w:t>
      </w:r>
    </w:p>
    <w:p>
      <w:pPr>
        <w:pStyle w:val="Normal"/>
        <w:ind w:firstLine="709"/>
        <w:jc w:val="both"/>
        <w:rPr/>
      </w:pPr>
      <w:r>
        <w:rPr/>
        <w:t xml:space="preserve">- на телевидении – 85 (5)  видеосюжет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YI</w:t>
      </w:r>
      <w:r>
        <w:rPr>
          <w:b/>
          <w:bCs/>
        </w:rPr>
        <w:t xml:space="preserve">.Наличие обоснованных жалоб граждан на нарушение этики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Жалоб нет.  </w:t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>.Выполнение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ение основных мероприятий</w:t>
      </w:r>
    </w:p>
    <w:p>
      <w:pPr>
        <w:pStyle w:val="Normal"/>
        <w:rPr/>
      </w:pPr>
      <w:r>
        <w:rPr/>
        <w:t>Все запланированные мероприятия реализованы.</w:t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8"/>
        <w:gridCol w:w="6229"/>
        <w:gridCol w:w="2105"/>
        <w:gridCol w:w="2685"/>
        <w:gridCol w:w="2685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10,23 марта</w:t>
            </w:r>
          </w:p>
          <w:p>
            <w:pPr>
              <w:pStyle w:val="Normal"/>
              <w:jc w:val="left"/>
              <w:rPr/>
            </w:pPr>
            <w:r>
              <w:rPr/>
              <w:t>18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а встреча  главы администрации Ленинского района А.И. Зайцева с активами ТОС «Ровесник» и ТОС «Кукшумка» с УК «Жилкомсервис»; ТОС «Богданка»  и управляющей компанией «Богданка-Сервис»; ТОС «Рябинка» и УК «Реал-Люкс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тская  библиотека</w:t>
            </w:r>
          </w:p>
          <w:p>
            <w:pPr>
              <w:pStyle w:val="Normal"/>
              <w:jc w:val="left"/>
              <w:rPr/>
            </w:pPr>
            <w:r>
              <w:rPr/>
              <w:t>им. А.Гайдара</w:t>
            </w:r>
          </w:p>
          <w:p>
            <w:pPr>
              <w:pStyle w:val="Normal"/>
              <w:jc w:val="left"/>
              <w:rPr/>
            </w:pPr>
            <w:r>
              <w:rPr/>
              <w:t>ул. Хузангая,24</w:t>
            </w:r>
          </w:p>
          <w:p>
            <w:pPr>
              <w:pStyle w:val="Normal"/>
              <w:jc w:val="left"/>
              <w:rPr/>
            </w:pPr>
            <w:r>
              <w:rPr/>
              <w:t>МОУ «СОШ № 9»</w:t>
            </w:r>
          </w:p>
          <w:p>
            <w:pPr>
              <w:pStyle w:val="Normal"/>
              <w:jc w:val="left"/>
              <w:rPr/>
            </w:pPr>
            <w:r>
              <w:rPr/>
              <w:t>МОУ «СОШ № 49»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 районный праздник «Сырная Масленица в гости пришл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1ой площадки.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марта</w:t>
            </w:r>
          </w:p>
          <w:p>
            <w:pPr>
              <w:pStyle w:val="Normal"/>
              <w:jc w:val="left"/>
              <w:rPr/>
            </w:pPr>
            <w:r>
              <w:rPr/>
              <w:t>15.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расширенное заседание районной антинаркотической комисс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 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6 марта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рамках Единого информационного дня (ЕИД) на предприятиях и в организациях района состоялось 14 встреч (охват 600 чел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ский район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 районный праздник, посвящённый Дню работников бытового обслуживания и коммунального хозяйства. Все запланированные мероприятия в рамках праздника – выполнены (охват более 600 чел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цертный зал Чувашской государственной филармон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рамках Всероссийской антинаркотической акции «Сообщи, где торгуют смертью» организован и  проведён пикет «Молодёжь Чувашии - за здоровый образ жизни» (подготовка листовок, плакатов и распространение их в общественных местах, охват около 200 чел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ствие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2 марта 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ссия по безопасности дорожного движ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 марта</w:t>
            </w:r>
          </w:p>
          <w:p>
            <w:pPr>
              <w:pStyle w:val="Normal"/>
              <w:jc w:val="left"/>
              <w:rPr/>
            </w:pPr>
            <w:r>
              <w:rPr/>
              <w:t>14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щание с руководителями предприятий, организаций, учреждений  по организации и проведению весеннего экологического месячни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благоустройств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,10,17,24,29,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лексный объезд района совместно с МУ «Управление экологии г. Чебоксары»- составлено 3 протокола, выдано 17 предпис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Ленинского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29 марта</w:t>
            </w:r>
          </w:p>
          <w:p>
            <w:pPr>
              <w:pStyle w:val="Normal"/>
              <w:jc w:val="left"/>
              <w:rPr/>
            </w:pPr>
            <w:r>
              <w:rPr/>
              <w:t>11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щание с председателями ТСЖ и малых управляющих комп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3,10,17,24,31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ная проверка совместно с представителями УГИБДД, УВД г. Чебоксары по выявлению брошенных автомобилей на территории Ленинского района, выдано 3 предпис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Ленинского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31 марта 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ь за уборкой снега на прилегающих территориях управляющих компаний, предприятий, организаций, учреждений района, ТСЖ, ЖСК района - выдано 23 - протокола, 193 предпис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бинет 231,230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1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паводковым мероприятиям: объезд малых рек района, набережной зали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9,16,23,30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зд строительных площадок - выдано 7 предпис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ные площадки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0,17,24,31 марта</w:t>
            </w:r>
          </w:p>
          <w:p>
            <w:pPr>
              <w:pStyle w:val="Normal"/>
              <w:jc w:val="left"/>
              <w:rPr/>
            </w:pPr>
            <w:r>
              <w:rPr/>
              <w:t>13.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ссионный объезд по благоустройству территории частного сектора – выдано 6 предпис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Буртаса</w:t>
            </w:r>
          </w:p>
          <w:p>
            <w:pPr>
              <w:pStyle w:val="Normal"/>
              <w:jc w:val="left"/>
              <w:rPr/>
            </w:pPr>
            <w:r>
              <w:rPr/>
              <w:t>Токсина</w:t>
            </w:r>
          </w:p>
          <w:p>
            <w:pPr>
              <w:pStyle w:val="Normal"/>
              <w:jc w:val="left"/>
              <w:rPr/>
            </w:pPr>
            <w:r>
              <w:rPr/>
              <w:t>Котовского</w:t>
            </w:r>
          </w:p>
          <w:p>
            <w:pPr>
              <w:pStyle w:val="Normal"/>
              <w:jc w:val="left"/>
              <w:rPr/>
            </w:pPr>
            <w:r>
              <w:rPr/>
              <w:t>Кулибина</w:t>
            </w:r>
          </w:p>
          <w:p>
            <w:pPr>
              <w:pStyle w:val="Normal"/>
              <w:jc w:val="left"/>
              <w:rPr/>
            </w:pPr>
            <w:r>
              <w:rPr/>
              <w:t>Серафимовича</w:t>
            </w:r>
          </w:p>
          <w:p>
            <w:pPr>
              <w:pStyle w:val="Normal"/>
              <w:jc w:val="left"/>
              <w:rPr/>
            </w:pPr>
            <w:r>
              <w:rPr/>
              <w:t>Заречна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чубея </w:t>
            </w:r>
          </w:p>
          <w:p>
            <w:pPr>
              <w:pStyle w:val="Normal"/>
              <w:jc w:val="left"/>
              <w:rPr/>
            </w:pPr>
            <w:r>
              <w:rPr/>
              <w:t>Пушкина</w:t>
            </w:r>
          </w:p>
          <w:p>
            <w:pPr>
              <w:pStyle w:val="Normal"/>
              <w:jc w:val="left"/>
              <w:rPr/>
            </w:pPr>
            <w:r>
              <w:rPr/>
              <w:t>Базарная</w:t>
            </w:r>
          </w:p>
          <w:p>
            <w:pPr>
              <w:pStyle w:val="Normal"/>
              <w:jc w:val="left"/>
              <w:rPr/>
            </w:pPr>
            <w:r>
              <w:rPr/>
              <w:t>Пионерская</w:t>
            </w:r>
          </w:p>
          <w:p>
            <w:pPr>
              <w:pStyle w:val="Normal"/>
              <w:jc w:val="left"/>
              <w:rPr/>
            </w:pPr>
            <w:r>
              <w:rPr/>
              <w:t>8 Марта</w:t>
            </w:r>
          </w:p>
          <w:p>
            <w:pPr>
              <w:pStyle w:val="Normal"/>
              <w:jc w:val="left"/>
              <w:rPr/>
            </w:pPr>
            <w:r>
              <w:rPr/>
              <w:t>Жуковского</w:t>
            </w:r>
          </w:p>
          <w:p>
            <w:pPr>
              <w:pStyle w:val="Normal"/>
              <w:jc w:val="left"/>
              <w:rPr/>
            </w:pPr>
            <w:r>
              <w:rPr/>
              <w:t>П.Алексеев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0,17,24,31 мар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ная проверка совместно с представителями ОАО «Гаражное хозяйство», УГИБДД, УВД г.Чебоксары несанкционированных автостоянок на территории района –выдано 11 предпис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л.Энгельса,3,3/1 </w:t>
            </w:r>
          </w:p>
          <w:p>
            <w:pPr>
              <w:pStyle w:val="Normal"/>
              <w:jc w:val="left"/>
              <w:rPr/>
            </w:pPr>
            <w:r>
              <w:rPr/>
              <w:t>Ильбекова,7,7/2</w:t>
            </w:r>
          </w:p>
          <w:p>
            <w:pPr>
              <w:pStyle w:val="Normal"/>
              <w:jc w:val="left"/>
              <w:rPr/>
            </w:pPr>
            <w:r>
              <w:rPr/>
              <w:t>Шевченко, 27-29</w:t>
            </w:r>
          </w:p>
          <w:p>
            <w:pPr>
              <w:pStyle w:val="Normal"/>
              <w:jc w:val="left"/>
              <w:rPr/>
            </w:pPr>
            <w:r>
              <w:rPr/>
              <w:t>Маршака, 8/1 Короленко,18,22</w:t>
            </w:r>
          </w:p>
          <w:p>
            <w:pPr>
              <w:pStyle w:val="Normal"/>
              <w:jc w:val="left"/>
              <w:rPr/>
            </w:pPr>
            <w:r>
              <w:rPr/>
              <w:t>Хузангая,30-34 Б.Хмельницкого,109/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.9 Пятилетки,22 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11,18,25 марта</w:t>
            </w:r>
          </w:p>
          <w:p>
            <w:pPr>
              <w:pStyle w:val="Normal"/>
              <w:jc w:val="left"/>
              <w:rPr/>
            </w:pPr>
            <w:r>
              <w:rPr/>
              <w:t>11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 рабочей группы совместно с директорами УК с целью усиления контроля по обслуживанию жилфонда и за соблюдением Правил внешнего благоустройства – выдано 4 протокольных поруч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ал-Люкс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ОО УК «Альфа» </w:t>
            </w:r>
          </w:p>
          <w:p>
            <w:pPr>
              <w:pStyle w:val="Normal"/>
              <w:jc w:val="left"/>
              <w:rPr/>
            </w:pPr>
            <w:r>
              <w:rPr/>
              <w:t>ООО УК «Капремстрой»</w:t>
            </w:r>
          </w:p>
          <w:p>
            <w:pPr>
              <w:pStyle w:val="Normal"/>
              <w:jc w:val="left"/>
              <w:rPr/>
            </w:pPr>
            <w:r>
              <w:rPr/>
              <w:t>ООО «УК «Жилкомсервис»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14,21,28 марта</w:t>
            </w:r>
          </w:p>
          <w:p>
            <w:pPr>
              <w:pStyle w:val="Normal"/>
              <w:jc w:val="left"/>
              <w:rPr/>
            </w:pPr>
            <w:r>
              <w:rPr/>
              <w:t>11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щание с представителями предприятий ЖКХ по содержанию жилого фонда, проведению уборки территории района и текущим вопросам - выдано 4 протокольных поруч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16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зд района совместно со ОАО «Спецавтохозяйство» в целях выявления юридических и физических лиц, не имеющих договоров на вывоз и захоронение ТБО - составлено 18 договор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марта</w:t>
            </w:r>
          </w:p>
          <w:p>
            <w:pPr>
              <w:pStyle w:val="Normal"/>
              <w:jc w:val="left"/>
              <w:rPr/>
            </w:pPr>
            <w:r>
              <w:rPr/>
              <w:t>15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комиссии совместно с ТСЖ «Восход» по вопросу протекания кровли д.№7 по ул.Чапае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Чапаева,7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марта</w:t>
            </w:r>
          </w:p>
          <w:p>
            <w:pPr>
              <w:pStyle w:val="Normal"/>
              <w:jc w:val="left"/>
              <w:rPr/>
            </w:pPr>
            <w:r>
              <w:rPr/>
              <w:t>14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проверке совместно с ООО «Надежда» по вопросу реконструкции центра восстановительного лечения (прокладка кабельной линии уличного освеще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Гладкова, 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2 марта 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комиссии совместно с ООО УК «Центр» по переносу контейнеров пр. Ленина,2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. Ленина,24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марта</w:t>
            </w:r>
          </w:p>
          <w:p>
            <w:pPr>
              <w:pStyle w:val="Normal"/>
              <w:jc w:val="left"/>
              <w:rPr/>
            </w:pPr>
            <w:r>
              <w:rPr/>
              <w:t>17.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брании совместно со строительной фирмой «ТриАСС» по строительству домов по ул. Короленко между домами №6 и 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Короленко, 6 и 8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3 марта </w:t>
            </w:r>
          </w:p>
          <w:p>
            <w:pPr>
              <w:pStyle w:val="Normal"/>
              <w:jc w:val="left"/>
              <w:rPr/>
            </w:pPr>
            <w:r>
              <w:rPr/>
              <w:t>13.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комиссионной проверке совместно с прокуратурой автостоянок, расположенных по пр.Мира, 78а, пр. Мира,52, Николаева,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.Мира, 78а, </w:t>
            </w:r>
          </w:p>
          <w:p>
            <w:pPr>
              <w:pStyle w:val="Normal"/>
              <w:jc w:val="left"/>
              <w:rPr/>
            </w:pPr>
            <w:r>
              <w:rPr/>
              <w:t>пр. Мира,52, Николаева,14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марта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ездное заседание межведомственной комиссии для оценки жилых  помещений и домов, находящихся в муниципальной и частной собственности: ул. Яблоневая, 50/1, ул.Ярославская,58, 6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Яблоневая, 50/1, ул. Ярославская,58, 6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ная проверка содержания прилегающих территорий предприятий, учреждений, организаций:</w:t>
            </w:r>
          </w:p>
          <w:p>
            <w:pPr>
              <w:pStyle w:val="Normal"/>
              <w:jc w:val="left"/>
              <w:rPr/>
            </w:pPr>
            <w:r>
              <w:rPr/>
              <w:t>Протокола- 26</w:t>
            </w:r>
          </w:p>
          <w:p>
            <w:pPr>
              <w:pStyle w:val="Normal"/>
              <w:jc w:val="left"/>
              <w:rPr/>
            </w:pPr>
            <w:r>
              <w:rPr/>
              <w:t>Предписания- 243</w:t>
            </w:r>
          </w:p>
          <w:p>
            <w:pPr>
              <w:pStyle w:val="Normal"/>
              <w:jc w:val="left"/>
              <w:rPr/>
            </w:pPr>
            <w:r>
              <w:rPr/>
              <w:t>Приглашения- 45</w:t>
            </w:r>
          </w:p>
          <w:p>
            <w:pPr>
              <w:pStyle w:val="Normal"/>
              <w:jc w:val="left"/>
              <w:rPr/>
            </w:pPr>
            <w:r>
              <w:rPr/>
              <w:t>Прием населения -  8 челове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торговл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9,16,23,30</w:t>
            </w:r>
          </w:p>
          <w:p>
            <w:pPr>
              <w:pStyle w:val="Normal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ная комплексная проверка совместно с УВД г.Чебоксары  в целях предотвращения нарушений порядка по размещению объектов мелкорозничной и стихийной торговл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0,17,24,31</w:t>
            </w:r>
          </w:p>
          <w:p>
            <w:pPr>
              <w:pStyle w:val="Normal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ездная проверка предприятий торговли и общественного питания на предмет соблюдения санитарных норм, оформления фасадов и внешнего благоустройства (по обращениям граждан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адресу заявителя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,14,21,28,</w:t>
            </w:r>
          </w:p>
          <w:p>
            <w:pPr>
              <w:pStyle w:val="Normal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jc w:val="left"/>
              <w:rPr/>
            </w:pPr>
            <w:r>
              <w:rPr/>
              <w:t>13.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ездная проверка предприятий торговли и общественного питания на предмет соблюдения санитарных норм, оформления фасадов и внешнего благоустройст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район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вете профилактики правонарушений при УПМ №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М №3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авлено протоко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но предпис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но пригла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>Отдел по связям с общественностью и организационной работ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городском совещании с председателями ТОС по вопросам подведения итогов городского конкурса на лучшее праздничное оформление дворовых площадок и самое оригинальное новогоднее представление. ТОС «Богданка был отмечен дипломом и ценным призом (сотовый телефон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left"/>
              <w:rPr/>
            </w:pPr>
            <w:r>
              <w:rPr/>
              <w:t>г. Чебок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9,14,22,29</w:t>
            </w:r>
          </w:p>
          <w:p>
            <w:pPr>
              <w:pStyle w:val="Normal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jc w:val="left"/>
              <w:rPr/>
            </w:pPr>
            <w:r>
              <w:rPr/>
              <w:t>08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вещании управления физической культуры, спорта и туризма администрации г. Чебокса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физической культуры и спорта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г. Чебок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9,15,22,29 марта</w:t>
            </w:r>
          </w:p>
          <w:p>
            <w:pPr>
              <w:pStyle w:val="Normal"/>
              <w:jc w:val="left"/>
              <w:rPr/>
            </w:pPr>
            <w:r>
              <w:rPr/>
              <w:t>09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ие  специалиста по работе  с молодежью  в совещании  отдела молодёжного развития  администрации г. Чебоксар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связям с общественностью, СМИ и молодёжной политике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9,16,23,30 марта</w:t>
            </w:r>
          </w:p>
          <w:p>
            <w:pPr>
              <w:pStyle w:val="Normal"/>
              <w:jc w:val="left"/>
              <w:rPr/>
            </w:pPr>
            <w:r>
              <w:rPr/>
              <w:t>15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иёма избирателей депутатами Госсовета ЧР и ЧГСД:  Щербаковым Анатолием Васильевичем (1 чел.) Карповым Владимиром Аркадьевичем (0 чел.);  Горбуновым  Евгением Владиславовичем (2 чел.);  Радиным  Владимиром Анатольевичем (0 чел.); Борисовым  Юрием Леонидовичем (0 чел.). Всего принято 3 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.Чебок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марта</w:t>
            </w:r>
          </w:p>
          <w:p>
            <w:pPr>
              <w:pStyle w:val="Normal"/>
              <w:jc w:val="left"/>
              <w:rPr/>
            </w:pPr>
            <w:r>
              <w:rPr/>
              <w:t>11.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поздравление подопечных Хосписа и оказание благотворительной помощи (средства личной гигиены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,15,22,29 </w:t>
            </w:r>
          </w:p>
          <w:p>
            <w:pPr>
              <w:pStyle w:val="Normal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jc w:val="left"/>
              <w:rPr/>
            </w:pPr>
            <w:r>
              <w:rPr/>
              <w:t>16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ы совещания с председателями ТОС по вопросам: </w:t>
            </w:r>
          </w:p>
          <w:p>
            <w:pPr>
              <w:pStyle w:val="Normal"/>
              <w:jc w:val="left"/>
              <w:rPr/>
            </w:pPr>
            <w:r>
              <w:rPr/>
              <w:t>- проведение противопаводковых мероприятий;</w:t>
            </w:r>
          </w:p>
          <w:p>
            <w:pPr>
              <w:pStyle w:val="Normal"/>
              <w:jc w:val="left"/>
              <w:rPr/>
            </w:pPr>
            <w:r>
              <w:rPr/>
              <w:t>- усиление мер пожарной безопасности на территории ТОС;</w:t>
            </w:r>
          </w:p>
          <w:p>
            <w:pPr>
              <w:pStyle w:val="Normal"/>
              <w:jc w:val="left"/>
              <w:rPr/>
            </w:pPr>
            <w:r>
              <w:rPr/>
              <w:t>- организация работ по уборке, санитарной очистке и благоустройству территорий;</w:t>
            </w:r>
          </w:p>
          <w:p>
            <w:pPr>
              <w:pStyle w:val="Normal"/>
              <w:jc w:val="left"/>
              <w:rPr/>
            </w:pPr>
            <w:r>
              <w:rPr/>
              <w:t>- о подготовке списков одиноко проживающих ветеранов ВОВ (для акции «Чистые окна») и молодых семей (для участия в республиканском конкурсе «Молодая семья - 2011»);</w:t>
            </w:r>
          </w:p>
          <w:p>
            <w:pPr>
              <w:pStyle w:val="Normal"/>
              <w:jc w:val="left"/>
              <w:rPr/>
            </w:pPr>
            <w:r>
              <w:rPr/>
              <w:t>- о подготовке к организации весенних профилактических осмотров жилого фонда;</w:t>
            </w:r>
          </w:p>
          <w:p>
            <w:pPr>
              <w:pStyle w:val="Normal"/>
              <w:jc w:val="left"/>
              <w:rPr/>
            </w:pPr>
            <w:r>
              <w:rPr/>
              <w:t>- план мероприятий проведения экологических акций;</w:t>
            </w:r>
          </w:p>
          <w:p>
            <w:pPr>
              <w:pStyle w:val="Normal"/>
              <w:jc w:val="left"/>
              <w:rPr/>
            </w:pPr>
            <w:r>
              <w:rPr/>
              <w:t>- организационные вопрос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,14,21,28 </w:t>
            </w:r>
          </w:p>
          <w:p>
            <w:pPr>
              <w:pStyle w:val="Normal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6.00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еминаре – совещании для специалистов по работе со С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Президента ЧР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марта</w:t>
            </w:r>
          </w:p>
          <w:p>
            <w:pPr>
              <w:pStyle w:val="Normal"/>
              <w:jc w:val="left"/>
              <w:rPr/>
            </w:pPr>
            <w:r>
              <w:rPr/>
              <w:t>15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рамках благотворительного марафона «Именем детства, во имя детства»  - посещение Чебоксарского городского Дома ребенка «Малютка» (концертно-игровая программа, вручение средств личной гигиены, памперсы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м ребенка «Малютка»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о рабочее совещание по подготовке праздничного вечера, посвященного Дню работников торговли, бытового обслуживания и коммунального хозяй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 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21,28 марта</w:t>
            </w:r>
          </w:p>
          <w:p>
            <w:pPr>
              <w:pStyle w:val="Normal"/>
              <w:jc w:val="left"/>
              <w:rPr/>
            </w:pPr>
            <w:r>
              <w:rPr/>
              <w:t>15.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ие в совещании с педагогами-организаторами физкультурно-массовой работы по месту жительств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 «Восток»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няли участие в заседании Совета профилактики правонарушений при УПМ № 5. </w:t>
            </w:r>
            <w:r>
              <w:rPr>
                <w:color w:val="000000"/>
              </w:rPr>
              <w:t xml:space="preserve">В ходе заседания были рассмотрены дела 6 «трудных» подростк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19,23,25,26 мар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ли участие в собрании с жильцами домов № 1/1,  12, 13, 14, 15, 16, 17, 18, 19 по ул. Совхозная (отчёт о проделанной работе УК «Стандарт» за 2010 г. и планируемые мероприятия УК на 2011 г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заседание Совета актива поселка Новые Лапса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совещание с представителями образовательных учреждений по вопросу проведения спартакиады среди работников образов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 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3 марта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совещание с заместителями директоров по учебно-воспитательной работе по вопросу подготовки весеннего санитарно-экологического месячника. Подготовлен предварительный график проведения экологических акций для согласования с учебными завед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 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марта</w:t>
            </w:r>
          </w:p>
          <w:p>
            <w:pPr>
              <w:pStyle w:val="Normal"/>
              <w:jc w:val="left"/>
              <w:rPr/>
            </w:pPr>
            <w:r>
              <w:rPr/>
              <w:t>18.0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няли участие в заседании Совета профилактики правонарушений при УПМ № 2. </w:t>
            </w:r>
            <w:r>
              <w:rPr>
                <w:color w:val="000000"/>
              </w:rPr>
              <w:t>В ходе заседания был рассмотрен отчёт инспектора по делам несовершеннолетних  и проведена консультация заместителя прокурора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. Ленина, 28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а консультация граждан по вопросам ПФР в пос. Н. Лапсары (7 чел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о заседание Совета профилактики правонарушений при УПМ-3 ОМ № 1. </w:t>
            </w:r>
            <w:r>
              <w:rPr>
                <w:color w:val="000000"/>
              </w:rPr>
              <w:t>В ходе заседания были рассмотрены неблагополучные семьи (17 родителей); должники за коммунальные услуги (7 квартир)  и проведена консультация   заместителя прокурора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. Мира, 7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а конференция районного отделения общероссийской общественной организации «Союз пенсионеров России» по ЧР Ленинского района г.Чебокса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ый зал 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едневно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формационное освещение достижений администрации района, предприятий и учреждений в СМИ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 –  85</w:t>
            </w:r>
          </w:p>
          <w:p>
            <w:pPr>
              <w:pStyle w:val="Normal"/>
              <w:jc w:val="left"/>
              <w:rPr/>
            </w:pPr>
            <w:r>
              <w:rPr/>
              <w:t>Газеты - 22</w:t>
            </w:r>
          </w:p>
          <w:p>
            <w:pPr>
              <w:pStyle w:val="Normal"/>
              <w:jc w:val="left"/>
              <w:rPr/>
            </w:pPr>
            <w:r>
              <w:rPr/>
              <w:t>Радио - 37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оянно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держка и развитие официального Интернет – сайта администрации. Размещено на сайте  281 новость.  Из них 81 новость взята на cap.ru.  Создано 8 новых  тематических баннер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Комсомола, 16</w:t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ованы приемы граждан по личным вопросам главой администрации, заместителями главы администр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приемов</w:t>
            </w:r>
          </w:p>
          <w:p>
            <w:pPr>
              <w:pStyle w:val="Normal"/>
              <w:jc w:val="left"/>
              <w:rPr/>
            </w:pPr>
            <w:r>
              <w:rPr/>
              <w:t>41 человек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21,28 март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Еженедельные планерки при главе администрации с руководителями структурных подразделени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ованы приемы населения по личным вопросам начальниками отдел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 человек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о 15 марта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авление списка по дням рождениям известных и знатных людей Ленинского района на апрель, плана работы администрации на апрель.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ступило обра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9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из них письменны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выданных жителям частного сектора справок о составе семь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коллективных обра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вторных обра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егистрировано:</w:t>
            </w:r>
          </w:p>
          <w:p>
            <w:pPr>
              <w:pStyle w:val="Normal"/>
              <w:jc w:val="left"/>
              <w:rPr/>
            </w:pPr>
            <w:r>
              <w:rPr/>
              <w:t>- постановлений</w:t>
            </w:r>
          </w:p>
          <w:p>
            <w:pPr>
              <w:pStyle w:val="Normal"/>
              <w:jc w:val="left"/>
              <w:rPr>
                <w:color w:val="993300"/>
              </w:rPr>
            </w:pPr>
            <w:r>
              <w:rPr/>
              <w:t>- распоряж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0</w:t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лено: </w:t>
            </w:r>
          </w:p>
          <w:p>
            <w:pPr>
              <w:pStyle w:val="Normal"/>
              <w:jc w:val="left"/>
              <w:rPr/>
            </w:pPr>
            <w:r>
              <w:rPr/>
              <w:t>- наградных материалов</w:t>
            </w:r>
          </w:p>
          <w:p>
            <w:pPr>
              <w:pStyle w:val="Normal"/>
              <w:jc w:val="left"/>
              <w:rPr/>
            </w:pPr>
            <w:r>
              <w:rPr/>
              <w:t>- благодарственных писем</w:t>
            </w:r>
          </w:p>
          <w:p>
            <w:pPr>
              <w:pStyle w:val="Normal"/>
              <w:jc w:val="left"/>
              <w:rPr>
                <w:color w:val="993300"/>
              </w:rPr>
            </w:pPr>
            <w:r>
              <w:rPr/>
              <w:t>- грам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упило корреспонденции</w:t>
            </w:r>
          </w:p>
          <w:p>
            <w:pPr>
              <w:pStyle w:val="Normal"/>
              <w:jc w:val="left"/>
              <w:rPr/>
            </w:pPr>
            <w:r>
              <w:rPr/>
              <w:t>- поставлено на контроль</w:t>
            </w:r>
          </w:p>
          <w:p>
            <w:pPr>
              <w:pStyle w:val="Normal"/>
              <w:jc w:val="left"/>
              <w:rPr/>
            </w:pPr>
            <w:r>
              <w:rPr/>
              <w:t>- снято с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  <w:p>
            <w:pPr>
              <w:pStyle w:val="Normal"/>
              <w:jc w:val="left"/>
              <w:rPr/>
            </w:pPr>
            <w:r>
              <w:rPr/>
              <w:t>146</w:t>
            </w:r>
          </w:p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,9,16,23,30 марта</w:t>
            </w:r>
          </w:p>
          <w:p>
            <w:pPr>
              <w:pStyle w:val="Normal"/>
              <w:jc w:val="left"/>
              <w:rPr/>
            </w:pPr>
            <w:r>
              <w:rPr/>
              <w:t>13.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едание административной комиссии района. Малый зал администр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5 заседаний. Рассмотрено  27 правонарушений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ая сумма штраф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500 руб.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мма взысканных штраф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300 руб.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судебных</w:t>
            </w:r>
          </w:p>
          <w:p>
            <w:pPr>
              <w:pStyle w:val="Normal"/>
              <w:jc w:val="left"/>
              <w:rPr/>
            </w:pPr>
            <w:r>
              <w:rPr/>
              <w:t>заседания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то граждан по вопросам защиты имущественных прав и личных интересов несовершеннолетн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 чел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лено   проектов  постановлений главы администрации по вопросам семьи и дет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лены  и направлены запросы и ответы в учреждения здравоохранения, социальной защиты, образования, правоохранительные органы, суды по защите прав и интересов несовершеннолетн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егистрировано и поставлено на контроль входящей корреспонден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 судебных заседаниях по защите прав и интересов несовершеннолетн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ит на учете усыновленных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ит на учете отдела подопечных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ья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заседание районной жилищной комисс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24 марта, рассмотрено 323 вопроса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граждан, работа с документами от граждан по различным жилищным вопроса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но дубликатов ордер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то документов для постановки на учет в качестве малоимущих граждан с целью получения жилых помещений по договорам социального найма всего:</w:t>
            </w:r>
          </w:p>
          <w:p>
            <w:pPr>
              <w:pStyle w:val="Normal"/>
              <w:jc w:val="left"/>
              <w:rPr/>
            </w:pPr>
            <w:r>
              <w:rPr/>
              <w:t>в том числе на внеочередное получение жилья (по болезн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инято документов для постановки на учет иных категорий граждан с целью получения жилых помещений по договорам социального найма </w:t>
            </w:r>
          </w:p>
          <w:p>
            <w:pPr>
              <w:pStyle w:val="Normal"/>
              <w:jc w:val="left"/>
              <w:rPr/>
            </w:pPr>
            <w:r>
              <w:rPr/>
              <w:t>в том числе:  сирот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</w:t>
            </w:r>
            <w:r>
              <w:rPr/>
              <w:t>многодетны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</w:t>
            </w:r>
            <w:r>
              <w:rPr/>
              <w:t>ветераны В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документов для постановки на учет нуждающихся в жилых помещениях и имеющих право на государственную поддерж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документов для заключения договоров социального найма на занимаемые жилые помещ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заявлений на участие в подпрограмме «Обеспечение жильем молодых семей» ФЦП «Жилище» на 2011-2015 г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заявлений на участие в республиканской программе «Молодая семь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заявлений на участие в республиканской программе «Социальная ипоте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документов для внесения изменений в список очеред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заявлений, комплектов документов и п</w:t>
            </w:r>
            <w:r>
              <w:rPr>
                <w:bCs/>
              </w:rPr>
              <w:t>одготовлено писем в Сбербанк России для получения очередниками кредита по пониженным процентным ставкам на приобретение жилья</w:t>
            </w: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нято заявлений от очередников района в Межведомственную комиссию для предоставления жилых помещений из государственного жилищного фонда коммерческого ис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ормирование списка очередников, изъявивших желание получить жилое помещение по договору коммерческого найма из государственного жилищного фонда Чувашской Республ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ставлено на учет граждан, нуждающихся в жилых помещениях и имеющих право на государственную поддерж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ставлено на учет малоимущих граждан, нуждающихся в жилых помещениях по договорам социального найма всего</w:t>
            </w:r>
          </w:p>
          <w:p>
            <w:pPr>
              <w:pStyle w:val="Normal"/>
              <w:jc w:val="left"/>
              <w:rPr/>
            </w:pPr>
            <w:r>
              <w:rPr/>
              <w:t>в том числе по болезни на внеочередное получение жил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ставлено на учет  иных категорий  граждан,  нуждающихся в жилых помещениях по договорам социального найма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ироты</w:t>
            </w:r>
          </w:p>
          <w:p>
            <w:pPr>
              <w:pStyle w:val="Normal"/>
              <w:jc w:val="left"/>
              <w:rPr/>
            </w:pPr>
            <w:r>
              <w:rPr/>
              <w:t>многодетные семьи</w:t>
            </w:r>
          </w:p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етераны В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о жилых помещений по договорам социального найма, в т.ч.:</w:t>
            </w:r>
          </w:p>
          <w:p>
            <w:pPr>
              <w:pStyle w:val="Normal"/>
              <w:jc w:val="left"/>
              <w:rPr/>
            </w:pPr>
            <w:r>
              <w:rPr/>
              <w:t>многодетным семья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лоимущим по болезн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ирот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астковый милиции </w:t>
            </w:r>
          </w:p>
          <w:p>
            <w:pPr>
              <w:pStyle w:val="Normal"/>
              <w:jc w:val="left"/>
              <w:rPr/>
            </w:pPr>
            <w:r>
              <w:rPr/>
              <w:t>в связи со сносом (Усадская, 89 «б», Усадская,47, Сурикова,1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лено проектов постановлений о заключении договоров социального най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ЗАГС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то граждан:</w:t>
            </w:r>
          </w:p>
          <w:p>
            <w:pPr>
              <w:pStyle w:val="Normal"/>
              <w:jc w:val="left"/>
              <w:rPr/>
            </w:pPr>
            <w:r>
              <w:rPr/>
              <w:t>- письменные обращения</w:t>
            </w:r>
          </w:p>
          <w:p>
            <w:pPr>
              <w:pStyle w:val="Normal"/>
              <w:jc w:val="left"/>
              <w:rPr/>
            </w:pPr>
            <w:r>
              <w:rPr/>
              <w:t>- устные обращ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2</w:t>
            </w:r>
          </w:p>
          <w:p>
            <w:pPr>
              <w:pStyle w:val="Normal"/>
              <w:jc w:val="left"/>
              <w:rPr/>
            </w:pPr>
            <w:r>
              <w:rPr/>
              <w:t>242</w:t>
            </w:r>
          </w:p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егистрировано записей актов гражданского состоя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о рождении </w:t>
            </w:r>
          </w:p>
          <w:p>
            <w:pPr>
              <w:pStyle w:val="Normal"/>
              <w:jc w:val="left"/>
              <w:rPr/>
            </w:pPr>
            <w:r>
              <w:rPr/>
              <w:t>- о расторжении брака</w:t>
            </w:r>
          </w:p>
          <w:p>
            <w:pPr>
              <w:pStyle w:val="Normal"/>
              <w:jc w:val="left"/>
              <w:rPr/>
            </w:pPr>
            <w:r>
              <w:rPr/>
              <w:t>- об установлении отцовства</w:t>
            </w:r>
          </w:p>
          <w:p>
            <w:pPr>
              <w:pStyle w:val="Normal"/>
              <w:jc w:val="left"/>
              <w:rPr/>
            </w:pPr>
            <w:r>
              <w:rPr/>
              <w:t>- об усыновле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  <w:p>
            <w:pPr>
              <w:pStyle w:val="Normal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за государственную регистрацию актов гражданского состояния и другие юридически значимые действия была взыскана государственная пошлин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 600 руб.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пДН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10,17,24,31 мар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едание комиссии по делам несовершеннолетних и защите их пра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ассмотрено дел </w:t>
            </w:r>
          </w:p>
          <w:p>
            <w:pPr>
              <w:pStyle w:val="Normal"/>
              <w:jc w:val="left"/>
              <w:rPr/>
            </w:pPr>
            <w:r>
              <w:rPr/>
              <w:t>Рассмотрено персональных дел об административных правонарушениях:</w:t>
            </w:r>
          </w:p>
          <w:p>
            <w:pPr>
              <w:pStyle w:val="Normal"/>
              <w:jc w:val="left"/>
              <w:rPr/>
            </w:pPr>
            <w:r>
              <w:rPr/>
              <w:t>- на несовершеннолетних, всего:</w:t>
            </w:r>
          </w:p>
          <w:p>
            <w:pPr>
              <w:pStyle w:val="Normal"/>
              <w:jc w:val="left"/>
              <w:rPr/>
            </w:pPr>
            <w:r>
              <w:rPr/>
              <w:t>- на родителей, всего:</w:t>
            </w:r>
          </w:p>
          <w:p>
            <w:pPr>
              <w:pStyle w:val="Normal"/>
              <w:jc w:val="left"/>
              <w:rPr/>
            </w:pPr>
            <w:r>
              <w:rPr/>
              <w:t>По рассмотренным материалам вынесено:</w:t>
            </w:r>
          </w:p>
          <w:p>
            <w:pPr>
              <w:pStyle w:val="Normal"/>
              <w:jc w:val="left"/>
              <w:rPr/>
            </w:pPr>
            <w:r>
              <w:rPr/>
              <w:t>- предупреждений</w:t>
            </w:r>
          </w:p>
          <w:p>
            <w:pPr>
              <w:pStyle w:val="Normal"/>
              <w:jc w:val="left"/>
              <w:rPr/>
            </w:pPr>
            <w:r>
              <w:rPr/>
              <w:t>- Наложено штрафов на несовершеннолетних</w:t>
            </w:r>
          </w:p>
          <w:p>
            <w:pPr>
              <w:pStyle w:val="Normal"/>
              <w:jc w:val="left"/>
              <w:rPr/>
            </w:pPr>
            <w:r>
              <w:rPr/>
              <w:t>- На общую сумму</w:t>
            </w:r>
          </w:p>
          <w:p>
            <w:pPr>
              <w:pStyle w:val="Normal"/>
              <w:jc w:val="left"/>
              <w:rPr/>
            </w:pPr>
            <w:r>
              <w:rPr/>
              <w:t>- Наложено штрафов на родителей</w:t>
            </w:r>
          </w:p>
          <w:p>
            <w:pPr>
              <w:pStyle w:val="Normal"/>
              <w:jc w:val="left"/>
              <w:rPr/>
            </w:pPr>
            <w:r>
              <w:rPr/>
              <w:t>- На общую сум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30 де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1</w:t>
            </w:r>
          </w:p>
          <w:p>
            <w:pPr>
              <w:pStyle w:val="Normal"/>
              <w:jc w:val="left"/>
              <w:rPr/>
            </w:pPr>
            <w:r>
              <w:rPr/>
              <w:t>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/>
              <w:t>23</w:t>
            </w:r>
          </w:p>
          <w:p>
            <w:pPr>
              <w:pStyle w:val="Normal"/>
              <w:jc w:val="left"/>
              <w:rPr/>
            </w:pPr>
            <w:r>
              <w:rPr/>
              <w:t>12 500 руб.</w:t>
            </w:r>
          </w:p>
          <w:p>
            <w:pPr>
              <w:pStyle w:val="Normal"/>
              <w:jc w:val="left"/>
              <w:rPr/>
            </w:pPr>
            <w:r>
              <w:rPr/>
              <w:t>71</w:t>
            </w:r>
          </w:p>
          <w:p>
            <w:pPr>
              <w:pStyle w:val="Normal"/>
              <w:jc w:val="left"/>
              <w:rPr/>
            </w:pPr>
            <w:r>
              <w:rPr/>
              <w:t>22 000 руб.</w:t>
            </w:r>
          </w:p>
        </w:tc>
        <w:tc>
          <w:tcPr>
            <w:tcW w:w="5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ультурно-массовые и спортивные мероприятия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8"/>
        <w:gridCol w:w="20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 м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 районный турнир по футболу среди ТОС Ленинского района. Участвовали 8 команд: ТОС «Хевешский»-  1 место;  команда «Деон»-  2 место; ТОС «Новолапсарский « -3 мест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дион  МОУ «Гимназии № 5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м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 праздник «Трын - трынца, прощай, Маслениц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м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ы соревнования по плаванию среди жителей, посвященные Международному Женскому дню. Приняли участие более 30 пловц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7 марта </w:t>
            </w:r>
          </w:p>
          <w:p>
            <w:pPr>
              <w:pStyle w:val="Normal"/>
              <w:jc w:val="left"/>
              <w:rPr/>
            </w:pPr>
            <w:r>
              <w:rPr/>
              <w:t>14.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а судейская коллегия по проведению Первенства по волейболу среди мужских команд организаций, учреждений район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8,19,20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рт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ли участие в открытии Всероссийских традиционных соревнованиях «Весенняя капель». Вручение подарков для подопечных МДОУ «Детский сад №123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5 м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о районное первенство по волейболу среди мужских команд организаций, учреждений и предприятий района. Приняли участие 8 команд (1 место -  МУП ЧТУ«Троллейбусное управление», 2 место – ООО НПП «Экра», 3 место - ЧЭАЗ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У «СОШ № 57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марта</w:t>
            </w:r>
          </w:p>
          <w:p>
            <w:pPr>
              <w:pStyle w:val="Normal"/>
              <w:jc w:val="left"/>
              <w:rPr/>
            </w:pPr>
            <w:r>
              <w:rPr/>
              <w:t>15.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праздничном вечере, посвященном Дню работника культур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ГУ «Дворец культуры тракторостроителе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-30 м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а районная спартакиада работников образовательных учреждений по 3 видам спорта (волейбол, плавание, настольный теннис). Приняли участие 10 команд (1 место -  МОУ «Гимназия № 5», 2 место – МОУ СОШ № 36, 3 место – МОУ СОШ № 10). Мероприятие проведено в рамках реализации Республиканской целевой программы «Развитие физической культуры и спорта в Чувашской Республике на 2010-2020 годы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У «Гимназия № 5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мар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едены итоги районного турнира по футболу «Футбол – игра народная!» третьего дивизиона. Вышли на городской этап 3 команды района («Тайфун», «Три дуба», ТОС «Хевешский»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У «СОШ № № 19 и 36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1 марта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ли участие в мероприятии клуба ветеранов (концерт хора ветеранов «Раздолье» для старшего поколения пос. Н. Лапсары) (70 чел.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. Новые Лап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240" w:after="60"/>
      <w:jc w:val="both"/>
      <w:outlineLvl w:val="2"/>
    </w:pPr>
    <w:rPr>
      <w:rFonts w:ascii="Arial" w:hAnsi="Arial" w:cs="Arial"/>
      <w:b/>
      <w:bCs/>
      <w:color w:val="000000"/>
      <w:spacing w:val="-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36" w:hanging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224" w:leader="none"/>
        <w:tab w:val="center" w:pos="4153" w:leader="none"/>
        <w:tab w:val="right" w:pos="8306" w:leader="none"/>
      </w:tabs>
      <w:autoSpaceDE w:val="false"/>
      <w:jc w:val="center"/>
    </w:pPr>
    <w:rPr>
      <w:rFonts w:ascii="Bookman Old Style" w:hAnsi="Bookman Old Style" w:cs="Bookman Old Style"/>
      <w:bCs/>
      <w:color w:val="000000"/>
      <w:spacing w:val="-4"/>
      <w:sz w:val="22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1224" w:leader="none"/>
      </w:tabs>
      <w:autoSpaceDE w:val="false"/>
      <w:spacing w:lineRule="auto" w:line="480" w:before="0" w:after="120"/>
      <w:jc w:val="both"/>
    </w:pPr>
    <w:rPr>
      <w:bCs/>
      <w:color w:val="000000"/>
      <w:spacing w:val="-4"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left" w:pos="1224" w:leader="none"/>
        <w:tab w:val="center" w:pos="4677" w:leader="none"/>
        <w:tab w:val="right" w:pos="9355" w:leader="none"/>
      </w:tabs>
      <w:jc w:val="both"/>
    </w:pPr>
    <w:rPr>
      <w:bCs/>
      <w:color w:val="000000"/>
      <w:spacing w:val="-4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1:00Z</dcterms:created>
  <dc:creator>oki2</dc:creator>
  <dc:description/>
  <cp:keywords/>
  <dc:language>en-US</dc:language>
  <cp:lastModifiedBy>oko1</cp:lastModifiedBy>
  <cp:lastPrinted>2011-04-15T13:08:00Z</cp:lastPrinted>
  <dcterms:modified xsi:type="dcterms:W3CDTF">2011-04-18T10:51:00Z</dcterms:modified>
  <cp:revision>2</cp:revision>
  <dc:subject/>
  <dc:title>Материалы к совещанию по исполнительской дисциплине</dc:title>
</cp:coreProperties>
</file>