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МЯТКА</w:t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ЕСТВЕННОГО ВОСПИТАТЕЛЯ</w:t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ями 3 и 4 Закона Чувашской республики </w:t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5.10.2007 г. № 61</w:t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общественных воспитателях несовершеннолетних»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ественный воспитатель обяза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) оказывать родителям или иным законным представителям помощь в воспитании несовершеннолетнего, прилагать усилия для исправления несовершеннолетнего, искоренения имеющихся у него вредных привычек и проявлений аморального по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) принимать меры для получения несовершеннолетним образования, содействовать регулярному посещению несовершеннолетним общеобразовательного учреждения, наблюдать за его успеваемостью, поведением в школе, на работе, в семье, на улице, в общественных мест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) оказывать помощь в трудоустройстве и временной занятости, организации отдыха несовершеннолет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) оказывать помощь несовершеннолетнему в более эффективном использовании свободного от посещения общеобразовательного учреждения времени, привлекать его к досуговой и спортивной занятости, общественно полезному труду, вовлекать в работу внешкольных детских и подростковых учреждений и клуб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) способствовать формированию у несовершеннолетнего навыков общения, поведения, правосознания, правовой культу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) регулировать конфликты, возникающие между несовершеннолетним и родителями или иными законными представител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) информировать комиссию по делам несовершеннолетних и защите их прав о наличии конфликтов, разногласий, противоречий между несовершеннолетним и родителями или иными законными представител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) ежеквартально представлять информацию о результатах работы в комиссию по делам несовершеннолетних и защите их пра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ественный воспитатель имеет прав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) посещать несовершеннолетнего по месту учебы или рабо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) давать несовершеннолетнему необходимые советы по соблюдению правил поведения, в случае неоднократного невыполнения его требований либо отсутствия положительных результатов в перевоспитании несовершеннолетнего - вносить вопрос на обсуждение комиссии по делам несовершеннолетних для применения к нему других мер воздейств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) оказывать помощь в получении медицинского обслуживания, проведении систематического осмотра врачами-специалистами в соответствии с медицинскими рекомендациями и состоянием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) принимать меры по защите прав и законных интересов несовершеннолетнего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) выносить на обсуждение комиссии по делам несовершеннолетних и защите их прав вопрос о ненадлежащем выполнении родителями или иными законными представителями обязанностей по воспитанию и обучению несовершеннолетнего, присутствовать на данном заседании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07:00Z</dcterms:created>
  <dc:creator>kpdn3</dc:creator>
  <dc:description/>
  <cp:keywords/>
  <dc:language>en-US</dc:language>
  <cp:lastModifiedBy>kpdn3</cp:lastModifiedBy>
  <cp:lastPrinted>2008-06-03T15:31:00Z</cp:lastPrinted>
  <dcterms:modified xsi:type="dcterms:W3CDTF">2008-06-16T11:27:00Z</dcterms:modified>
  <cp:revision>3</cp:revision>
  <dc:subject/>
  <dc:title>ПАМЯТКА</dc:title>
</cp:coreProperties>
</file>