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Заместитель главы администрации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по социальным вопросам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____________Ю.Е.Васильев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«__»_____________2009г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о проведении районного конкурса клубов молодых семе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«Молодая семья - 2009»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Общие положения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1. Положение является основным документом для проведения конкурса и определяет цель, участников Республиканского конкурса клубов молодых семей  </w:t>
      </w:r>
      <w:r>
        <w:rPr>
          <w:rFonts w:cs="Arial" w:ascii="Arial" w:hAnsi="Arial"/>
          <w:bCs/>
          <w:color w:val="000000"/>
          <w:sz w:val="20"/>
          <w:szCs w:val="20"/>
        </w:rPr>
        <w:t>"МОЛОДАЯ СЕМЬЯ-2009"</w:t>
      </w:r>
      <w:r>
        <w:rPr>
          <w:rFonts w:cs="Arial" w:ascii="Arial" w:hAnsi="Arial"/>
          <w:color w:val="000000"/>
          <w:sz w:val="20"/>
          <w:szCs w:val="20"/>
        </w:rPr>
        <w:t xml:space="preserve"> (далее – Конкурс), сроки организации и проведения, порядок подачи заявок на участие, критерии и порядок конкурсного отбора и награждения победителей конкурса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Конкурс проводится среди представителей клубов молодых семей Ленинского   района по номинациям, утвержденным настоящим Положением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3. Основными целями и задачами проведения Конкурса являются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активной социальной позиции молодой семьи в современных условиях;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витие системы клубов молодых семей в районе, обобщение опыта деятельности организаций и учреждений по поддержке и развитию института семьи;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ыработка современных механизмов участия органов исполнительной власти, заинтересованных структур в процессах социализации молодой семьи;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пространение положительного опыта семейных отношений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 Этапы Конкурса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1 этап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февраль-март 2009 г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роведение </w:t>
      </w:r>
      <w:r>
        <w:rPr>
          <w:rFonts w:cs="Arial" w:ascii="Arial" w:hAnsi="Arial"/>
          <w:bCs/>
          <w:color w:val="000000"/>
          <w:sz w:val="20"/>
          <w:szCs w:val="20"/>
        </w:rPr>
        <w:t>районного конкурса</w:t>
      </w:r>
      <w:r>
        <w:rPr>
          <w:rFonts w:cs="Arial" w:ascii="Arial" w:hAnsi="Arial"/>
          <w:color w:val="000000"/>
          <w:sz w:val="20"/>
          <w:szCs w:val="20"/>
        </w:rPr>
        <w:t xml:space="preserve"> «МОЛОДАЯ СЕМЬЯ-2009»; отбор и подготовка участников на муниципальном уровне. </w:t>
      </w:r>
      <w:r>
        <w:rPr>
          <w:rFonts w:cs="Arial" w:ascii="Arial" w:hAnsi="Arial"/>
          <w:bCs/>
          <w:color w:val="000000"/>
          <w:sz w:val="20"/>
          <w:szCs w:val="20"/>
        </w:rPr>
        <w:t>Финал – 15 апреля 2009</w:t>
      </w:r>
      <w:r>
        <w:rPr>
          <w:rFonts w:cs="Arial" w:ascii="Arial" w:hAnsi="Arial"/>
          <w:color w:val="000000"/>
          <w:sz w:val="20"/>
          <w:szCs w:val="20"/>
        </w:rPr>
        <w:t xml:space="preserve"> года в администрации Ленинского район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2 этап</w:t>
      </w:r>
      <w:r>
        <w:rPr>
          <w:rFonts w:cs="Arial" w:ascii="Arial" w:hAnsi="Arial"/>
          <w:b/>
          <w:color w:val="000000"/>
          <w:sz w:val="20"/>
          <w:szCs w:val="20"/>
        </w:rPr>
        <w:t>: апрель-май 2009 г.</w:t>
      </w:r>
      <w:r>
        <w:rPr>
          <w:rFonts w:cs="Arial" w:ascii="Arial" w:hAnsi="Arial"/>
          <w:color w:val="000000"/>
          <w:sz w:val="20"/>
          <w:szCs w:val="20"/>
        </w:rPr>
        <w:t xml:space="preserve"> - Подведение итогов Конкурса. Освещение на каналах Местного телевидения информации (видеоролик) об участниках и победителях 1 этапа Конкурса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3 этап</w:t>
      </w:r>
      <w:r>
        <w:rPr>
          <w:rFonts w:cs="Arial" w:ascii="Arial" w:hAnsi="Arial"/>
          <w:b/>
          <w:color w:val="000000"/>
          <w:sz w:val="20"/>
          <w:szCs w:val="20"/>
        </w:rPr>
        <w:t>: до 15 мая 2009 г.</w:t>
      </w:r>
      <w:r>
        <w:rPr>
          <w:rFonts w:cs="Arial" w:ascii="Arial" w:hAnsi="Arial"/>
          <w:color w:val="000000"/>
          <w:sz w:val="20"/>
          <w:szCs w:val="20"/>
        </w:rPr>
        <w:t xml:space="preserve"> – сбор заявок на </w:t>
      </w:r>
      <w:r>
        <w:rPr>
          <w:rFonts w:cs="Arial" w:ascii="Arial" w:hAnsi="Arial"/>
          <w:bCs/>
          <w:color w:val="000000"/>
          <w:sz w:val="20"/>
          <w:szCs w:val="20"/>
        </w:rPr>
        <w:t>республиканский фестиваль</w:t>
      </w:r>
      <w:r>
        <w:rPr>
          <w:rFonts w:cs="Arial" w:ascii="Arial" w:hAnsi="Arial"/>
          <w:color w:val="000000"/>
          <w:sz w:val="20"/>
          <w:szCs w:val="20"/>
        </w:rPr>
        <w:t xml:space="preserve"> клубов молодых семей «МОЛОДАЯ СЕМЬЯ-2009» (далее-Фестиваль). Торжественная церемония вручения наград победителям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Организаторы Конкурса и Экспертный Совет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1. Организатором районного  Конкурса является отдел по работе с общественностью администрации Ленинского района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 Организатор Конкурса осуществляют следующие функции: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утверждает Экспертный совет Конкурса и сроки проведения церемонии награждения победителей и призеров Конкурса;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готовит информационное сообщение о Конкурсе;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организует работу Экспертного совета Конкурса;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принимает заявки, документы, материалы от претендентов на участие в Конкурсе;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есет ответственность за хранение заявок и всей документации, необходимой для проведения Конкурса;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готовит документы участников Конкурса для рассмотрения  Экспертного совета Конкурса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3. Экспертный совет Конкурса </w:t>
      </w:r>
      <w:r>
        <w:rPr>
          <w:rFonts w:cs="Arial" w:ascii="Arial" w:hAnsi="Arial"/>
          <w:color w:val="000000"/>
          <w:sz w:val="20"/>
          <w:szCs w:val="20"/>
        </w:rPr>
        <w:t xml:space="preserve">(далее – Совет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Конкурса):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3.1.Состав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овета Конкурса </w:t>
      </w:r>
      <w:r>
        <w:rPr>
          <w:rFonts w:cs="Arial" w:ascii="Arial" w:hAnsi="Arial"/>
          <w:color w:val="000000"/>
          <w:sz w:val="20"/>
          <w:szCs w:val="20"/>
        </w:rPr>
        <w:t>утверждается организатором Конкурса;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>3.3.2. Председатель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Совета</w:t>
      </w:r>
      <w:r>
        <w:rPr>
          <w:rFonts w:cs="Arial" w:ascii="Arial" w:hAnsi="Arial"/>
          <w:color w:val="000000"/>
          <w:sz w:val="20"/>
          <w:szCs w:val="20"/>
        </w:rPr>
        <w:t xml:space="preserve"> Конкурса и ответственный секретарь утверждаются организатором Конкурса из числа членов;</w:t>
      </w:r>
    </w:p>
    <w:p>
      <w:pPr>
        <w:pStyle w:val="Normal"/>
        <w:ind w:first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3.3.3. О</w:t>
      </w:r>
      <w:r>
        <w:rPr>
          <w:rFonts w:cs="Arial" w:ascii="Arial" w:hAnsi="Arial"/>
          <w:color w:val="000000"/>
          <w:sz w:val="20"/>
          <w:szCs w:val="20"/>
        </w:rPr>
        <w:t>пределяет состав участников Конкурса, выступающих на церемонии награждения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4. Оценивать выступления участников на конкурсных мероприятиях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5. Определяет результаты конкурсной программы по итогам выступлений участников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6. Принимает решения о проведении и не проведении Конкурса по той или иной номинации в зависимости от числа поданных заявок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7. Принимает решение по согласованию с организатором Конкурса, о проведении конкурса по дополнительным номинациям в зависимости от поданных участниками заявок.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Участники Конкурса</w:t>
      </w:r>
    </w:p>
    <w:p>
      <w:pPr>
        <w:pStyle w:val="Normal"/>
        <w:ind w:first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.1. В Конкурсе принимают участие представители клубов молодых семей (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состоящие в зарегистрированном браке):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лубы молодых семей в составе муниципального образования (детско-  подростковые клубы, центры социально-психологической помощи и др.);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щественные организации молодых семей (без статуса и со статусом юридического лица);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лубы молодых семей в составе учреждений органов социальной защиты, культуры, образования, по делам молодежи, здравоохранения (дворец культуры, центр досуга, центр помощи семье и детям);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лубы молодых семей в составе предприятий и организаций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Условия Конкурса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Конкурс проводится по следующим номинациям:</w:t>
      </w:r>
    </w:p>
    <w:p>
      <w:pPr>
        <w:pStyle w:val="Normal"/>
        <w:ind w:first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1.1. Номинации 1 этапа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семейная родословная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визитка видеоролик «Моя семья»;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. Номинация «Семейная родословная»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 конкурс предоставляется заявка в виде презентационного материала семьи, включающей в себя описание генеалогического древа, иллюстративные материалы (старинные фотографии,  жизнеописание и т.п.) Семейное генеалогическое древо может сопровождаться материалами о семейных династиях, реликвиях и коллекциях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итерии оценки номинации “Семейная родословная”: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Количество поколений, представленных в родословной (не менее 3-х)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Наличие генеалогического древа (схемы) и краткого жизнеописания членов родословной, включающего фамилию, имя, отчество члена семьи, дату и место рождения, род занятий, национальность, продолжительность жизни и т.п.(3-5 страниц машинописного текста)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Наличие материалов (документы, архивы, фотографии, награды), представляющих историю рода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Отражение династического вектора в семейной родословной. Документальные материалы, подтверждающие значимость династии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мятка-описание семейной династии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Ф.И.О. членов семьи, возраст, образование, место учебы и работы. Домашний адрес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Основатель династии. Краткая его биография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Поколенность династии: сколько поколений занимаются данным видом профессиональной деятельности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Последнее поколение династии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Выдающиеся люди династии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Обоснование выбора данного вида деятельности следующими поколениями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Описание и документальное подтверждение достижений династии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амоты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тографии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метки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резки из газет, журналов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дали, ордена и другие государственные награды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ниги, публикации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. Лучшая творческая визитка-видеоролик «МОЯ семья».</w:t>
      </w:r>
    </w:p>
    <w:p>
      <w:pPr>
        <w:pStyle w:val="Normal"/>
        <w:ind w:first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участия в этой номинации участники Конкурса представляют видеоролик-в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зитку о молодой семье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DVD</w:t>
      </w:r>
      <w:r>
        <w:rPr>
          <w:rFonts w:cs="Arial" w:ascii="Arial" w:hAnsi="Arial"/>
          <w:color w:val="000000"/>
          <w:sz w:val="20"/>
          <w:szCs w:val="20"/>
        </w:rPr>
        <w:t>, флэшкарте др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олнительно можно представить материалы, отражающие участие семьи в общественнополезной деятельности город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Обязательным условием</w:t>
      </w:r>
      <w:r>
        <w:rPr>
          <w:rFonts w:cs="Arial" w:ascii="Arial" w:hAnsi="Arial"/>
          <w:color w:val="000000"/>
          <w:sz w:val="20"/>
          <w:szCs w:val="20"/>
        </w:rPr>
        <w:t xml:space="preserve"> презентации данной конкурсной номинации является демонстрация и показ видеоролика о молодой семье. В заявке на участие в данной конкурсной номинации следует указать необходимые демонстрационные средства: видео, мультимедийный проектор. Время представления </w:t>
      </w:r>
      <w:r>
        <w:rPr>
          <w:rFonts w:cs="Arial" w:ascii="Arial" w:hAnsi="Arial"/>
          <w:bCs/>
          <w:color w:val="000000"/>
          <w:sz w:val="20"/>
          <w:szCs w:val="20"/>
        </w:rPr>
        <w:t>не более 5 минут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1.2. Номинации 2 этапа: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учший клуб молодой семьи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учшая свадебная история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лучшая творческая визитка-видеоролик «МОЯ семья» 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. Номинация «Лучший клуб молодой семьи»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ляются материалы, иллюстрирующие деятельность клубов молодой семьи: документация (программа, положения, планы), описание истории создания клуба, клубных традиций, сценарий клубных мероприятий, аудио, видеоматериалы. Дополнительно можно представить материалы, отражающие участие клуба молодой семьи в общественно полезной деятельности села, города, поселка.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color w:val="000000"/>
          <w:sz w:val="20"/>
          <w:szCs w:val="20"/>
        </w:rPr>
        <w:t>Обязательным условием</w:t>
      </w:r>
      <w:r>
        <w:rPr>
          <w:rFonts w:cs="Arial" w:ascii="Arial" w:hAnsi="Arial"/>
          <w:color w:val="000000"/>
          <w:sz w:val="20"/>
          <w:szCs w:val="20"/>
        </w:rPr>
        <w:t xml:space="preserve"> участия в данной номинации является презентация опыта работы клуба молодой семьи. Время для презентации материалов 5 минут. Форма презентации любая. Оценивается глубина идеи, содержательность.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пределении победителей Конкурса Экспертный совет руководствуется следующими критериями: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личие комплексной программы (перспективного плана) по укреплению и поддержке молодых семей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личия Положения о клубе молодых семей, количество постоянных членов клуба по отношению к общему количеству молодых семей на территории муниципального образования, материально-техническое обеспечение клуба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мплексный подход и перспективное планирование деятельности клуба молодых семей, в том числе преемственность традиций, истории клуба, наличие проектов, направленных на популяризацию семейных ценностей, культуры, здорового образа жизни, гармоничных семейных взаимоотношений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личие собственных методических материалов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пособы привлечения молодых семей к участию в деятельности молодежного объединения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личие «знаковых» мероприятий, традиций в клубе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актуальность и уровень проведения презентуемого мероприятия (материалов)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информационное обеспечение деятельности клуба;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пулярность и известность клуба молодой семьи в муниципальном образовании.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. Номинация «Свадебная история»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 конкурс для участия в этой номинации семьи, клубы представляют иллюстративные аудио-видео (смонтированный ролик продолжительностью не более 5 мин.) и фото материалы (стенгазета или фотоальбом с письменными комментариями к празднику). 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color w:val="000000"/>
          <w:sz w:val="20"/>
          <w:szCs w:val="20"/>
        </w:rPr>
        <w:t>Обязательным условием</w:t>
      </w:r>
      <w:r>
        <w:rPr>
          <w:rFonts w:cs="Arial" w:ascii="Arial" w:hAnsi="Arial"/>
          <w:color w:val="000000"/>
          <w:sz w:val="20"/>
          <w:szCs w:val="20"/>
        </w:rPr>
        <w:t xml:space="preserve"> презентации данной конкурсной номинации является демонстрация аудио-видео и фото материалов о празднике.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заявке на участие в данной конкурсной номинации следует указать необходимые демонстрационные средства: видео, мультимедийный проектор. Продолжительность презентации конкурсного материала не более 5 минут.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ритерии оценки номинации «Свадебная история» 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Оригинальность и творческое воплощение идеи праздника.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Авторство и художественность.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Новизна тематики праздника.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Эстетическое оформление представленного материала. 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Время и место проведения, выставляемого на конкурс праздника.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3. Лучшая творческая визитка-видеоролик «МОЯ семья».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>Для участия в этой номинации участники Конкурса представляют видеоролик-в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зитку о молодой семье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lang w:val="en-US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DVD</w:t>
      </w:r>
      <w:r>
        <w:rPr>
          <w:rFonts w:cs="Arial" w:ascii="Arial" w:hAnsi="Arial"/>
          <w:color w:val="000000"/>
          <w:sz w:val="20"/>
          <w:szCs w:val="20"/>
        </w:rPr>
        <w:t>, флэшкарте др.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олнительно можно представить материалы, отражающие участие семьи в общественнополезной деятельности села, города, поселка.</w:t>
      </w:r>
    </w:p>
    <w:p>
      <w:pPr>
        <w:pStyle w:val="Normal"/>
        <w:ind w:firstLine="360"/>
        <w:rPr/>
      </w:pPr>
      <w:r>
        <w:rPr>
          <w:rFonts w:cs="Arial" w:ascii="Arial" w:hAnsi="Arial"/>
          <w:i/>
          <w:color w:val="000000"/>
          <w:sz w:val="20"/>
          <w:szCs w:val="20"/>
        </w:rPr>
        <w:t>Обязательным условием</w:t>
      </w:r>
      <w:r>
        <w:rPr>
          <w:rFonts w:cs="Arial" w:ascii="Arial" w:hAnsi="Arial"/>
          <w:color w:val="000000"/>
          <w:sz w:val="20"/>
          <w:szCs w:val="20"/>
        </w:rPr>
        <w:t xml:space="preserve"> презентации данной конкурсной номинации является демонстрация и показ видеоролика о молодой семье. В заявке на участие в данной конкурсной номинации следует указать необходимые демонстрационные средства: видео, мультимедийный проектор. Время представления </w:t>
      </w:r>
      <w:r>
        <w:rPr>
          <w:rFonts w:cs="Arial" w:ascii="Arial" w:hAnsi="Arial"/>
          <w:bCs/>
          <w:color w:val="000000"/>
          <w:sz w:val="20"/>
          <w:szCs w:val="20"/>
        </w:rPr>
        <w:t>не более 5 минут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итерии оценки номинации: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держательность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Авторская оригинальность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Артистизм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Художественность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Участие всех членов семьи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полнительная номинация «Приз зрительских симпатий» </w:t>
      </w:r>
    </w:p>
    <w:p>
      <w:pPr>
        <w:pStyle w:val="Normal"/>
        <w:ind w:first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5.2. Условия участия в Конкурсе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ind w:first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аствовать в одной или нескольких номинациях одновременно могут все желающие семьи, клубы молодых семей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Участники Конкурса, принимающие участие (в одной или нескольких) из вышеназванных номинаций, подают не позднее </w:t>
      </w:r>
      <w:r>
        <w:rPr>
          <w:rFonts w:cs="Arial" w:ascii="Arial" w:hAnsi="Arial"/>
          <w:b/>
          <w:i/>
          <w:color w:val="000000"/>
          <w:sz w:val="20"/>
          <w:szCs w:val="20"/>
        </w:rPr>
        <w:t>01 апреля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2009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года</w:t>
      </w:r>
      <w:r>
        <w:rPr>
          <w:rFonts w:cs="Arial" w:ascii="Arial" w:hAnsi="Arial"/>
          <w:color w:val="000000"/>
          <w:sz w:val="20"/>
          <w:szCs w:val="20"/>
        </w:rPr>
        <w:t xml:space="preserve"> заявку по установленной форме и материалы по номинациям  согласно данному Положению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в  Экспертный Совет Конкурса </w:t>
      </w:r>
      <w:r>
        <w:rPr>
          <w:rFonts w:cs="Arial" w:ascii="Arial" w:hAnsi="Arial"/>
          <w:bCs/>
          <w:i/>
          <w:color w:val="000000"/>
          <w:sz w:val="20"/>
          <w:szCs w:val="20"/>
        </w:rPr>
        <w:t>(отдел по работе с общественностью Ленинского района – Романова Юлия Анатольевна, каб.220, тел. 234458)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териал, представленный на Конкурс, является выставочным экспонатом районного  фестиваля – конкурса. Сохранность экспонатов гарантируем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териалы, представленные на Конкурс в номинациях должны быть оформлены самими участниками в виде стенда или красиво оформленного, легко читаемого текста. Размеры стенда - не менее 1 кв. м., выполненного из плотной бумаги, картона или фанеры, желательно белого цвета. Предлагаем использовать следующие размеры стендов:1х1,1х2,2х2,2х3. (на стенде - название клуба молодой семьи, информация).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 Участие всех членов семьи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полнительная номинация «Приз зрительских симпатий» </w:t>
      </w:r>
    </w:p>
    <w:p>
      <w:pPr>
        <w:pStyle w:val="Normal"/>
        <w:ind w:first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5.2. Условия участия в Конкурсе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ind w:first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аствовать в одной или нескольких номинациях одновременно могут все желающие семьи, клубы молодых семей;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Участники Конкурса, принимающие участие (в одной или нескольких) из вышеназванных номинаций, подают не позднее </w:t>
      </w:r>
      <w:r>
        <w:rPr>
          <w:rFonts w:cs="Arial" w:ascii="Arial" w:hAnsi="Arial"/>
          <w:b/>
          <w:i/>
          <w:color w:val="000000"/>
          <w:sz w:val="20"/>
          <w:szCs w:val="20"/>
        </w:rPr>
        <w:t>21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марта 2008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года</w:t>
      </w:r>
      <w:r>
        <w:rPr>
          <w:rFonts w:cs="Arial" w:ascii="Arial" w:hAnsi="Arial"/>
          <w:color w:val="000000"/>
          <w:sz w:val="20"/>
          <w:szCs w:val="20"/>
        </w:rPr>
        <w:t xml:space="preserve"> заявку по установленной форме и материалы по номинациям  согласно данному Положению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в  Экспертный Совет Конкурса </w:t>
      </w:r>
      <w:r>
        <w:rPr>
          <w:rFonts w:cs="Arial" w:ascii="Arial" w:hAnsi="Arial"/>
          <w:bCs/>
          <w:i/>
          <w:color w:val="000000"/>
          <w:sz w:val="20"/>
          <w:szCs w:val="20"/>
        </w:rPr>
        <w:t>(отдел образования администрации Ибресинского района Гаврилова Наталия Валерьевна).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териал, представленный на Конкурс, является выставочным экспонатом районного  фестиваля – конкурса. Сохранность экспонатов гарантируем.</w:t>
      </w:r>
    </w:p>
    <w:p>
      <w:pPr>
        <w:pStyle w:val="Normal"/>
        <w:ind w:firstLine="36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Материалы, представленные на Конкурс в номинациях должны быть оформлены самими участниками в виде стенда или красиво оформленного, легко читаемого текста. Размеры стенда - не менее 1 кв. м., выполненного из плотной бумаги, картона или фанеры, желательно белого цвета. Предлагаем использовать следующие размеры стендов:1х1,1х2,2х2,2х3. (на стенде - название клуба молодой семьи, информация).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36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Подведение итогов и награждение участников Конкурса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 По окончании срока представления материалов, предусмотренных настоящим Положением, Экспертный Совет подводит итоги и определяет одного победителя по результатам всей конкурсной программы  и номинантов конкурса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 Победитель и номинанты Конкурса награждаются дипломами и призами. Участники конкурса получают свидетельство об участии в конкурс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Победитель в номинации «Лучший клуб молодой семьи» будет представлен в Республиканском конкурсе клубов молодой семьи «Молодая семья-2009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Победитель в номинации лучшая визитка-видеоролик «МОЯ семья» будет  представлен  в республиканском конкурсе видеороликов «МОЛОДАЯ СЕМЬЯ-2009»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 Минобразования Чувашии обеспечивает размещение в средствах массовой информации публикаций об участниках и результатах конкурса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57:00Z</dcterms:created>
  <dc:creator>Romanova</dc:creator>
  <dc:description/>
  <cp:keywords/>
  <dc:language>en-US</dc:language>
  <cp:lastModifiedBy>Romanova</cp:lastModifiedBy>
  <cp:lastPrinted>2009-02-06T11:31:00Z</cp:lastPrinted>
  <dcterms:modified xsi:type="dcterms:W3CDTF">2009-02-06T09:08:00Z</dcterms:modified>
  <cp:revision>2</cp:revision>
  <dc:subject/>
  <dc:title/>
</cp:coreProperties>
</file>