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/>
        <w:t xml:space="preserve">              </w:t>
      </w:r>
      <w:r>
        <w:rPr/>
        <w:t>УТВЕРЖДАЮ</w:t>
      </w:r>
    </w:p>
    <w:p>
      <w:pPr>
        <w:pStyle w:val="Normal"/>
        <w:ind w:left="5220" w:hanging="0"/>
        <w:rPr/>
      </w:pPr>
      <w:r>
        <w:rPr/>
        <w:t>глава администрации</w:t>
      </w:r>
    </w:p>
    <w:p>
      <w:pPr>
        <w:pStyle w:val="Normal"/>
        <w:ind w:left="5220" w:hanging="0"/>
        <w:rPr/>
      </w:pPr>
      <w:r>
        <w:rPr/>
        <w:t>Ленинского района города Чебоксары</w:t>
      </w:r>
    </w:p>
    <w:p>
      <w:pPr>
        <w:pStyle w:val="Normal"/>
        <w:ind w:left="5220" w:hanging="0"/>
        <w:rPr/>
      </w:pPr>
      <w:r>
        <w:rPr/>
        <w:t>_________________А.И.Зайцев</w:t>
      </w:r>
    </w:p>
    <w:p>
      <w:pPr>
        <w:pStyle w:val="Normal"/>
        <w:ind w:left="5220" w:hanging="0"/>
        <w:rPr/>
      </w:pPr>
      <w:r>
        <w:rPr/>
        <w:t>«03» ноября 2009 г.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районного  конкурса на лучший эскизный проек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формления Ленинского района города Чебоксар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Задачи конкурса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ab/>
        <w:t xml:space="preserve">Конкурс проводится в рамках празднования Нового 2010 года и Республиканского фестиваля света в целях привлечения творческих жителей города Чебоксары к художественному оформлению города, повышения эстетического уровня оформления улиц района, организации площадок для полноценного и интересного отдыха горожан, развития интереса к прекрасному и поощрения художественного творчества участников проекта, оформления в едином стиле улиц района и дворовых площадок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Условия  проведения конкурса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ab/>
        <w:t>2.1. Эскизный проект должен быть разработан для следующих площадок района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  сквер по проспекту Ленина, дом 35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  площадка перед ОАО «Волгателеком» (пр. Ленина, дом 2);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- территория между Чувашской государственной филармонией и  рестораном «Макдоналдс»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>2.2.  Эскизные проекты должны быть представлены на бумажном носителе формата А3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Сроки и порядок проведения конкурс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ab/>
        <w:t>3.1. Конкурс проводится на территории Ленинского района с 5 ноября 2009 г. по 1 декабря 2009 г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ab/>
        <w:t xml:space="preserve">3.2. В конкурсе могут принимать участие художники, ремесленники, творческие группы, художественные коллективы и все желающие жители города Чебоксары.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ab/>
        <w:t>3.3.  Конкурс проводится в два этапа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     Эскизный проект (с 5 ноября по 1 декабря)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.     Объемное исполнение.</w:t>
      </w:r>
    </w:p>
    <w:p>
      <w:pPr>
        <w:pStyle w:val="Normal"/>
        <w:ind w:left="360" w:firstLine="360"/>
        <w:jc w:val="both"/>
        <w:rPr>
          <w:color w:val="000000"/>
        </w:rPr>
      </w:pPr>
      <w:r>
        <w:rPr>
          <w:color w:val="000000"/>
        </w:rPr>
        <w:t>3.4. Для участия в конкурсе  желающие направляют конкурсные работы в администрацию Ленинского района по адресу: ул. Гагарина, 22а, каб.220 (тел.23-44-58, 23-44-60, 23-44-61), с указанием Ф.И.О. автора работы, возраста, места жительства, названия работы. Конкурсные работы принимаются с 8.00 до 17.00.</w:t>
      </w:r>
    </w:p>
    <w:p>
      <w:pPr>
        <w:pStyle w:val="Normal"/>
        <w:ind w:left="360" w:firstLine="360"/>
        <w:jc w:val="both"/>
        <w:rPr/>
      </w:pPr>
      <w:r>
        <w:rPr>
          <w:color w:val="000000"/>
        </w:rPr>
        <w:t xml:space="preserve">3.5. Конкурсные работы не возвращаются.  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одведение итогов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4.1. При подведении итогов конкурса учитывается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·       художественная и эстетическая зрелищность проекта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·       оригинальность и техника исполнения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·       использование в оформлении сказочной и зодиакальной тематики, даты проведения – «2010»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·        использование в проекте конструкций для подвижных игр (ледяные и снежные горки, лабиринты и др.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Оценка эскизных проектов проводится конкурсной комиссией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Итоги конкурса будут освещаться в СМИ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С целью поощрения участников конкурса формируется призовой фонд. Участники, занявшие призовые места, награждаются дипломами и ценными призами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Состав конкурсной комиссии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Зайцев А.И., глава администрации Ленинского района города Чебоксары – председатель конкурсной комисси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Романова Ю.А., ведущий специалист-эксперт по делам молодежи отдела по работе с общественностью администрации Ленинского района города Чебоксары, секретарь комиссии; 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асильев Ю.Е. – заместитель главы администрации Ленинского района города Чебоксары по социальным вопросам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Данилов А.В. – декан художественно-графического факультета ГОУ ВПО «ЧГПУ им. И.Я.Яковлева»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авлова И.В. – директор ООО «Парк»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етров Д.Ю. – председатель Ассоциации студентов Ленинского района города Чебоксары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окопьев Н.П. – заместитель главы администрации Ленинского района города Чебоксары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ыркин В.Н. – начальник отдела ЖКХ и благоустройства администрации Ленинского района города Чебокса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Репина О.Ю. – главный художник управления архитектуры и градостроительства администрации города Чебоксары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ивкина А.В. – главный специалист-эксперт отдела по работе с общественностью администрации Ленинского района города Чебоксар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Чернова Н.А. – начальник отдела по работе с общественностью администрации Ленинского района города Чебокса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Шамаева Н.Н. – специалист управления архитектуры и градостроительства администрации города Чебоксары, главный архитектор Ленинского района города Чебокса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Якимов В.Н. – председатель ТОС «Центральный - 1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50:00Z</dcterms:created>
  <dc:creator>Romanova</dc:creator>
  <dc:description/>
  <cp:keywords/>
  <dc:language>en-US</dc:language>
  <cp:lastModifiedBy>Romanova</cp:lastModifiedBy>
  <cp:lastPrinted>2009-11-02T11:59:00Z</cp:lastPrinted>
  <dcterms:modified xsi:type="dcterms:W3CDTF">2009-11-05T06:30:00Z</dcterms:modified>
  <cp:revision>6</cp:revision>
  <dc:subject/>
  <dc:title/>
</cp:coreProperties>
</file>