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Heading1"/>
              <w:rPr/>
            </w:pPr>
            <w:r>
              <w:rPr/>
              <w:t>заседания</w:t>
            </w:r>
            <w:r>
              <w:rPr>
                <w:b w:val="false"/>
              </w:rPr>
              <w:t xml:space="preserve"> </w:t>
            </w:r>
            <w:r>
              <w:rPr/>
              <w:t xml:space="preserve">Комиссии Ленинского района г. Чебоксары по проведению </w:t>
            </w:r>
          </w:p>
          <w:p>
            <w:pPr>
              <w:pStyle w:val="Heading1"/>
              <w:rPr/>
            </w:pPr>
            <w:r>
              <w:rPr/>
              <w:t>Всероссийской переписи населения 2010 года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 г. Чебоксар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 23 мая 200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ПРЕДСЕДАТЕЛЬСТВОВАЛ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Заместитель главы администрации Ленинского район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t>Прокопьев Н.П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2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7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jc w:val="both"/>
              <w:rPr/>
            </w:pPr>
            <w:r>
              <w:rPr/>
              <w:t xml:space="preserve">Васильев Ю.Е., Тукмакова Т.А., Витюгов М.П., Андронникова Т.Н., Лисицын В.Н., Никифорова Г.С., Степанова Е.А., Чернова Н.А.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7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jc w:val="both"/>
              <w:rPr/>
            </w:pPr>
            <w:r>
              <w:rPr/>
              <w:t>Марков Ю.К. – руководитель Чувашстата, Бойцова О.Н., Егоров А.Р., Иванов С.В.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 целях и задачах Всероссийской переписи населения 2010 года</w:t>
            </w:r>
          </w:p>
        </w:tc>
      </w:tr>
      <w:tr>
        <w:trPr>
          <w:trHeight w:val="175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firstLine="720"/>
              <w:jc w:val="both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(Марков)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ind w:firstLine="720"/>
              <w:jc w:val="both"/>
              <w:rPr/>
            </w:pPr>
            <w:r>
              <w:rPr/>
              <w:t>Принять к сведению информацию Маркова Ю.К. – руководителя Чувашстата, о проведении в 2010 году Всероссийской переписи населения и об основных ее целях и задачах. (Текст выступления прилагается)</w:t>
            </w:r>
          </w:p>
        </w:tc>
      </w:tr>
      <w:tr>
        <w:trPr>
          <w:trHeight w:val="175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firstLine="72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 распределении обязанностей между членами Комиссии Ленинского района г. Чебоксары по проведению Всероссийской переписи населения 2010 года</w:t>
            </w:r>
          </w:p>
        </w:tc>
      </w:tr>
      <w:tr>
        <w:trPr>
          <w:trHeight w:val="799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pacing w:before="0" w:after="120"/>
              <w:ind w:left="227" w:hanging="0"/>
              <w:jc w:val="center"/>
              <w:rPr/>
            </w:pPr>
            <w:r>
              <w:rPr/>
              <w:t>(Прокопьев, Тукмакова, Васильев)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spacing w:before="0" w:after="120"/>
              <w:ind w:left="227" w:hanging="0"/>
              <w:rPr/>
            </w:pPr>
            <w:r>
              <w:rPr/>
              <w:t xml:space="preserve">       </w:t>
            </w:r>
            <w:r>
              <w:rPr/>
              <w:t>1. Утвердить распределение обязанностей между членами Комиссии.</w:t>
            </w:r>
          </w:p>
          <w:p>
            <w:pPr>
              <w:pStyle w:val="Normal"/>
              <w:tabs>
                <w:tab w:val="clear" w:pos="708"/>
                <w:tab w:val="center" w:pos="720" w:leader="none"/>
              </w:tabs>
              <w:spacing w:before="0" w:after="120"/>
              <w:ind w:left="227" w:hanging="0"/>
              <w:rPr/>
            </w:pPr>
            <w:r>
              <w:rPr/>
              <w:t xml:space="preserve">       </w:t>
            </w:r>
            <w:r>
              <w:rPr/>
              <w:t>2. На заседаниях Комиссии замены членов Комиссии другими лицами не допускается.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pacing w:before="0" w:after="120"/>
              <w:ind w:firstLine="72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 плане работы на 2008 год Комиссии Ленинского района г. Чебоксары по проведению Всероссийской переписи населения 2010 год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рокопьев, Тукмакова, Васильев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0"/>
              <w:ind w:left="227" w:hanging="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Утвердить</w:t>
            </w:r>
            <w:r>
              <w:rPr>
                <w:b/>
              </w:rPr>
              <w:t xml:space="preserve"> </w:t>
            </w:r>
            <w:r>
              <w:rPr/>
              <w:t>план работы на 2008 год Комиссии Ленинского района г. Чебоксары по проведению Всероссийской переписи населения 2010 года с учетом замечаний и предложений, высказанных на заседании Комиссии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 ходе выполнения подготовительных работ по проведению Всероссийской переписи населения 2010 года, обеспечивающих полноту и точность учета населения при переписи</w:t>
            </w:r>
            <w:r>
              <w:rPr/>
              <w:t xml:space="preserve"> </w:t>
            </w:r>
            <w:r>
              <w:rPr>
                <w:b/>
              </w:rPr>
              <w:t>на территории Ленинского района г. Чебоксары</w:t>
            </w:r>
          </w:p>
        </w:tc>
      </w:tr>
      <w:tr>
        <w:trPr>
          <w:trHeight w:val="3996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pacing w:before="0" w:after="120"/>
              <w:ind w:left="227" w:hanging="0"/>
              <w:jc w:val="center"/>
              <w:rPr/>
            </w:pPr>
            <w:r>
              <w:rPr/>
              <w:t>(Прокопьев, Тукмакова, Василье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20" w:leader="none"/>
              </w:tabs>
              <w:spacing w:before="0" w:after="120"/>
              <w:ind w:left="584" w:hanging="357"/>
              <w:jc w:val="both"/>
              <w:rPr/>
            </w:pPr>
            <w:r>
              <w:rPr/>
              <w:t>Принять к сведению информацию руководителя внештатной службы по Всероссийской переписи населения 2010 года Чувашстата Тукмаковой Т.А. (Текст выступления прилагает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720" w:leader="none"/>
              </w:tabs>
              <w:spacing w:before="0" w:after="120"/>
              <w:ind w:left="584" w:hanging="357"/>
              <w:jc w:val="both"/>
              <w:rPr/>
            </w:pPr>
            <w:r>
              <w:rPr/>
              <w:t>Начальнику отдела ЖКХ и благоустройства Ленинского района Лисицыну В.Н., начальнику МУП «Ленинское районное управление ЖКХ» Доброхотову В.А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/>
              <w:t>рассмотреть информацию о состоянии адресного хозяйства района, принять меры по устранению недостатков в состоянии адрес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960" w:leader="none"/>
              </w:tabs>
              <w:jc w:val="both"/>
              <w:rPr/>
            </w:pPr>
            <w:r>
              <w:rPr/>
              <w:t>Начальнику Территориального подразделения УФМС России по Чувашской Республике в Ленинском районе Пушкаревой Н.В. обеспечить проверки правильности и полноты учета населения, соблюдения правил регистрации населения, информацию о проведенных проверках ежеквартально представлять в Чувашстат.</w:t>
            </w:r>
          </w:p>
          <w:p>
            <w:pPr>
              <w:pStyle w:val="Normal"/>
              <w:tabs>
                <w:tab w:val="clear" w:pos="708"/>
                <w:tab w:val="center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копьев Н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Витюгов 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307"/>
        </w:tabs>
        <w:ind w:left="13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3:00Z</dcterms:created>
  <dc:creator>Perepis</dc:creator>
  <dc:description/>
  <cp:keywords/>
  <dc:language>en-US</dc:language>
  <cp:lastModifiedBy>Ttukmakova</cp:lastModifiedBy>
  <cp:lastPrinted>2008-05-23T09:38:00Z</cp:lastPrinted>
  <dcterms:modified xsi:type="dcterms:W3CDTF">2008-05-26T05:46:00Z</dcterms:modified>
  <cp:revision>12</cp:revision>
  <dc:subject/>
  <dc:title>иии</dc:title>
</cp:coreProperties>
</file>