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.Чебоксары</w:t>
      </w:r>
    </w:p>
    <w:p>
      <w:pPr>
        <w:pStyle w:val="Heading2"/>
        <w:rPr>
          <w:sz w:val="28"/>
        </w:rPr>
      </w:pPr>
      <w:r>
        <w:rPr>
          <w:sz w:val="28"/>
        </w:rPr>
        <w:t>Ленинский район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419"/>
      </w:tblGrid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ешением Комиссии Ленин-ского района г. Чебоксары по проведению Всероссийской переписи населения 2010 года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/>
          </w:tcPr>
          <w:p>
            <w:pPr>
              <w:pStyle w:val="Normal"/>
              <w:rPr/>
            </w:pPr>
            <w:r>
              <w:rPr/>
              <w:t>от «23»    мая   2008 года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на 2008 год Комиссии Ленинского района г. Чебоксары по проведению Всероссийской переписи населения 2010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233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засед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Заседания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 целях и задачах Всероссийской переписи населения 2010 года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/>
              <w:t>май</w:t>
            </w:r>
          </w:p>
        </w:tc>
        <w:tc>
          <w:tcPr>
            <w:tcW w:w="233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/>
              <w:t>Марков Ю.К. - руководитель Чувашста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2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 распределении обязанностей между членами Комиссии Ленинского района г. Че-боксары по проведению Всероссийской пе-реписи населения 2010 года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/>
              <w:t>май</w:t>
            </w:r>
          </w:p>
        </w:tc>
        <w:tc>
          <w:tcPr>
            <w:tcW w:w="233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/>
              <w:t>Прокопьев Н.П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3.</w:t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jc w:val="both"/>
              <w:rPr/>
            </w:pPr>
            <w:r>
              <w:rPr/>
              <w:t>Об утверждении плана работы на 2008 год Комиссии Ленинского района г. Чебоксары по проведению Всероссийской переписи населения 2010 года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/>
              <w:t>май</w:t>
            </w:r>
          </w:p>
        </w:tc>
        <w:tc>
          <w:tcPr>
            <w:tcW w:w="233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/>
              <w:t>Прокопьев Н.П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/>
              <w:t>1.4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 ходе выполнения подготовительных работ по проведению Всероссийской переписи населения 2010 год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май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Тукмакова Т.А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 состоянии учета населения и соблюдения паспортного режима в районе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ентябрь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Алексеева В.Ф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О проведенной работе по наведению порядка в адресном хозяйстве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ентябрь</w:t>
            </w:r>
          </w:p>
        </w:tc>
        <w:tc>
          <w:tcPr>
            <w:tcW w:w="233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>Доброхотов В.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>Лисицын В.Н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>Степанова Е.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/>
              <w:t>3.1.</w:t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jc w:val="both"/>
              <w:rPr/>
            </w:pPr>
            <w:r>
              <w:rPr/>
              <w:t>Утверждение плана работы на 2009 год Комиссии Ленинского района г. Чебоксары по проведению Всероссийской переписи населения 2010 год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екабрь</w:t>
            </w:r>
          </w:p>
        </w:tc>
        <w:tc>
          <w:tcPr>
            <w:tcW w:w="233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копьев Н.П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укмакова Т.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/>
              <w:t>3.2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 ходе выполнения постановления админи-страции г. Чебоксары № 84 от 31.03.2008 года «О подготовительных мероприятиях по проведению Всероссийской переписи насе-ления 2010 года на территории  г. Чебокса-ры»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/>
              <w:t xml:space="preserve">декабрь </w:t>
            </w:r>
          </w:p>
        </w:tc>
        <w:tc>
          <w:tcPr>
            <w:tcW w:w="233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/>
              <w:t>Прокопьев Н.П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 изготовлении схематического плана Ленинского района для нужд переписи насе-ления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/>
              <w:t>декабрь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Тукмакова Т.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сновные организационные меро-прият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ступления на сессиях, совещаниях, семи-нарах с целью информирования хода подго-товительных мероприятий к Всероссийской переписи населения 2010 год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остоянно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верка правильности и полноты учета на-селения, соблюдения правил регистрации населения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остоянн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о 1 январ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010 г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Ленинский  РОВД</w:t>
            </w:r>
          </w:p>
          <w:p>
            <w:pPr>
              <w:pStyle w:val="Normal"/>
              <w:spacing w:before="120" w:after="0"/>
              <w:rPr/>
            </w:pPr>
            <w:r>
              <w:rPr/>
              <w:t>Территориальное подразделение УФМС России по Чувашской Респуб-лике в Ленинском  район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Осуществление контроля за состоянием ад-ресного хозяйства района. 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/>
              <w:t>постоянн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о 1 июля 2009 г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Управление ЖКХ Ленинской район-ной администрации, МУП «Ленинское районное управле-ние ЖКХ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зготовление схематического плана Ленин-ского района города Чебокса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008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обедитель конкур-са на изготовление картографических материалов для нужд Всероссий-ской переписи населения 2010 го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оведение массово-разъяснительной работы среди населения о целях и задачах по подготовке к Всероссийской переписи насе-ления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остоянно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дронникова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икифорова Г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рнова Н.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здание баннера «Всероссийская перепись населения 2010 года» на сайте админист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дроникова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рнова Н.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Размещение информаций на сайте админист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дронникова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рнова Н.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оведение бесед, викторин о предстоящей переписи со школьника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дронникова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рнова Н.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оведение бесед с жителями микрорайонов во время проведения праздников улиц и микрорайо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дронникова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рнова Н.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убликация статей и информации на страницах общественной газеты «Информационный вестник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дронникова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рнова Н.А.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24:00Z</dcterms:created>
  <dc:creator>Ttukmakova</dc:creator>
  <dc:description/>
  <cp:keywords/>
  <dc:language>en-US</dc:language>
  <cp:lastModifiedBy>лен ад</cp:lastModifiedBy>
  <cp:lastPrinted>2008-05-26T13:21:00Z</cp:lastPrinted>
  <dcterms:modified xsi:type="dcterms:W3CDTF">2008-05-28T04:56:00Z</dcterms:modified>
  <cp:revision>15</cp:revision>
  <dc:subject/>
  <dc:title>г</dc:title>
</cp:coreProperties>
</file>