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К заседанию Комиссии Ленинского района г. Чебоксары по проведению Всероссийской переписи населения 2010 год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08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одготовительных работ </w:t>
      </w:r>
    </w:p>
    <w:p>
      <w:pPr>
        <w:pStyle w:val="3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проведению Всероссийской переписи населения</w:t>
      </w:r>
    </w:p>
    <w:p>
      <w:pPr>
        <w:pStyle w:val="3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0 года на территории Ленинского район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52"/>
        <w:rPr/>
      </w:pPr>
      <w:r>
        <w:rPr>
          <w:sz w:val="28"/>
          <w:szCs w:val="28"/>
        </w:rPr>
        <w:t>Федеральным законом «О Всероссийской переписи населения» от 25 января 2002 г. № 8-ФЗ установлено, что не реже одного раза в десять лет в Российской Федерации проводится перепись населения. В соответствии с распоряжением Правительства Российской Федерации от 11 января 2006 г. № 7-р очередная Всероссийская перепись населения будет проводиться в октябре 2010 года.</w:t>
      </w:r>
    </w:p>
    <w:p>
      <w:pPr>
        <w:pStyle w:val="3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о исполнение указанных документов в целях своевременной подготовки к Всероссийской переписи населения 2010 года Кабинетом Министров Чувашской Республики принято распоряжение от 07.03.2008 г. № 53-р о мерах по подготовке к Всероссийской переписи населения 2010 года на территории Чувашской Республики.</w:t>
      </w:r>
    </w:p>
    <w:p>
      <w:pPr>
        <w:pStyle w:val="3"/>
        <w:spacing w:lineRule="auto" w:line="252"/>
        <w:rPr/>
      </w:pPr>
      <w:r>
        <w:rPr>
          <w:sz w:val="28"/>
          <w:szCs w:val="28"/>
        </w:rPr>
        <w:t>Начались подготовительные мероприятия и в городе Чебоксары: принято постановление администрации города Чебоксары от 31.03.2008г. № 84 «О подготовительных мероприятиях по проведению Всероссийской переписи населения 2010 года на территории города Чебоксары». Во всех районах города Чебоксары созданы Комиссии по подготовке и проведению переписи и разработано положение о Комиссии.</w:t>
      </w:r>
    </w:p>
    <w:p>
      <w:pPr>
        <w:pStyle w:val="3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сероссийская перепись населения является трудоемким мероприятием. Только на проведение подготовительных работ требуется не менее трех лет.</w:t>
      </w:r>
    </w:p>
    <w:p>
      <w:pPr>
        <w:pStyle w:val="3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лнота учета населения и соответственно качество итогов переписи населения во многом зависят от выполнения подготовительных мероприятий.</w:t>
      </w:r>
    </w:p>
    <w:p>
      <w:pPr>
        <w:pStyle w:val="3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числе первоочередных подготовительных мероприятий к переписи населения, которые необходимо выполнить в 2008-2009 годах, это работы, связанные с:</w:t>
      </w:r>
    </w:p>
    <w:p>
      <w:pPr>
        <w:pStyle w:val="3"/>
        <w:spacing w:lineRule="auto" w:line="252"/>
        <w:rPr/>
      </w:pPr>
      <w:r>
        <w:rPr>
          <w:i/>
          <w:sz w:val="28"/>
          <w:szCs w:val="28"/>
        </w:rPr>
        <w:t>- уточнением перечня и границ административно-территориальных и муниципальных образований (срок – до 1 июля 2009 г).</w:t>
      </w:r>
      <w:r>
        <w:rPr>
          <w:sz w:val="28"/>
          <w:szCs w:val="28"/>
        </w:rPr>
        <w:t xml:space="preserve"> Территории всех территориальных единиц и муниципальных образований должны иметь четкое описание границ, оформленное нормативными документами, поскольку границы должны быть нанесены на схематические планы и карты;</w:t>
      </w:r>
    </w:p>
    <w:p>
      <w:pPr>
        <w:pStyle w:val="3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упорядочением названий улиц, наличием указателей с названиями улиц, номеров домов и квартир в городских и сельских населенных пунктах (срок – до 1 июля 2009 года).</w:t>
      </w:r>
      <w:r>
        <w:rPr>
          <w:sz w:val="28"/>
          <w:szCs w:val="28"/>
        </w:rPr>
        <w:t xml:space="preserve"> Четкая организация работы временных переписных работников в подготовительный период и при проведении переписи населения во многом зависит от состояния адресного хозяйства населенных пунктов;</w:t>
      </w:r>
    </w:p>
    <w:p>
      <w:pPr>
        <w:pStyle w:val="3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проверкой  соблюдения Правил регистрации и снятия с регистрационного учета по месту пребывания и по месту жительства в пределах Российской Федерации (срок – до 1 января 2010 г.). </w:t>
      </w:r>
      <w:r>
        <w:rPr>
          <w:sz w:val="28"/>
          <w:szCs w:val="28"/>
        </w:rPr>
        <w:t>Значение этой работы определяется тем, что предварительная численность населения, полученная для составления списков домов, послужит контрольной цифрой для разработки организационного плана проведения переписи населения.</w:t>
      </w:r>
    </w:p>
    <w:p>
      <w:pPr>
        <w:pStyle w:val="3"/>
        <w:spacing w:lineRule="auto" w:line="252"/>
        <w:rPr/>
      </w:pPr>
      <w:r>
        <w:rPr>
          <w:i/>
          <w:sz w:val="28"/>
          <w:szCs w:val="28"/>
        </w:rPr>
        <w:t>-  проверкой и уточнением картографического материала для обеспечения полноты учета населения при переписи населения (срок – до 15 сентября 2009 года).</w:t>
      </w:r>
      <w:r>
        <w:rPr>
          <w:sz w:val="28"/>
          <w:szCs w:val="28"/>
        </w:rPr>
        <w:t xml:space="preserve"> Картографический материал включает в себя: схематические карты районов, схематические планы городов, включая внутригородские районы, схематические планы поселков городского типа и схематические планы сельских населенных пунктов с численностью населения от 500 человек и более (всего 318 карт). В ближайшее время на конкурсной основе предстоит определить изготовителя картографических материалов для Всероссийской переписи населения 2010 года.</w:t>
      </w:r>
    </w:p>
    <w:p>
      <w:pPr>
        <w:pStyle w:val="TextBodyIndent"/>
        <w:widowControl w:val="false"/>
        <w:spacing w:lineRule="auto" w:line="252" w:before="0" w:after="0"/>
        <w:ind w:firstLine="709"/>
        <w:rPr/>
      </w:pPr>
      <w:r>
        <w:rPr>
          <w:sz w:val="28"/>
          <w:szCs w:val="28"/>
        </w:rPr>
        <w:t xml:space="preserve">Согласно действующему Закону «О Всероссийской переписи населения» органы местного самоуправления в соответствии со своими полномочиями оказывают содействие органам государственной статистики и уточняют перечень и границы муниципальных образований, обеспечивают наличие в муниципальных образованиях указателей с названиями улиц, номерами домов и квартир.   </w:t>
      </w:r>
    </w:p>
    <w:p>
      <w:pPr>
        <w:pStyle w:val="TextBodyIndent"/>
        <w:widowControl w:val="false"/>
        <w:spacing w:lineRule="auto" w:line="252" w:before="0" w:after="0"/>
        <w:ind w:firstLine="709"/>
        <w:rPr/>
      </w:pPr>
      <w:r>
        <w:rPr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определено, что границы муниципальных образований устанавливаются законами субъекта Российской Федерации (ст. 10-12), а установка указателей с названиями улиц, номерами домов относится к вопросам местного значения (ст.14-16). Финансовые обязательства, возникающие в связи с решением вопросов местного значения по упорядочению названий улиц, номеров домов и квартир, исполняются за счет средств местных бюджетов (ст. 18).</w:t>
      </w:r>
    </w:p>
    <w:p>
      <w:pPr>
        <w:pStyle w:val="3"/>
        <w:spacing w:lineRule="auto" w:line="252"/>
        <w:rPr/>
      </w:pPr>
      <w:r>
        <w:rPr>
          <w:sz w:val="28"/>
          <w:szCs w:val="28"/>
        </w:rPr>
        <w:t>В 2008 – 2009 годах все эти подготовительные мероприятия необходимо проводить и на территории Ленинского района в установленные сроки.</w:t>
      </w:r>
    </w:p>
    <w:p>
      <w:pPr>
        <w:pStyle w:val="3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ледует отметить, что при подготовке к предыдущей переписи населения 2002 года в Ленинском районе была проведена огромная работа по обновлению элементов внешнего благоустройства домов. Но за время после проведения переписи населения 2002 года некоторые адресные реквизиты выгорели или проржавели и требуют обновления. Также требуют внимания установление аншлагов с названиями улиц, номеров домов, подъездов и квартир на введенных после 2002 года жилых домах.</w:t>
      </w:r>
    </w:p>
    <w:p>
      <w:pPr>
        <w:pStyle w:val="2"/>
        <w:spacing w:lineRule="auto" w:line="252"/>
        <w:ind w:firstLine="709"/>
        <w:rPr/>
      </w:pPr>
      <w:r>
        <w:rPr>
          <w:sz w:val="28"/>
          <w:szCs w:val="28"/>
        </w:rPr>
        <w:t xml:space="preserve">В связи с подготовкой к переписи населения 2010 года специалистами Чувашстата в январе – апреле 2008 года была проведена выборочная проверка состояния адресного хозяйства Ленинского района г. Чебоксары. По состоянию на 1 мая 2008 года проверено 48 улиц. </w:t>
      </w:r>
    </w:p>
    <w:p>
      <w:pPr>
        <w:pStyle w:val="2"/>
        <w:spacing w:lineRule="auto" w:line="252"/>
        <w:ind w:firstLine="709"/>
        <w:rPr/>
      </w:pPr>
      <w:r>
        <w:rPr>
          <w:sz w:val="28"/>
          <w:szCs w:val="28"/>
        </w:rPr>
        <w:t xml:space="preserve">Проведенные проверки свидетельствуют о том, что, в основном, состояние адресного хозяйства на проверенных улицах находится в надлежащем состоянии. Вместе с тем необходимо отметить, что отдельные аншлаги, таблички с указанием названия улицы, номеров домов проржавели, выгорели, номера подъездов и квартир (у входа в подъезд) закрашены при ремонте фасадов домов и стали невидимы. На некоторых домах отсутствуют указатели с названием улицы, таблички с номерами домов, подъездов и номеров квартир. </w:t>
      </w:r>
    </w:p>
    <w:p>
      <w:pPr>
        <w:pStyle w:val="2"/>
        <w:spacing w:lineRule="auto" w:line="252"/>
        <w:ind w:firstLine="709"/>
        <w:rPr/>
      </w:pPr>
      <w:r>
        <w:rPr>
          <w:sz w:val="28"/>
          <w:szCs w:val="28"/>
        </w:rPr>
        <w:t>Из 962 проверенных домов на 98 (10,2% от общего количества) выявлены различного рода недостатки: на 1 доме табличка с указанием улицы проржавела, на 39 домах отсутствуют таблички с номерами домов, на 2 – старые, выгоревшие таблички с номерами домов. На 56 домах не указаны номера подъездов и номера квартир в них.</w:t>
      </w:r>
    </w:p>
    <w:p>
      <w:pPr>
        <w:pStyle w:val="2"/>
        <w:spacing w:lineRule="auto" w:line="252"/>
        <w:ind w:firstLine="709"/>
        <w:rPr/>
      </w:pPr>
      <w:r>
        <w:rPr>
          <w:sz w:val="28"/>
          <w:szCs w:val="28"/>
        </w:rPr>
        <w:t>Результаты выборочной проверки состояния адресного хозяйства отдельных улиц Ленинского района приведены в приложении 1.</w:t>
      </w:r>
    </w:p>
    <w:p>
      <w:pPr>
        <w:pStyle w:val="2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Этой работе следует обратить особое внимание, необходимо активизировать работу по проведению сплошной инвентаризации адресного хозяйства и устранению имеющихся недостатков, привлекать к этой работе и другие заинтересованные организации, поскольку в освещении улиц и наличии указателей с названиями улиц, номерами домов, а в домах – номеров квартир заинтересованы не только органы государственной статистики, но и органы здравоохранения, социальной защиты населения, внутренних дел, жилищно-коммунального хозяйства, почтовые ведомства и другие службы.</w:t>
      </w:r>
    </w:p>
    <w:p>
      <w:pPr>
        <w:pStyle w:val="2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Большую роль в упорядочении адресного хозяйства (на улицах должны быть вывешены аншлаги с их названиями, а на домах – хорошо читаемые номерные знаки) призваны сыграть работники жилищно-эксплуатационных организаций, жилищно-строительных кооперативов, товариществ собственников жилья, организации, имеющие ведомственный жилищный фонд, органы территориального общественного самоуправления, а также граждане, имеющие дома на правах частной собственности.</w:t>
      </w:r>
    </w:p>
    <w:p>
      <w:pPr>
        <w:pStyle w:val="TextBodyIndent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ющее крупное подготовительное мероприятие – </w:t>
      </w:r>
      <w:r>
        <w:rPr>
          <w:i/>
          <w:sz w:val="28"/>
          <w:szCs w:val="28"/>
        </w:rPr>
        <w:t>проверка соблюдения Правил регистрации и снятия с регистрационного учета по месту пребывания и по месту жительства в пределах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52"/>
        <w:rPr/>
      </w:pPr>
      <w:r>
        <w:rPr>
          <w:sz w:val="28"/>
          <w:szCs w:val="28"/>
        </w:rPr>
        <w:t>Проверка проживающих по месту пребывания и по месту жительства входит в прямые обязанности как сотрудников Управления Федеральной миграционной службы по Чувашской Республике и их подразделений в районах и городах, так и органов внутренних дел, прежде всего участковых инспекторов милиции.</w:t>
      </w:r>
    </w:p>
    <w:p>
      <w:pPr>
        <w:pStyle w:val="2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мероприятиях по проверке соблюдения Правил регистрации и снятия с регистрационного учета по месту пребывания и по месту жительства, помимо работников миграционной службы, активное участие должны принять работники паспортных столов при МУРЭП, коменданты ведомственных домов и общежитий, работники товариществ собственников жилья, органов территориального общественного самоуправления. Квартиросъемщики и владельцы домов также должны проверить, все ли постоянно проживающие члены их домохозяйства (семьи) зарегистрированы.</w:t>
      </w:r>
    </w:p>
    <w:p>
      <w:pPr>
        <w:pStyle w:val="2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ак показывает опыт проведения Всероссийской переписи населения 2002 года, особое внимание необходимо уделять общежитиям, жилым помещениям, обозначенным в жилищных организациях как пустующие, жилым микрорайонам, расположенным близко к торговым точкам, а также учету детей и подростков, которых зачастую не регистрируют в карточках прописки или домовых книгах до достижения ими 14-летнего возраста.</w:t>
      </w:r>
    </w:p>
    <w:p>
      <w:pPr>
        <w:pStyle w:val="2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й подготовки к предстоящей переписи населения территориальными органами Росстата во взаимодействии с органами исполнительной власти и органами местного самоуправления осуществляется мониторинг за уточнением перечня и границ образований, обеспечением наличия указателей с названиями улиц, номеров домов и квартир, а также соблюдения Правил регистрации и снятия с регистрационного учета по месту пребывания и по месту жительства.</w:t>
      </w:r>
    </w:p>
    <w:p>
      <w:pPr>
        <w:pStyle w:val="2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этих целях Чувашстатом доведены соответствующие формы отчетности в адрес администраций районов и городов, внутригородских районов г. Чебоксары, а также в адрес Министерства внутренних дел по Чувашской Республике, Управления Федеральной миграционной службы по Чувашской Республике и их подразделений в районах и городах. Предусмотрено ежеквартальное представление отчетности о ходе выполнения первоочередных мероприятий в адрес Чувашстата. Информация по указанным формам ежеквартально обобщается и направляется в Росстат. Также ежегодно 2 раза в год мы должны информировать о ходе подготовительных работ Кабинет Министров Чувашской Республики. В этой связи хотелось бы обратить внимание соответствующих структур, ответственных за представление этой отчетности, на необходимость соблюдения установленных сроков их представления в наш адрес – не позднее 5 числа после отчетного периода. Мониторинг будет осуществляться вплоть до начала переписи населения.</w:t>
      </w:r>
    </w:p>
    <w:p>
      <w:pPr>
        <w:pStyle w:val="2"/>
        <w:spacing w:lineRule="auto" w:line="252"/>
        <w:rPr/>
      </w:pPr>
      <w:r>
        <w:rPr>
          <w:sz w:val="28"/>
          <w:szCs w:val="28"/>
        </w:rPr>
        <w:t xml:space="preserve">Первоочередные подготовительные работы необходимо завершить не позд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09 г., поскольку в июле-августе 2009 года предусматривается проведение работ с привлечением регистраторов по уточнению картографических материалов, составлению списков домов для формирования базы данных о численности населения по каждому дому в целях учета при переписи всего населения. Информация, полученная в ходе этой работы, является основой для формирования переписных, инструкторских, счетных участков, разработки организационных планов проведения переписи населения, определения потребности во временных переписных работниках, средствах материального и финансового обеспеч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емаловажное значение имеет и </w:t>
      </w:r>
      <w:r>
        <w:rPr>
          <w:i/>
          <w:sz w:val="28"/>
          <w:szCs w:val="28"/>
        </w:rPr>
        <w:t>информационно-разъяснительная работа</w:t>
      </w:r>
      <w:r>
        <w:rPr>
          <w:sz w:val="28"/>
          <w:szCs w:val="28"/>
        </w:rPr>
        <w:t xml:space="preserve"> среди населения о целях и задачах переписи населения, которая в дальнейшем должна быть активиз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Чувашста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 w:before="0" w:after="222"/>
      <w:ind w:firstLine="550"/>
      <w:jc w:val="both"/>
    </w:pPr>
    <w:rPr>
      <w:sz w:val="2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7:00Z</dcterms:created>
  <dc:creator>Perepis</dc:creator>
  <dc:description/>
  <cp:keywords/>
  <dc:language>en-US</dc:language>
  <cp:lastModifiedBy>GEG</cp:lastModifiedBy>
  <cp:lastPrinted>2008-05-20T09:38:00Z</cp:lastPrinted>
  <dcterms:modified xsi:type="dcterms:W3CDTF">2008-05-22T07:07:00Z</dcterms:modified>
  <cp:revision>2</cp:revision>
  <dc:subject/>
  <dc:title>Справка № 1</dc:title>
</cp:coreProperties>
</file>