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58"/>
        <w:gridCol w:w="897"/>
        <w:gridCol w:w="1491"/>
        <w:gridCol w:w="1697"/>
        <w:gridCol w:w="1355"/>
      </w:tblGrid>
      <w:tr>
        <w:trPr>
          <w:trHeight w:val="285" w:hRule="atLeast"/>
        </w:trPr>
        <w:tc>
          <w:tcPr>
            <w:tcW w:w="94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</w:tr>
      <w:tr>
        <w:trPr>
          <w:trHeight w:val="285" w:hRule="atLeast"/>
        </w:trPr>
        <w:tc>
          <w:tcPr>
            <w:tcW w:w="94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дготовке жилищного фонда и внутридомового инженерного оборудования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отопительному сезону 2008-2009гг по МУП "ЛРУ ЖКХ" по состоянию на 02.09.08г.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            на   год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с начала года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    выполне- ния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и опрессов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9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 отоп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зия запорной арматур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9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участков трубопроводов,в т.ч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9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ХВ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,06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ГВ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3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отопл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6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канализац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8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теплоизоля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4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сточных труб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5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ремонт кровли, в т.ч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9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мягко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5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стально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шиферно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кровл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4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1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ов</w:t>
            </w:r>
          </w:p>
        </w:tc>
        <w:tc>
          <w:tcPr>
            <w:tcW w:w="14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овок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 и цокол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8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мостк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мофо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5%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роизведено возмещение стоимости двери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ъезд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8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екление 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5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панельных шв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 КИП узлов 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отовка пес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3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а готовности тепл.узл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2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яды на пуск тепл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общедомовых приборов учета, в т.ч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ХВС(коммерческого учета 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ГВ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тепловой энерги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эл.энерги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опительных печ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5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ымо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ность по жилфонд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ос трав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упнение контейнерных площадо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жилых домов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инженер МУП "ЛРУ ЖКХ"                                                            Ю.А.Тумашков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53:00Z</dcterms:created>
  <dc:creator>gkx2</dc:creator>
  <dc:description/>
  <cp:keywords/>
  <dc:language>en-US</dc:language>
  <cp:lastModifiedBy>gkx2</cp:lastModifiedBy>
  <cp:lastPrinted>2008-09-02T08:45:00Z</cp:lastPrinted>
  <dcterms:modified xsi:type="dcterms:W3CDTF">2008-09-02T05:53:00Z</dcterms:modified>
  <cp:revision>2</cp:revision>
  <dc:subject/>
  <dc:title>Информация по капитальному ремонту жилых домов на 02</dc:title>
</cp:coreProperties>
</file>