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32"/>
        <w:ind w:left="5130" w:right="-47" w:hanging="0"/>
        <w:rPr/>
      </w:pPr>
      <w:r>
        <w:rPr/>
        <w:t>Приложение № 1</w:t>
      </w:r>
    </w:p>
    <w:p>
      <w:pPr>
        <w:pStyle w:val="Normal"/>
        <w:spacing w:lineRule="auto" w:line="232"/>
        <w:ind w:left="5073" w:right="-47" w:hanging="0"/>
        <w:jc w:val="center"/>
        <w:rPr/>
      </w:pPr>
      <w:r>
        <w:rPr/>
        <w:t>к Положению о республиканском</w:t>
      </w:r>
    </w:p>
    <w:p>
      <w:pPr>
        <w:pStyle w:val="Normal"/>
        <w:spacing w:lineRule="auto" w:line="232"/>
        <w:ind w:left="5073" w:right="-47" w:hanging="0"/>
        <w:jc w:val="center"/>
        <w:rPr/>
      </w:pPr>
      <w:r>
        <w:rPr/>
        <w:t xml:space="preserve"> </w:t>
      </w:r>
      <w:r>
        <w:rPr/>
        <w:t xml:space="preserve">конкурсе «Организация высокой </w:t>
      </w:r>
    </w:p>
    <w:p>
      <w:pPr>
        <w:pStyle w:val="Normal"/>
        <w:spacing w:lineRule="auto" w:line="232"/>
        <w:ind w:left="5073" w:right="-47" w:hanging="0"/>
        <w:jc w:val="center"/>
        <w:rPr/>
      </w:pPr>
      <w:r>
        <w:rPr/>
        <w:t>социальной эффективности»</w:t>
      </w:r>
    </w:p>
    <w:p>
      <w:pPr>
        <w:pStyle w:val="TextBody"/>
        <w:spacing w:lineRule="auto" w:line="232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spacing w:lineRule="auto" w:line="232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spacing w:lineRule="auto" w:line="232"/>
        <w:ind w:right="1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Информационная карта</w:t>
      </w:r>
    </w:p>
    <w:p>
      <w:pPr>
        <w:pStyle w:val="TextBody"/>
        <w:spacing w:lineRule="auto" w:line="232"/>
        <w:ind w:right="1" w:hanging="0"/>
        <w:jc w:val="center"/>
        <w:rPr/>
      </w:pPr>
      <w:r>
        <w:rPr>
          <w:rFonts w:cs="Times New Roman" w:ascii="Times New Roman" w:hAnsi="Times New Roman"/>
          <w:sz w:val="26"/>
        </w:rPr>
        <w:t>участника республиканского конкурса</w:t>
      </w:r>
    </w:p>
    <w:p>
      <w:pPr>
        <w:pStyle w:val="TextBody"/>
        <w:spacing w:lineRule="auto" w:line="232"/>
        <w:ind w:right="1" w:hanging="0"/>
        <w:jc w:val="center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sz w:val="26"/>
        </w:rPr>
        <w:t>«Организация высокой социальной эффективности»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 w:val="24"/>
          <w:szCs w:val="25"/>
        </w:rPr>
      </w:pPr>
      <w:r>
        <w:rPr>
          <w:rFonts w:cs="Times New Roman"/>
          <w:b/>
          <w:bCs/>
          <w:sz w:val="24"/>
          <w:szCs w:val="25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779"/>
        <w:gridCol w:w="177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ая информ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е наименование орга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создания орга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ый адрес (с указанием индекс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ефон/факс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электронной поч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сайта в Интерне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руководителя организации (полностью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 руководителя орга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 руководителя орга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(Ф.И.О., те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выпускаемой продукции (работ, услуг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списочная численность работников всего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ичие коллективного догово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ичие профсоюзной организац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32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459"/>
        <w:gridCol w:w="2122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ие социально-экономические показа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предыдущих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438"/>
        <w:gridCol w:w="18"/>
        <w:gridCol w:w="1065"/>
        <w:gridCol w:w="1061"/>
      </w:tblGrid>
      <w:tr>
        <w:trPr>
          <w:tblHeader w:val="true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учка от продажи товаров, работ, услуг (за минусом налога на добавленную стоимость, акцизов и аналогичных обязательных платежей)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учка от продажи товаров, работ, услуг на 1 работника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бестоимость проданных товаров, работ, услуг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бестоимость проданных товаров, работ, услуг на 1 рубль выручки от продажи товаров, продукции, работ, услуг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тая прибыль (убыток)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left="708" w:hanging="7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тая прибыль (убыток) на 1 работника, тыс. рублей»;</w:t>
            </w:r>
          </w:p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нкт 5 дополнить подпунктом 5.1 следующего содержания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заработной платы работников списочного состава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оциального характера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оциального характера на 1 работника, тыс. рублей»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ind w:firstLine="851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персона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Среднемесячная начисленная заработная плата работников списочного состава,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6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Средний размер премий и единовременных поощрительных выплат, приходящихся на 1 работника списочного состава,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траты на переподготовку и повышение квалификации персонала (на 1 работника), тыс. рубл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раты на содержание учреждений профессионального образования и других подобных учреждений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работников, повысивших квалификацию и прошедших переподготовку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851"/>
              <w:rPr/>
            </w:pPr>
            <w:r>
              <w:rPr>
                <w:sz w:val="25"/>
                <w:szCs w:val="25"/>
              </w:rPr>
              <w:t>в том числе</w:t>
            </w:r>
            <w:r>
              <w:rPr>
                <w:b/>
                <w:bCs/>
                <w:sz w:val="25"/>
                <w:szCs w:val="25"/>
              </w:rPr>
              <w:t>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1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боч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1.1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лучившие следующий разряд по результатам об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2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и специалис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2.1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из них получившие повышение в должности по результатам об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траты на содействие трудоустройству высвобождаемых работников (на 1 человека), тыс. рубл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териальная помощь работникам (на 1 работника), тыс. рубл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ind w:firstLine="851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храна здоровья и безопасные условия тру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траты на мероприятия по улучшению условий и охраны труда (на 1 работника), тыс. рубл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траты на медицинское обслуживание работников (на 1 работника), тыс. рубл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ват работников периодическими медицинскими осмотрами от числа под</w:t>
              <w:softHyphen/>
              <w:t>лежащих медицинским осмотрам, в процентах»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Наличие в коллективном договоре обязательств работодателя по улучшению условий и охраны труда и здоровья работников (нет, д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выявленных профессиональных заболеваний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Уровень временной нетрудоспособности, всего, человеко-д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острадавших при несчастных случаях на производстве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851"/>
              <w:rPr>
                <w:i/>
                <w:i/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1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тяжелым исхо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2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упповы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 пострадавших от несчастных случаев на 1000 работ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Число человеко-дней нетрудоспособности на один несчастный случа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Доля аттестованных рабочих мест по условиям труда от общего количества рабочих ме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Доля работников, прошедших обучение по охране труда, от общего количества работ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851"/>
              <w:rPr>
                <w:i/>
                <w:i/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1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aps/>
                <w:sz w:val="25"/>
                <w:szCs w:val="25"/>
              </w:rPr>
              <w:t>р</w:t>
            </w:r>
            <w:r>
              <w:rPr>
                <w:sz w:val="25"/>
                <w:szCs w:val="25"/>
              </w:rPr>
              <w:t xml:space="preserve">уководител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aps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пециалистов и руководителей служб охраны тру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3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aps/>
                <w:sz w:val="25"/>
                <w:szCs w:val="25"/>
              </w:rPr>
              <w:t>ч</w:t>
            </w:r>
            <w:r>
              <w:rPr>
                <w:sz w:val="25"/>
                <w:szCs w:val="25"/>
              </w:rPr>
              <w:t>ленов комитета(ов), комиссии(ий) по охране тру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5"/>
                <w:szCs w:val="25"/>
              </w:rPr>
              <w:t>21.4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aps/>
                <w:sz w:val="25"/>
                <w:szCs w:val="25"/>
              </w:rPr>
              <w:t>у</w:t>
            </w:r>
            <w:r>
              <w:rPr>
                <w:sz w:val="25"/>
                <w:szCs w:val="25"/>
              </w:rPr>
              <w:t>полномоченных (доверенных лиц) по охране тру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Количество работников и членов их семей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траты на санаторно-курортное лечение (оплата путевок, проезд к месту лечения и отдыха) (на 1 человека), тыс. рубл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Затраты на возмещение платы работников за содержание детей в дошкольных и общеобразовательных учреждениях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раты на спортивно-оздоровительные мероприятия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затраты (указать какие)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ind w:firstLine="851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траты на реализацию социальных програм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Затраты на реализацию социальных программ, всего, тыс. рублей (указать название и дать описание каждой программы, представить документы, подтверждающие результативность участ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aps/>
                <w:sz w:val="25"/>
                <w:szCs w:val="25"/>
              </w:rPr>
              <w:t>д</w:t>
            </w:r>
            <w:r>
              <w:rPr>
                <w:sz w:val="25"/>
                <w:szCs w:val="25"/>
              </w:rPr>
              <w:t>ля собственных работ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2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местно с органами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3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местно с органами исполнительной власти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4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местно с федеральными органами исполнительной в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Затраты на проведение программ и акций поддержки социально незащищенных слоев населения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Затраты на поддержку детства и юношества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Затраты на поддержку жилищно-коммунального хозяйства и объектов культурно-исторического значения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Затраты на спонсирование местных культурных, образовательных и спортивных объектов и мероприятий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Затраты на благотворительную деятельность, всего, тыс. рублей (указать название и дать описание каждого вида благотворительной деятельности, представить документы, подтверждающие результативность участ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граждан, получивших в той или иной форме помощь от организации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ind w:firstLine="851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-экономическая эффективность коллективного договор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Минимальный размер оплаты труда, установленный коллективным договор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.</w:t>
            </w:r>
          </w:p>
        </w:tc>
        <w:tc>
          <w:tcPr>
            <w:tcW w:w="6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Индексация заработной платы в связи с ростом потребительских цен (нет, да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роков выплаты заработной платы (нет, д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обязательств коллективного договора (нет, д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коллективных и индивидуальных трудовых спо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Затраты на дополнительные (кроме предусмотренных действующим законодательством) социальные гарантии, льготы и компенсации работникам, всего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ind w:firstLine="851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родоохранная деятельно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Затраты на реализацию мероприятий по снижению негативного воздействия на окружающую среду и обеспечению экологической безопасности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раты на озеленение и благоустройство территории, тыс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гативное воздействие (сбросы, выбросы, размещение отходов) на окружающую среду (нет, д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firstLine="85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объектов ЖКХ и социально-культурного назначени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ы и общежит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Лечебно-профилактические учреждения (поликлиники и больницы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Детские дошкольные учрежд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Спортивно-оздоровительные учрежд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Объекты санитарно-бытового назнач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я культурного досуг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ый фон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(указать какие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32"/>
        <w:ind w:right="-55" w:hanging="0"/>
        <w:jc w:val="both"/>
        <w:rPr/>
      </w:pPr>
      <w:r>
        <w:rPr/>
        <w:t xml:space="preserve">Руководитель организации                                                               /________________/ </w:t>
      </w:r>
    </w:p>
    <w:p>
      <w:pPr>
        <w:pStyle w:val="Normal"/>
        <w:spacing w:lineRule="auto" w:line="232"/>
        <w:ind w:right="-55" w:hanging="0"/>
        <w:jc w:val="both"/>
        <w:rPr/>
      </w:pPr>
      <w:r>
        <w:rPr/>
      </w:r>
    </w:p>
    <w:p>
      <w:pPr>
        <w:pStyle w:val="Normal"/>
        <w:spacing w:lineRule="auto" w:line="232"/>
        <w:ind w:right="-55" w:hanging="0"/>
        <w:jc w:val="both"/>
        <w:rPr/>
      </w:pPr>
      <w:r>
        <w:rPr/>
        <w:t>Главный бухгалтер                                                                           /________________/</w:t>
      </w:r>
    </w:p>
    <w:p>
      <w:pPr>
        <w:pStyle w:val="Normal"/>
        <w:spacing w:lineRule="auto" w:line="232"/>
        <w:ind w:right="-55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</w:rPr>
        <w:t>М.П.</w:t>
      </w:r>
    </w:p>
    <w:p>
      <w:pPr>
        <w:pStyle w:val="Normal"/>
        <w:spacing w:lineRule="auto" w:line="232"/>
        <w:ind w:right="-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ind w:right="-55" w:hanging="0"/>
        <w:jc w:val="both"/>
        <w:rPr/>
      </w:pPr>
      <w:r>
        <w:rPr/>
        <w:t xml:space="preserve">Руководитель профсоюзной организации </w:t>
        <w:tab/>
        <w:tab/>
        <w:t xml:space="preserve">                     /________________/</w:t>
      </w:r>
    </w:p>
    <w:p>
      <w:pPr>
        <w:pStyle w:val="Normal"/>
        <w:spacing w:lineRule="auto" w:line="232"/>
        <w:ind w:right="-55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</w:rPr>
        <w:t xml:space="preserve">М.П. </w:t>
      </w:r>
    </w:p>
    <w:p>
      <w:pPr>
        <w:pStyle w:val="Normal"/>
        <w:spacing w:lineRule="auto" w:line="232"/>
        <w:ind w:right="-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ind w:right="-55" w:hanging="0"/>
        <w:jc w:val="both"/>
        <w:rPr/>
      </w:pPr>
      <w:r>
        <w:rPr/>
        <w:t>Ответственный исполнитель Ф.И.О.                                             /________________/</w:t>
      </w:r>
    </w:p>
    <w:p>
      <w:pPr>
        <w:pStyle w:val="Normal"/>
        <w:spacing w:lineRule="auto" w:line="232"/>
        <w:ind w:right="-55" w:hanging="0"/>
        <w:jc w:val="both"/>
        <w:rPr/>
      </w:pPr>
      <w:r>
        <w:rPr/>
        <w:t>Тел._________________</w:t>
      </w:r>
    </w:p>
    <w:p>
      <w:pPr>
        <w:pStyle w:val="Normal"/>
        <w:spacing w:lineRule="auto" w:line="232"/>
        <w:jc w:val="both"/>
        <w:rPr/>
      </w:pPr>
      <w:r>
        <w:rPr/>
        <w:t>________</w:t>
      </w:r>
    </w:p>
    <w:p>
      <w:pPr>
        <w:pStyle w:val="Normal"/>
        <w:spacing w:lineRule="auto" w:line="232"/>
        <w:ind w:left="1311" w:hanging="1311"/>
        <w:jc w:val="both"/>
        <w:rPr/>
      </w:pPr>
      <w:r>
        <w:rPr>
          <w:sz w:val="22"/>
        </w:rPr>
        <w:t>Примечание. Каждая страница информационной карты заверяется подписью руководителя и печатью организации.</w:t>
      </w:r>
    </w:p>
    <w:p>
      <w:pPr>
        <w:pStyle w:val="Normal"/>
        <w:spacing w:lineRule="auto" w:line="23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6:00Z</dcterms:created>
  <dc:creator>ayg</dc:creator>
  <dc:description/>
  <cp:keywords/>
  <dc:language>en-US</dc:language>
  <cp:lastModifiedBy>oko1</cp:lastModifiedBy>
  <cp:lastPrinted>2005-01-27T14:42:00Z</cp:lastPrinted>
  <dcterms:modified xsi:type="dcterms:W3CDTF">2008-03-26T06:16:00Z</dcterms:modified>
  <cp:revision>2</cp:revision>
  <dc:subject/>
  <dc:title>О признании утратившими силу </dc:title>
</cp:coreProperties>
</file>