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ДОУ «Детский сад № 24» 26 сентября отмечал свой профессиональный праздник «День дошкольного работника». В фойе была открыта праздничная почта, около которой их встречал «почтальон Печкин». Все дети и их родители имели возможность поздравить сотрудников садика, бросив в почтовый ящик письмо или открытку. К обеду ящик был уже переполнен детскими и родительскими благодарностями и поздравлениями. Так же было организовано праздничное развлечение, в котором участвовали сотрудники и дети всех групп: пели гимн дошкольного работника, написанный творческой группой сада; соревновались командами: взрослых – «Воспитателями» и детей «Дошколятами»; читали стихи, исполняли песенки. За неделю до праздника была подготовлена газета: «С днем дошкольного работника», с фотографиями всех работников  и шуточными поздравительными сло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трудового, хоть и торжественного дня все сотрудники садика встретились за праздничным столом в теплой обстановке родного коллекти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8395" cy="273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09:00Z</dcterms:created>
  <dc:creator>''DOMO''</dc:creator>
  <dc:description/>
  <cp:keywords/>
  <dc:language>en-US</dc:language>
  <cp:lastModifiedBy>oko1</cp:lastModifiedBy>
  <dcterms:modified xsi:type="dcterms:W3CDTF">2008-09-26T09:08:00Z</dcterms:modified>
  <cp:revision>7</cp:revision>
  <dc:subject/>
  <dc:title>МДОУ «Детский сад № 24» 26 сентября отмечал свой профессиональный праздник «День дошкольного работника»</dc:title>
</cp:coreProperties>
</file>