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составляют работники, чей стаж работы  превышает более пяти лет. И День Дошкольного Работника – очень важный и знаменательный празд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сентября для Детского сада начался с приятных сюрпризов. Администрация ДОУ поздравила работников теплыми слова, пожеланиями долголетия, здоровья, профессионального роста. Очень приятно было услышать слова благодарности и признания со стороны родителей, которые восхищаются терпеливостью, доброжелательностью,  любовью к детям воспитателей, не смотря на их тяжелый 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нький концерт показали воспитанники  выпускной группы для работников ДОУ. Это и чарующие стихи об осени, и веселые, задорные песни, и зажигательный танец-пол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чаепитие сопровождалось мастер-классом для всех женщин детского сада, которое было проведено представителем компании «Орифлейм» в честь праздника Дошколь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ное завершение вечера было продолжено в ДК «Тракторостроителей» на танц-площадке «Кор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8:00Z</dcterms:created>
  <dc:creator>пользователь</dc:creator>
  <dc:description/>
  <cp:keywords/>
  <dc:language>en-US</dc:language>
  <cp:lastModifiedBy>oko1</cp:lastModifiedBy>
  <cp:lastPrinted>2008-09-25T15:40:00Z</cp:lastPrinted>
  <dcterms:modified xsi:type="dcterms:W3CDTF">2008-09-26T05:38:00Z</dcterms:modified>
  <cp:revision>2</cp:revision>
  <dc:subject/>
  <dc:title> </dc:title>
</cp:coreProperties>
</file>