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EEE2" w:val="clear"/>
        <w:spacing w:before="0" w:after="280"/>
        <w:rPr/>
      </w:pPr>
      <w:r>
        <w:rPr/>
        <w:t xml:space="preserve">Федеральная целевая программа на 2004-2007 годы </w:t>
      </w:r>
    </w:p>
    <w:p>
      <w:pPr>
        <w:pStyle w:val="Rvps148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УТВЕРЖДЕНА</w:t>
      </w:r>
    </w:p>
    <w:p>
      <w:pPr>
        <w:pStyle w:val="Rvps148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постановлением Правительства</w:t>
      </w:r>
    </w:p>
    <w:p>
      <w:pPr>
        <w:pStyle w:val="Rvps148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Российской Федерации</w:t>
      </w:r>
    </w:p>
    <w:p>
      <w:pPr>
        <w:pStyle w:val="Rvps148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от 25 августа 2003 г. № 523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ФЕДЕРАЛЬНАЯ ЦЕЛЕВАЯ ПРОГРАММА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3"/>
          <w:rFonts w:cs="Verdana" w:ascii="Verdana" w:hAnsi="Verdana"/>
          <w:color w:val="000000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«ПЕРЕХОД К КОМПЛЕКТОВАНИЮ ВОЕННОСЛУЖАЩИМИ, ПРОХОДЯЩИМИ ВОЕННУЮ СЛУЖБУ ПО КОНТРАКТУ, РЯДА СОЕДИНЕНИЙ И ВОИНСКИХ ЧАСТЕЙ» на 2004-2007 годы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ПАСПОРТ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федеральной целевой программы «Переход к комплектованию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военнослужащими, проходящими военную службу по контракту,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ряда соединений и воинских частей» на 2004—2007 годы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3"/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/>
      </w:pPr>
      <w:r>
        <w:rPr>
          <w:rStyle w:val="Rvts144"/>
        </w:rPr>
        <w:t>Наименование Программы</w:t>
      </w:r>
      <w:r>
        <w:rPr>
          <w:rFonts w:cs="Verdana" w:ascii="Verdana" w:hAnsi="Verdana"/>
          <w:color w:val="000000"/>
        </w:rPr>
        <w:t xml:space="preserve"> — федеральная целевая программа «Переход к комплектованию военнослужащими, проходящими военную службу по контракту, ряда соединений и воинских частей» на 2004—2007 годы.</w:t>
      </w:r>
    </w:p>
    <w:p>
      <w:pPr>
        <w:pStyle w:val="Rvps143"/>
        <w:shd w:fill="F2EEE2" w:val="clear"/>
        <w:rPr/>
      </w:pPr>
      <w:r>
        <w:rPr>
          <w:rStyle w:val="Rvts144"/>
        </w:rPr>
        <w:t>Основание для разработки Программы</w:t>
      </w:r>
      <w:r>
        <w:rPr>
          <w:rFonts w:cs="Verdana" w:ascii="Verdana" w:hAnsi="Verdana"/>
          <w:color w:val="000000"/>
        </w:rPr>
        <w:t xml:space="preserve"> — Послание Президента Российской Федерации Федеральному Собранию Российской Федерации в 2003 году.</w:t>
      </w:r>
    </w:p>
    <w:p>
      <w:pPr>
        <w:pStyle w:val="Rvps143"/>
        <w:shd w:fill="F2EEE2" w:val="clear"/>
        <w:rPr/>
      </w:pPr>
      <w:r>
        <w:rPr>
          <w:rStyle w:val="Rvts144"/>
        </w:rPr>
        <w:t>Государственный заказчик</w:t>
      </w:r>
      <w:r>
        <w:rPr>
          <w:rFonts w:cs="Verdana" w:ascii="Verdana" w:hAnsi="Verdana"/>
          <w:color w:val="000000"/>
        </w:rPr>
        <w:t xml:space="preserve"> — координатор Программы — Министерство обороны Российской Федерации.</w:t>
      </w:r>
    </w:p>
    <w:p>
      <w:pPr>
        <w:pStyle w:val="Rvps143"/>
        <w:shd w:fill="F2EEE2" w:val="clear"/>
        <w:rPr/>
      </w:pPr>
      <w:r>
        <w:rPr>
          <w:rStyle w:val="Rvts144"/>
        </w:rPr>
        <w:t>Государственные заказчики Программы</w:t>
      </w:r>
      <w:r>
        <w:rPr>
          <w:rFonts w:cs="Verdana" w:ascii="Verdana" w:hAnsi="Verdana"/>
          <w:color w:val="000000"/>
        </w:rPr>
        <w:t xml:space="preserve"> — Министерство внутренних дел Российской Федерации, Федеральная служба безопасности Российской Федерации.</w:t>
      </w:r>
    </w:p>
    <w:p>
      <w:pPr>
        <w:pStyle w:val="Rvps143"/>
        <w:shd w:fill="F2EEE2" w:val="clear"/>
        <w:rPr/>
      </w:pPr>
      <w:r>
        <w:rPr>
          <w:rStyle w:val="Rvts144"/>
        </w:rPr>
        <w:t>Основные разработчики Программы</w:t>
      </w:r>
      <w:r>
        <w:rPr>
          <w:rFonts w:cs="Verdana" w:ascii="Verdana" w:hAnsi="Verdana"/>
          <w:color w:val="000000"/>
        </w:rPr>
        <w:t xml:space="preserve"> — Министерство обороны Российской Федерации, Министерство финансов Российской Федерации, Министерство экономического развития и торговли Российской Федерации, Министерство внутренних дел Российской Федерации, Федеральная служба безопасности Российской Федераци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и программы — обеспечение перехода к комплектованию военнослужащими, проходящими военную службу по контракту, воинских должностей, подлежащих замещению солдатами, матросами, сержантами и старшинами, и совершенствование боевой готовности соединений и воинских частей постоянной готовности Вооруженных Сил Российской Федерации, воинских частей пограничных войск и внутренних войск Министерства внутренних дел Российской Федераци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Основные задачи Программы: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еспечение перехода к профессиональной армии на основе комплектования военнослужащими, проходящими военную службу по контракту, воинских должностей, подлежащих замещению солдатами, матросами, сержантами и старшинами, в соединениях и воинских частях постоянной готовности Вооруженных Сил Российской Федерации, воинских частях пограничных войск и внутренних войск Министерства внутренних дел Российской Федерации;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этапный перевод этих соединений и воинских частей на комплектование военнослужащими, проходящими военную службу по контракту, воинских должностей, подлежащих замещению солдатами, матросами, сержантами и старшинами, и соответствующая корректировка системы подготовки и накопления мобилизационных людских ресурсов;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вершенствование боевой готовности указанных соединений и воинских частей за счет повышения уровня боевой подготовки и профессионального мастерства военнослужащих, проходящих военную службу по контракту.</w:t>
      </w:r>
    </w:p>
    <w:p>
      <w:pPr>
        <w:pStyle w:val="Rvps143"/>
        <w:shd w:fill="F2EEE2" w:val="clear"/>
        <w:rPr/>
      </w:pPr>
      <w:r>
        <w:rPr>
          <w:rStyle w:val="Rvts144"/>
        </w:rPr>
        <w:t xml:space="preserve">Срок реализации Программы </w:t>
      </w:r>
      <w:r>
        <w:rPr>
          <w:rFonts w:cs="Verdana" w:ascii="Verdana" w:hAnsi="Verdana"/>
          <w:color w:val="000000"/>
        </w:rPr>
        <w:t>— 2004—2007 год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Основные мероприятия Программы: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зменение условий расквартирования военнослужащих, проходящих военную службу по контракту на воинских должностях, подлежащих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ещению солдатами, матросами, сержантами и старшинами, в соединениях и воинских частях постоянной готовности Вооруженных Сил Российской Федерации, воинских частях пограничных войск и внутренних войск Министерства внутренних дел Российской Федерации;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стижение нормативного уровня боевой подготовки и материально-технического обеспечения этих соединений и воинских частей;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здание условий для устойчивого функционирования системы комплектования Вооруженных Сил Российской Федерации, других войск, воинских формирований и органов военнослужащими, проходящими военную службу по контракту на воинских должностях, подлежащих замещению солдатами, матросами, сержантами и старшинами;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ддержание технической оснащенности указанных соединений и воинских частей.</w:t>
      </w:r>
    </w:p>
    <w:p>
      <w:pPr>
        <w:pStyle w:val="Rvps143"/>
        <w:shd w:fill="F2EEE2" w:val="clear"/>
        <w:rPr/>
      </w:pPr>
      <w:r>
        <w:rPr>
          <w:rStyle w:val="Rvts144"/>
        </w:rPr>
        <w:t>Исполнители основных программных мероприятий</w:t>
      </w:r>
      <w:r>
        <w:rPr>
          <w:rFonts w:cs="Verdana" w:ascii="Verdana" w:hAnsi="Verdana"/>
          <w:color w:val="000000"/>
        </w:rPr>
        <w:t xml:space="preserve"> — Министерство обороны Российской Федерации, Министерство внутренних дел Российской Федерации, Федеральная служба безопасности Российской Федерации, организации и предприятия, определяемые на конкурсной основе.</w:t>
      </w:r>
    </w:p>
    <w:p>
      <w:pPr>
        <w:pStyle w:val="Rvps143"/>
        <w:shd w:fill="F2EEE2" w:val="clear"/>
        <w:rPr/>
      </w:pPr>
      <w:r>
        <w:rPr>
          <w:rStyle w:val="Rvts144"/>
        </w:rPr>
        <w:t>Объем и источники финансирования Программы</w:t>
      </w:r>
      <w:r>
        <w:rPr>
          <w:rFonts w:cs="Verdana" w:ascii="Verdana" w:hAnsi="Verdana"/>
          <w:color w:val="000000"/>
        </w:rPr>
        <w:t xml:space="preserve"> — на реализацию Программы предусматриваются средства в размере 79 091,65 млн. рублей. Финансирование расходов на реализацию Программы осуществляется по целевой статье функциональной классификации расходов бюджетов Российской Федерации по разделам федерального бюджета «Национальная оборона» и «Правоохранительная деятельность и обеспечение безопасности государства»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м финансирования мероприятий Программы в 2004—2007 годах уточняется при разработке проекта федерального бюджета на очередной год.</w:t>
      </w:r>
    </w:p>
    <w:p>
      <w:pPr>
        <w:pStyle w:val="Rvps143"/>
        <w:shd w:fill="F2EEE2" w:val="clear"/>
        <w:rPr/>
      </w:pPr>
      <w:r>
        <w:rPr>
          <w:rStyle w:val="Rvts144"/>
        </w:rPr>
        <w:t>Контроль за реализацией Программы</w:t>
      </w:r>
      <w:r>
        <w:rPr>
          <w:rFonts w:cs="Verdana" w:ascii="Verdana" w:hAnsi="Verdana"/>
          <w:color w:val="000000"/>
        </w:rPr>
        <w:t xml:space="preserve"> — осуществляет государственный заказчик — координатор Программы совместно с другими государственными заказчиками Программы.</w:t>
      </w:r>
    </w:p>
    <w:p>
      <w:pPr>
        <w:pStyle w:val="Rvps143"/>
        <w:shd w:fill="F2EEE2" w:val="clear"/>
        <w:rPr/>
      </w:pPr>
      <w:r>
        <w:rPr>
          <w:rStyle w:val="Rvts144"/>
        </w:rPr>
        <w:t>Ожидаемые результаты реализации Программы</w:t>
      </w:r>
      <w:r>
        <w:rPr>
          <w:rFonts w:cs="Verdana" w:ascii="Verdana" w:hAnsi="Verdana"/>
          <w:color w:val="000000"/>
        </w:rPr>
        <w:t xml:space="preserve"> — обеспечение условий для укомплектования до 2007 года военнослужащими, проходящими военную службу по контракту, воинских должностей, подлежащих замещению солдатами, матросами, сержантами и старшинами, в соединениях и воинских частях постоянной готовности Вооруженных Сил Российской Федерации, воинских частях пограничных войск и внутренних войск Министерства внутренних дел Российской Федерации;</w:t>
      </w:r>
    </w:p>
    <w:p>
      <w:pPr>
        <w:pStyle w:val="Normal"/>
        <w:numPr>
          <w:ilvl w:val="0"/>
          <w:numId w:val="3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аномерное замещение военнослужащими, проходящими военную службу по контракту, воинских должностей, подлежащих замещению солдатами, матросами, сержантами и старшинами, в этих соединениях и воинских частях (в первую очередь в воинских частях, выполняющих задачи и (или) дислоцированных в «горячих точках»); </w:t>
      </w:r>
    </w:p>
    <w:p>
      <w:pPr>
        <w:pStyle w:val="Normal"/>
        <w:numPr>
          <w:ilvl w:val="0"/>
          <w:numId w:val="3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ние условий для заключения первых контрактов гражданами, поступающими на военную службу по контракту на воинские должности, подлежащие замещению солдатами, матросами, сержантами и старшинами, в указанных соединениях и воинских частях, и увеличение численности военнослужащих, проходящих военную службу по контракту на этих должностях, с 22,1 тыс. человек до 147,578 тыс. человек; </w:t>
      </w:r>
    </w:p>
    <w:p>
      <w:pPr>
        <w:pStyle w:val="Normal"/>
        <w:numPr>
          <w:ilvl w:val="0"/>
          <w:numId w:val="3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нижение сложившейся в обществе неудовлетворенности существующей системой комплектования военнослужащими, проходящими военную службу по призыву, Вооруженных Сил Российской Федерации, других войск, воинских формирований и органов и направлением этих военнослужащих для прохождения военной службы в «горячих точках»; </w:t>
      </w:r>
    </w:p>
    <w:p>
      <w:pPr>
        <w:pStyle w:val="Normal"/>
        <w:numPr>
          <w:ilvl w:val="0"/>
          <w:numId w:val="3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ние предпосылок для сокращения с 2008 года срока военной службы по призыву до одного года. 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1. ОБОСНОВАНИЕ НЕОБХОДИМОСТИ РАЗРАБОТКИ ФЕДЕРАЛЬНОЙ ЦЕЛЕВОЙ ПРОГРАММЫ «ПЕРЕХОД К КОМПЛЕКТОВАНИЮ ВОЕННОСЛУЖАЩИМИ, ПРОХОДЯЩИМИ ВОЕННУЮ СЛУЖБУ ПО КОНТРАКТУ, РЯДА СОЕДИНЕНИЙ И ВОИНСКИХ ЧАСТЕЙ» НА 2004-2007 ГОДЫ И ОРГАНИЗАЦИЯ ЕЕ ВЫПОЛНЕНИЯ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ами государственной политики Российской Федерации по военному строительству определены до 2010 года основные направления военного строительства, одним из которых является совершенствование системы подготовки мобилизационных ресурсов и комплектования Вооруженных Сил Российской Федерации (далее именуются — Вооруженные Силы), других войск, воинских формирований и органов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— как священной обязанности перед Отечеством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 и органов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этом развитие средств, форм и способов вооруженной борьбы выдвигает новые требования к профессиональной подготовке военнослужащих. Внедрение передовых информационных технологий в основные звенья боевого управления, вооружение и военную технику, необходимость существенного увеличения боевого потенциала как воинских подразделений, так и каждого военнослужащего в условиях ресурсных ограничений неизбежно ставит вопрос о профессионализации военной служб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обходимость профессионализации военной службы обусловлена тем, что в сложившихся политических, экономических и демографических условиях необходимо совершенствовать систему комплектования Вооруженных Сил, других войск, воинских формирований и органов путем первоочередного перехода к комплектованию военнослужащими, проходящими военную службу по контракту, воинских должностей, подлежащих замещению солдатами, матросами, сержантами и старшинами (далее именуются — солдаты и сержанты), в соединениях и воинских частях постоянной готовности Вооруженных Сил, воинских частях пограничных войск и внутренних войск Министерства внутренних дел Российской Федерации (далее именуются — внутренние войска). В дальнейшем необходимо с учетом экономических и социально-демографических условий распространить такой способ комплектования на все Вооруженные Силы, другие войска, воинские формирования и орган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ход к комплектованию военнослужащими, проходящими военную службу по контракту, воинских должностей, подлежащих замещению солдатами и сержантами, в этих соединениях и воинских частях, а также связанные с этим изменения системы подготовки и накопления мобилизационных людских ресурсов являются сложным процессом, имеющим многоплановый характер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ровая и отечественная практика показывает, что эффективное управление таким процессом может быть обеспечено только в рамках федеральной целевой программы «Переход к комплектованию военнослужащими, проходящими военную службу по контракту, ряда соединений и воинских частей» (далее именуется — Программа), предусматривающей осуществление комплекса разноплановых мероприятий, направленных на достижение поставленной цел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им образом, необходимость организации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указанных воинских частях обусловлена военно-политическим, экономическим и социальным значением и масштабностью задач, решаемых Вооруженными Силами, другими войсками, воинскими формированиями и органами.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2. ЦЕЛИ, ЗАДАЧИ И СРОК РЕАЛИЗАЦИИ ПРОГРАММЫ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ю Программы является обеспечение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соединениях и воинских частях постоянной боевой готовности Вооруженных Сил, воинских частях пограничных войск и внутренних войск, переводимых на новый способ комплектования указанных воинских должностей (далее именуются — воинские части, переводимые на новый способ комплектования), и совершенствование боевой готовности указанных соединений и воинских частей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стижение указанной цели обеспечивается путем осуществления следующих мероприятий:</w:t>
      </w:r>
    </w:p>
    <w:p>
      <w:pPr>
        <w:pStyle w:val="Normal"/>
        <w:numPr>
          <w:ilvl w:val="0"/>
          <w:numId w:val="2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реход к профессиональной армии на основе комплектования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; </w:t>
      </w:r>
    </w:p>
    <w:p>
      <w:pPr>
        <w:pStyle w:val="Normal"/>
        <w:numPr>
          <w:ilvl w:val="0"/>
          <w:numId w:val="2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лучшение условий расквартирования и введение дифференцированной надбавки за особые условия боевой подготовки в целях повышения привлекательности военной службы по контракту; </w:t>
      </w:r>
    </w:p>
    <w:p>
      <w:pPr>
        <w:pStyle w:val="Normal"/>
        <w:numPr>
          <w:ilvl w:val="0"/>
          <w:numId w:val="2"/>
        </w:numPr>
        <w:shd w:fill="F2EEE2" w:val="clear"/>
        <w:spacing w:before="0" w:after="0"/>
        <w:ind w:left="480" w:hanging="360"/>
        <w:rPr/>
      </w:pPr>
      <w:r>
        <w:rPr>
          <w:rFonts w:cs="Verdana" w:ascii="Verdana" w:hAnsi="Verdana"/>
          <w:color w:val="000000"/>
        </w:rPr>
        <w:t>перевод воинских частей на новый способ комплектования в 2004—2007 годах в соответствии с планом-графиком (</w:t>
      </w:r>
      <w:r>
        <w:rPr>
          <w:rStyle w:val="Rvts145"/>
        </w:rPr>
        <w:t>Приложение № 1*</w:t>
      </w:r>
      <w:r>
        <w:rPr>
          <w:rFonts w:cs="Verdana" w:ascii="Verdana" w:hAnsi="Verdana"/>
          <w:color w:val="000000"/>
        </w:rPr>
        <w:t xml:space="preserve">) и соответствующая корректировка системы подготовки и накопления мобилизационных людских ресурсов; </w:t>
      </w:r>
    </w:p>
    <w:p>
      <w:pPr>
        <w:pStyle w:val="Normal"/>
        <w:numPr>
          <w:ilvl w:val="0"/>
          <w:numId w:val="2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вершенствование боевой готовности воинских частей, переводимых на новый способ комплектования, за счет повышения уровня боевой подготовки и профессионального мастерства военнослужащих, проходящих военную службу по контракту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 реализации Программы — 2004—2007 год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* Секретно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3. СИСТЕМА ПРОГРАММНЫХ МЕРОПРИЯТИЙ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 программных мероприятий разработана на основе результатов научных исследований по проблемам комплектования воинских должностей, подлежащих замещению солдатами и сержантами, военнослужащими, проходящими военную службу по контракту, и результатов проведения практического эксперимента в 76-й гвардейской воздушно-десантной дивизи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амках Программы предполагается осуществить комплекс программных мероприятий (Приложения № 2 и 3)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реализуется по следующим двум направлениям:</w:t>
      </w:r>
    </w:p>
    <w:p>
      <w:pPr>
        <w:pStyle w:val="Normal"/>
        <w:numPr>
          <w:ilvl w:val="0"/>
          <w:numId w:val="13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циальное обеспечение и повышение привлекательности военной службы по контракту на воинских должностях, подлежащих замещению солдатами и сержантами; </w:t>
      </w:r>
    </w:p>
    <w:p>
      <w:pPr>
        <w:pStyle w:val="Normal"/>
        <w:numPr>
          <w:ilvl w:val="0"/>
          <w:numId w:val="13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вершенствование боевой готовности воинских частей, переводимых на новый способ комплектования. 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Социальное обеспечение и повышение привлекательности военной службы по контракту на воинских должностях, подлежащих замещению солдатами и сержантами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Реализация указанного направления обеспечивается путем:</w:t>
      </w:r>
    </w:p>
    <w:p>
      <w:pPr>
        <w:pStyle w:val="Normal"/>
        <w:numPr>
          <w:ilvl w:val="0"/>
          <w:numId w:val="14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менения условий расквартирова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; </w:t>
      </w:r>
    </w:p>
    <w:p>
      <w:pPr>
        <w:pStyle w:val="Normal"/>
        <w:numPr>
          <w:ilvl w:val="0"/>
          <w:numId w:val="14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менения социального статуса и материального положе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Мероприятия Программы, направленные на изменение условий расквартирования военнослужащих, проходящих военную службу по контракту (Приложение № 4), предусматривают:</w:t>
      </w:r>
    </w:p>
    <w:p>
      <w:pPr>
        <w:pStyle w:val="Normal"/>
        <w:numPr>
          <w:ilvl w:val="0"/>
          <w:numId w:val="12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еконструкцию (переоборудование) казарм в военные общежития упрощенного типа; </w:t>
      </w:r>
    </w:p>
    <w:p>
      <w:pPr>
        <w:pStyle w:val="Normal"/>
        <w:numPr>
          <w:ilvl w:val="0"/>
          <w:numId w:val="12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роительство новых военных общежитий; </w:t>
      </w:r>
    </w:p>
    <w:p>
      <w:pPr>
        <w:pStyle w:val="Normal"/>
        <w:numPr>
          <w:ilvl w:val="0"/>
          <w:numId w:val="12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ведение объектов казарменной зоны в соответствие с установленными нормами; </w:t>
      </w:r>
    </w:p>
    <w:p>
      <w:pPr>
        <w:pStyle w:val="Normal"/>
        <w:numPr>
          <w:ilvl w:val="0"/>
          <w:numId w:val="12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витие социальной и инженерной инфраструктуры для обеспечения функционирования существующих и вводимых в эксплуатацию объектов казарменной зоны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Мероприятия Программы, направленные на обеспечение привлекательности военной службы по контракту (Приложение № 5), предусматривают: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плату дифференцированной надбавки за особые условия боевой подготовки;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плату компенсации за поднаем жилья по установленным законодательством Российской Федерации нормам указанным военнослужащим, имеющим семьи;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ведение до установленных законодательством Российской Федерации норм уровня обеспеченности указанных военнослужащих вещевым имуществом;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еспечение реализации прав указанных военнослужащих: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медицинское обеспечение, в том числе установление ежемесячных компенсаций за санаторно-курортное лечение;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оплату проезда военнослужащих и членов их семей к новому месту службы, в том числе выплату ежемесячных компенсаций за расходы на проезд к месту проведения отпуска и обратно; </w:t>
      </w:r>
    </w:p>
    <w:p>
      <w:pPr>
        <w:pStyle w:val="Normal"/>
        <w:numPr>
          <w:ilvl w:val="0"/>
          <w:numId w:val="11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имулирование выполнения боевых задач и задач боевой подготовки в особых (полевых) условиях; </w:t>
      </w:r>
    </w:p>
    <w:p>
      <w:pPr>
        <w:pStyle w:val="Normal"/>
        <w:numPr>
          <w:ilvl w:val="0"/>
          <w:numId w:val="11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оставление права на получение бесплатного высшего или среднего специального образования. 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Совершенствование боевой готовности воинских частей, переводимых на новый способ комплектования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Реализация указанного направления обеспечивается путем:</w:t>
      </w:r>
    </w:p>
    <w:p>
      <w:pPr>
        <w:pStyle w:val="Normal"/>
        <w:numPr>
          <w:ilvl w:val="0"/>
          <w:numId w:val="10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вершенствования боевой подготовки и материально-технического обеспечения воинских частей; </w:t>
      </w:r>
    </w:p>
    <w:p>
      <w:pPr>
        <w:pStyle w:val="Normal"/>
        <w:numPr>
          <w:ilvl w:val="0"/>
          <w:numId w:val="10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держания технической оснащенности воинских частей; </w:t>
      </w:r>
    </w:p>
    <w:p>
      <w:pPr>
        <w:pStyle w:val="Normal"/>
        <w:numPr>
          <w:ilvl w:val="0"/>
          <w:numId w:val="10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ния условий, обеспечивающих устойчивое функционирование системы комплектования Вооруженных Сил, других войск, воинских формирований и органов военнослужащими, проходящими военную службу по контракту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Мероприятия Программы, направленные на совершенствование боевой подготовки и материально-технического обеспечения воинских частей (Приложение № 6), предусматривают:</w:t>
      </w:r>
    </w:p>
    <w:p>
      <w:pPr>
        <w:pStyle w:val="Normal"/>
        <w:numPr>
          <w:ilvl w:val="0"/>
          <w:numId w:val="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вобождение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от исполнения обязанностей, не связанных с боевой (специальной) подготовкой и их должностными обязанностями; </w:t>
      </w:r>
    </w:p>
    <w:p>
      <w:pPr>
        <w:pStyle w:val="Normal"/>
        <w:numPr>
          <w:ilvl w:val="0"/>
          <w:numId w:val="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вершенствование учебно-материальной и технической базы боевой подготовки; </w:t>
      </w:r>
    </w:p>
    <w:p>
      <w:pPr>
        <w:pStyle w:val="Normal"/>
        <w:numPr>
          <w:ilvl w:val="0"/>
          <w:numId w:val="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рганизацию боевой подготовки в соответствии с требованиями, установленными законодательством Российской Федерации; </w:t>
      </w:r>
    </w:p>
    <w:p>
      <w:pPr>
        <w:pStyle w:val="Normal"/>
        <w:numPr>
          <w:ilvl w:val="0"/>
          <w:numId w:val="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еспечение эксплуатации объектов учебно-материальной и технической базы боевой подготовки и увеличенного количества объектов инфраструктуры; </w:t>
      </w:r>
    </w:p>
    <w:p>
      <w:pPr>
        <w:pStyle w:val="Normal"/>
        <w:numPr>
          <w:ilvl w:val="0"/>
          <w:numId w:val="6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еспечение проведения высших форм боевой подготовки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Style w:val="Rvts145"/>
        </w:rPr>
        <w:t>Мероприятия Программы, направленные на поддержание технической оснащенности воинских частей (Приложение № 7), предусматривают:</w:t>
      </w:r>
    </w:p>
    <w:p>
      <w:pPr>
        <w:pStyle w:val="Normal"/>
        <w:numPr>
          <w:ilvl w:val="0"/>
          <w:numId w:val="17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держание соответствующего технического состояния вооружения и военной техники (текущее содержание и ремонт вооружения и военной техники, обусловленные повышенной интенсивностью эксплуатации в процессе боевой подготовки); </w:t>
      </w:r>
    </w:p>
    <w:p>
      <w:pPr>
        <w:pStyle w:val="Normal"/>
        <w:numPr>
          <w:ilvl w:val="0"/>
          <w:numId w:val="17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держание объектов инфраструктуры воинских частей на уровне, обеспечивающем совершенствование боевой готовности и проведение боевой подготовки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роприятия Программы, направленные на создание условий, обеспечивающих устойчивое функционирование системы комплектования Вооруженных Сил, других войск, воинских формирований и органов военнослужащими, проходящими военную службу по контракту (Приложение № 8), предусматривают: </w:t>
      </w:r>
    </w:p>
    <w:p>
      <w:pPr>
        <w:pStyle w:val="Normal"/>
        <w:numPr>
          <w:ilvl w:val="0"/>
          <w:numId w:val="1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учное сопровождение Программы; </w:t>
      </w:r>
    </w:p>
    <w:p>
      <w:pPr>
        <w:pStyle w:val="Normal"/>
        <w:numPr>
          <w:ilvl w:val="0"/>
          <w:numId w:val="1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вершенствование нормативного правового обеспечения прохождения военной службы по контракту военнослужащими занимающими воинские должности солдат и сержантов, в воинских частях, переводимых на новый способ комплектования; </w:t>
      </w:r>
    </w:p>
    <w:p>
      <w:pPr>
        <w:pStyle w:val="Normal"/>
        <w:numPr>
          <w:ilvl w:val="0"/>
          <w:numId w:val="1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ешение организационных вопросов перехода к комплектованию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; </w:t>
      </w:r>
    </w:p>
    <w:p>
      <w:pPr>
        <w:pStyle w:val="Normal"/>
        <w:numPr>
          <w:ilvl w:val="0"/>
          <w:numId w:val="16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формационное обеспечение Программы; </w:t>
      </w:r>
    </w:p>
    <w:p>
      <w:pPr>
        <w:pStyle w:val="Normal"/>
        <w:numPr>
          <w:ilvl w:val="0"/>
          <w:numId w:val="16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ние устойчивой и централизованной системы комплектования Вооруженных Сил, других войск, воинских формирований и органов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роприятия Программы, направленные на создание условий, обеспечивающих совершенствование боевой и мобилизационной готовности Вооруженных Сил, пограничных и внутренних войск в условиях перехода воинских частей на новый способ комплектования (Приложение № 9), предусматривают:</w:t>
      </w:r>
    </w:p>
    <w:p>
      <w:pPr>
        <w:pStyle w:val="Normal"/>
        <w:numPr>
          <w:ilvl w:val="0"/>
          <w:numId w:val="5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еспечение закупки и монтажа дополнительных технических средств охраны и сигнализации; </w:t>
      </w:r>
    </w:p>
    <w:p>
      <w:pPr>
        <w:pStyle w:val="Normal"/>
        <w:numPr>
          <w:ilvl w:val="0"/>
          <w:numId w:val="5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варительную подготовку военнослужащих, поступивших на военную службу по контракту на воинские должности, подлежащие замещению солдатами и сержантами, в воинские части, переводимые на новый способ комплектования, в учебных центрах и учебных воинских частях. 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4. РЕСУРСНОЕ ОБЕСПЕЧЕНИЕ ПРОГРАММЫ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раты на реализацию мероприятий Программы составляют 79 091,65 млн. рублей (в ценах 2003 года) и распределяются по государственным заказчикам следующим образом:</w:t>
      </w:r>
    </w:p>
    <w:p>
      <w:pPr>
        <w:pStyle w:val="Rvps141"/>
        <w:shd w:fill="F2EEE2" w:val="clear"/>
        <w:rPr/>
      </w:pPr>
      <w:r>
        <w:rPr/>
        <w:t>(млн. рублей)</w:t>
      </w:r>
    </w:p>
    <w:tbl>
      <w:tblPr>
        <w:tblW w:w="9089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1035"/>
        <w:gridCol w:w="2644"/>
        <w:gridCol w:w="1315"/>
        <w:gridCol w:w="1629"/>
      </w:tblGrid>
      <w:tr>
        <w:trPr>
          <w:trHeight w:val="90" w:hRule="atLeast"/>
        </w:trPr>
        <w:tc>
          <w:tcPr>
            <w:tcW w:w="2466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Государственные заказчики</w:t>
            </w:r>
          </w:p>
        </w:tc>
        <w:tc>
          <w:tcPr>
            <w:tcW w:w="1035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Всего</w:t>
            </w:r>
          </w:p>
        </w:tc>
        <w:tc>
          <w:tcPr>
            <w:tcW w:w="5588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lineRule="atLeast" w:line="90" w:before="0" w:after="400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В том числе по направлениям расходов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lineRule="atLeast" w:line="135" w:before="0" w:after="400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капитальное строительство</w:t>
            </w:r>
          </w:p>
        </w:tc>
        <w:tc>
          <w:tcPr>
            <w:tcW w:w="13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lineRule="atLeast" w:line="135" w:before="0" w:after="400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НИОКР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lineRule="atLeast" w:line="135" w:before="0" w:after="400"/>
              <w:rPr>
                <w:rFonts w:ascii="Verdana" w:hAnsi="Verdana" w:cs="Verdana"/>
                <w:color w:val="000000"/>
              </w:rPr>
            </w:pPr>
            <w:r>
              <w:rPr>
                <w:rStyle w:val="Rvts144"/>
              </w:rPr>
              <w:t>прочие расходы</w:t>
            </w:r>
          </w:p>
        </w:tc>
      </w:tr>
      <w:tr>
        <w:trPr>
          <w:trHeight w:val="675" w:hRule="atLeast"/>
        </w:trPr>
        <w:tc>
          <w:tcPr>
            <w:tcW w:w="2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нистерство обороны Российской Федерации</w:t>
            </w:r>
          </w:p>
        </w:tc>
        <w:tc>
          <w:tcPr>
            <w:tcW w:w="10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 422,22</w:t>
            </w:r>
          </w:p>
        </w:tc>
        <w:tc>
          <w:tcPr>
            <w:tcW w:w="26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 327,49</w:t>
            </w:r>
          </w:p>
        </w:tc>
        <w:tc>
          <w:tcPr>
            <w:tcW w:w="13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,23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 059,5</w:t>
            </w:r>
          </w:p>
        </w:tc>
      </w:tr>
      <w:tr>
        <w:trPr>
          <w:trHeight w:val="675" w:hRule="atLeast"/>
        </w:trPr>
        <w:tc>
          <w:tcPr>
            <w:tcW w:w="2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547,06</w:t>
            </w:r>
          </w:p>
        </w:tc>
        <w:tc>
          <w:tcPr>
            <w:tcW w:w="26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432,77</w:t>
            </w:r>
          </w:p>
        </w:tc>
        <w:tc>
          <w:tcPr>
            <w:tcW w:w="13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4,29</w:t>
            </w:r>
          </w:p>
        </w:tc>
      </w:tr>
      <w:tr>
        <w:trPr>
          <w:trHeight w:val="705" w:hRule="atLeast"/>
        </w:trPr>
        <w:tc>
          <w:tcPr>
            <w:tcW w:w="2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едеральная служба безопасности Российской Федерации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102,37</w:t>
            </w:r>
          </w:p>
        </w:tc>
        <w:tc>
          <w:tcPr>
            <w:tcW w:w="26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,32</w:t>
            </w:r>
          </w:p>
        </w:tc>
        <w:tc>
          <w:tcPr>
            <w:tcW w:w="13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2"/>
              <w:spacing w:before="0" w:after="4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684,04</w:t>
            </w:r>
          </w:p>
        </w:tc>
      </w:tr>
    </w:tbl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инансирование расходов на реализацию Программы осуществляется по целевой статье функциональной классификации расходов бюджетов Российской Федерации по разделам федерального бюджета «Национальная оборона» и «Правоохранительная деятельность и обеспечение безопасности государства»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м и структура бюджетного финансирования мероприятий Программы подлежат ежегодному уточнению в соответствии с реальными возможностями федерального бюджета и с учетом фактического выполнения программных мероприятий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льные вложения в общем размере затрат составляют в 2004—2007 годах 34 процента (27 178,28 млн. рублей).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5. МЕХАНИЗМ РЕАЛИЗАЦИИ ПРОГРАММЫ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ханизм реализации Программы определяется государственным заказчиком — координатором Программы путем взаимодействия с государственными заказчиками и включает в себя организационные мероприятия, обеспечивающие управление процессами планирования, исполнения и контроля, утвержденные постановлением Правительства Российской Федерации от 26 июня 1995 г. № 594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реализации Программы государственный заказчик — координатор и государственные заказчики руководствуются Конституцией Российской Федераци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инансирование текущих расходов осуществляется в сметно-бюджетном порядке, а оплата поставок товаров, выполнение работ и оказание услуг — путем заключения государственным заказчиком — координатором и государственными заказчиками государственных контрактов (договоров) на конкурсной основе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бор организаций и предприятий для реализации Программы (исполнителей Программы) осуществляется в соответствии с Федеральным законом «О конкурсах на размещение заказов на поставки товаров, выполнение работ, оказание услуг для государственных нужд»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е заказчики и исполнители Программы несут ответственность за ее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жегодное планирование программных мероприятий осуществляется в три этапа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первом этапе (январь — февраль) осуществляются анализ результатов выполнения программных мероприятий в предыдущем году и прогноз выполнения программных мероприятий текущего года, а также уточнение показателей программных мероприятий на планируемый год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втором этапе (апрель — июнь) осуществляются:</w:t>
      </w:r>
    </w:p>
    <w:p>
      <w:pPr>
        <w:pStyle w:val="Normal"/>
        <w:numPr>
          <w:ilvl w:val="0"/>
          <w:numId w:val="4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рректировка программных мероприятий на планируемый год с учетом установленного Правительством Российской Федерации предельного размера бюджетных ассигнований на финансирование мероприятий Программы; </w:t>
      </w:r>
    </w:p>
    <w:p>
      <w:pPr>
        <w:pStyle w:val="Normal"/>
        <w:numPr>
          <w:ilvl w:val="0"/>
          <w:numId w:val="4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ставление ежегодно государственным заказчиком — координатором и государственными заказчиками в Министерство экономического развития и торговли Российской Федерации и Министерство финансов Российской Федерации бюджетных заявок на финансирование мероприятий Программы с отражением размера запрашиваемых ассигнований на программные мероприятия по соответствующим разделам и статьям (направлениям) расходов бюджетной классификации и приложением пояснительной записки с экономическим обоснованием программных мероприятий, предлагаемых для реализации в очередном финансовом году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третьем этапе (не позднее одного месяца после принятия федерального закона о федеральном бюджете) осуществляются:</w:t>
      </w:r>
    </w:p>
    <w:p>
      <w:pPr>
        <w:pStyle w:val="Normal"/>
        <w:numPr>
          <w:ilvl w:val="0"/>
          <w:numId w:val="9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рректировка перечня мероприятий Программы с учетом утвержденного размера ассигнований; </w:t>
      </w:r>
    </w:p>
    <w:p>
      <w:pPr>
        <w:pStyle w:val="Normal"/>
        <w:numPr>
          <w:ilvl w:val="0"/>
          <w:numId w:val="9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ставление государственными заказчиками до 20 января года, следующего за отчетным, отчетов о ходе выполнения Программы государственному заказчику-координатору; </w:t>
      </w:r>
    </w:p>
    <w:p>
      <w:pPr>
        <w:pStyle w:val="Normal"/>
        <w:numPr>
          <w:ilvl w:val="0"/>
          <w:numId w:val="9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ставление государственным заказчиком — координатором до 20 февраля года, следующего за отчетным, обобщенной информации о ходе выполнения Программы в Министерство экономического развития и торговли Российской Федерации. 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6. ОЖИДАЕМЫЕ РЕЗУЛЬТАТЫ РЕАЛИЗАЦИИ ПРОГРАММЫ. ЭФФЕКТИВНОСТЬ И ПОСЛЕДСТВИЯ РЕАЛИЗАЦИИ ПРОГРАММНЫХ МЕРОПРИЯТИЙ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Программы обеспечит условия для. укомплектования до 2007 года воинских частей, переводимых на новый способ комплектования, военнослужащими, проходящими военную службу по контракту на воинских должностях, подлежащих замещению солдатами и сержантам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ами реализации Программы будут являться:</w:t>
      </w:r>
    </w:p>
    <w:p>
      <w:pPr>
        <w:pStyle w:val="Normal"/>
        <w:numPr>
          <w:ilvl w:val="0"/>
          <w:numId w:val="7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аномерное замещение военнослужащими, проходящими военную службу по контракту, воинских должностей, подлежащих замещению солдатами и сержантами, в воинских частях, переводимых на новый способ комплектования (в первую очередь в воинских частях, выполняющих задачи и (или) дислоцированных в «горячих точках»); </w:t>
      </w:r>
    </w:p>
    <w:p>
      <w:pPr>
        <w:pStyle w:val="Normal"/>
        <w:numPr>
          <w:ilvl w:val="0"/>
          <w:numId w:val="7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ние условий для заключения первых контрактов гражданами, поступающими на военную службу по контракту на воинские должности, подлежащие замещению солдатами и сержантами, в воинских частях, переводимых на новый способ комплектования, и увеличение численности военнослужащих, проходящих военную службу по контракту на этих должностях, с 22,1 тыс. до 147,578 тыс. человек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езультате реализации Программы планируется:</w:t>
      </w:r>
    </w:p>
    <w:p>
      <w:pPr>
        <w:pStyle w:val="Normal"/>
        <w:numPr>
          <w:ilvl w:val="0"/>
          <w:numId w:val="8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низить сложившуюся в обществе неудовлетворенность существующей системой комплектования военнослужащими, проходящими военную службу по призыву, Вооруженных Сил, других войск, воинских формирований и органов и направлением этих военнослужащих для прохождения военной службы в «горячих точках»; </w:t>
      </w:r>
    </w:p>
    <w:p>
      <w:pPr>
        <w:pStyle w:val="Normal"/>
        <w:numPr>
          <w:ilvl w:val="0"/>
          <w:numId w:val="8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ть предпосылки для сокращения с 2008 года срока военной службы по призыву до одного года. 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2"/>
        </w:rPr>
        <w:t> </w:t>
      </w:r>
    </w:p>
    <w:p>
      <w:pPr>
        <w:pStyle w:val="Rvps142"/>
        <w:shd w:fill="F2EEE2" w:val="clear"/>
        <w:rPr>
          <w:rFonts w:ascii="Verdana" w:hAnsi="Verdana" w:cs="Verdana"/>
          <w:color w:val="000000"/>
        </w:rPr>
      </w:pPr>
      <w:r>
        <w:rPr>
          <w:rStyle w:val="Rvts144"/>
        </w:rPr>
        <w:t>7. ОРГАНИЗАЦИЯ УПРАВЛЕНИЯ РЕАЛИЗАЦИЕЙ ПРОГРАММЫ И КОНТРОЛЬ ЗА ХОДОМ ЕЕ ВЫПОЛНЕНИЯ</w:t>
      </w:r>
    </w:p>
    <w:p>
      <w:pPr>
        <w:pStyle w:val="Rvps145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вление реализацией Программы осуществляется государственным заказчиком — координатором через межведомственную комиссию, формируемую из представителей государственных заказчиков, заинтересован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жведомственная комиссия:</w:t>
      </w:r>
    </w:p>
    <w:p>
      <w:pPr>
        <w:pStyle w:val="Normal"/>
        <w:numPr>
          <w:ilvl w:val="0"/>
          <w:numId w:val="15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еспечивает координацию деятельности государственных заказчиков, федеральных органов исполнительной власти и органов исполнительной власти субъектов Российской Федерации в интересах достижения конечной цели Программы; </w:t>
      </w:r>
    </w:p>
    <w:p>
      <w:pPr>
        <w:pStyle w:val="Normal"/>
        <w:numPr>
          <w:ilvl w:val="0"/>
          <w:numId w:val="15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сет ответственность за методическое и научное обеспечение реализации Программы, осуществляет согласование вопросов реализации Программы с федеральными органами исполнительной власти; </w:t>
      </w:r>
    </w:p>
    <w:p>
      <w:pPr>
        <w:pStyle w:val="Normal"/>
        <w:numPr>
          <w:ilvl w:val="0"/>
          <w:numId w:val="15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нтролирует деятельность всех участников реализации Программы; </w:t>
      </w:r>
    </w:p>
    <w:p>
      <w:pPr>
        <w:pStyle w:val="Normal"/>
        <w:numPr>
          <w:ilvl w:val="0"/>
          <w:numId w:val="15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читывается не реже 1 раза в полугодие о результатах реализации Программы перед государственным заказчиком-координатором и другими государственными заказчиками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заказчик — координатор Программы:</w:t>
      </w:r>
    </w:p>
    <w:p>
      <w:pPr>
        <w:pStyle w:val="Normal"/>
        <w:numPr>
          <w:ilvl w:val="0"/>
          <w:numId w:val="18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сет ответственность за реализацию Программы в целом; </w:t>
      </w:r>
    </w:p>
    <w:p>
      <w:pPr>
        <w:pStyle w:val="Normal"/>
        <w:numPr>
          <w:ilvl w:val="0"/>
          <w:numId w:val="18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уществляет координацию деятельности государственных заказчиков, обеспечивая согласованность их действий по подготовке и реализации программных мероприятий, а также по целевому и эффективному использованию средств федерального бюджета; </w:t>
      </w:r>
    </w:p>
    <w:p>
      <w:pPr>
        <w:pStyle w:val="Normal"/>
        <w:numPr>
          <w:ilvl w:val="0"/>
          <w:numId w:val="18"/>
        </w:numPr>
        <w:shd w:fill="F2EEE2" w:val="clear"/>
        <w:spacing w:before="0" w:after="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готавливает и представляет в установленном порядке сводную бюджетную заявку на финансирование мероприятий Программы на очередной финансовый год; </w:t>
      </w:r>
    </w:p>
    <w:p>
      <w:pPr>
        <w:pStyle w:val="Normal"/>
        <w:numPr>
          <w:ilvl w:val="0"/>
          <w:numId w:val="18"/>
        </w:numPr>
        <w:shd w:fill="F2EEE2" w:val="clear"/>
        <w:spacing w:before="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готавливает ежегодно доклад о ходе реализации Программы. 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е заказчики Программы отвечают за своевременную реализацию мероприятий Программы, руководят действиями ее исполнителей и обеспечивают эффективное использование средств, выделяемых на выполнение Программы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е заказчики и государственный заказчик — координатор осуществляют в установленном порядке финансирование мероприятий Программы и заключают с исполнителями государственные контракты в пределах ассигнований, выделяемых из федерального бюджета на ее реализацию в очередном финансовом году.</w:t>
      </w:r>
    </w:p>
    <w:p>
      <w:pPr>
        <w:pStyle w:val="Rvps143"/>
        <w:shd w:fill="F2EEE2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е заказчики осуществляют контроль за реализацией мероприятий Программ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142">
    <w:name w:val="rvts14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996300"/>
      <w:sz w:val="36"/>
      <w:szCs w:val="36"/>
      <w:u w:val="none"/>
      <w:shd w:fill="auto" w:val="clear"/>
    </w:rPr>
  </w:style>
  <w:style w:type="character" w:styleId="Rvts144">
    <w:name w:val="rvts144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Rvts145">
    <w:name w:val="rvts145"/>
    <w:basedOn w:val="Style13"/>
    <w:qFormat/>
    <w:rPr>
      <w:rFonts w:ascii="Verdana" w:hAnsi="Verdana" w:cs="Verdana"/>
      <w:b/>
      <w:bCs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Rvts143">
    <w:name w:val="rvts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1">
    <w:name w:val="rvps141"/>
    <w:basedOn w:val="Normal"/>
    <w:qFormat/>
    <w:pPr>
      <w:spacing w:before="0" w:after="400"/>
      <w:jc w:val="right"/>
    </w:pPr>
    <w:rPr/>
  </w:style>
  <w:style w:type="paragraph" w:styleId="Rvps142">
    <w:name w:val="rvps142"/>
    <w:basedOn w:val="Normal"/>
    <w:qFormat/>
    <w:pPr>
      <w:spacing w:before="0" w:after="400"/>
      <w:jc w:val="both"/>
    </w:pPr>
    <w:rPr/>
  </w:style>
  <w:style w:type="paragraph" w:styleId="Rvps145">
    <w:name w:val="rvps145"/>
    <w:basedOn w:val="Normal"/>
    <w:qFormat/>
    <w:pPr>
      <w:ind w:left="60" w:right="60" w:hanging="0"/>
    </w:pPr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2:00Z</dcterms:created>
  <dc:creator>oko1</dc:creator>
  <dc:description/>
  <cp:keywords/>
  <dc:language>en-US</dc:language>
  <cp:lastModifiedBy>oko1</cp:lastModifiedBy>
  <dcterms:modified xsi:type="dcterms:W3CDTF">2007-04-02T06:03:00Z</dcterms:modified>
  <cp:revision>1</cp:revision>
  <dc:subject/>
  <dc:title>Федеральная целевая программа на 2004-2007 годы </dc:title>
</cp:coreProperties>
</file>