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ые выборы депутатов Чебоксарского городского Собрания депутатов 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2 декабря 2007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Ленинской районной города Чебоксары территориальной избирательной комиссии о результатах выборов депутата Чебоксарского городского Собрания депутатов по одномандатному избирательному округу №20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увашская Республика - Чуваш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на основании которых составлен данный протокол  Ленинской районной города Чебоксары территориальной избирательной комиссии о результатах выборов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Ленинская районная города Чебоксары территориальна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;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;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;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;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;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;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;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ой комиссией;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ой комиссией избирателям на избирательном участк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ом участке;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ом участке открепительных удостоверений;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Сергей Альберт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Вячеслав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Антон Андр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алерий Михай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Александр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нов Владимир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а Ираида Вячеслав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023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65,2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пунктом 2 статьи 48 Закона Чувашской Республики "О выборах в органы местного самоуправления в Чувашской Республике" кандидат, который получил наибольшее число голосов избирателей, принявших участие в голосовании (или который получил равное с зарегистрированным кандидатом число голосов избирателей, но был зарегистрирован раньше), признан избранным депутатом Чебоксарского городского Собрания депутатов по  одномандатному избирательному округу № 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хомирова Г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шкртов М.З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омарева Г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 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 Ю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йкин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 А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ыгин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3 декабря 2007 года в ____ часов ____ минут</w:t>
      </w:r>
    </w:p>
    <w:sectPr>
      <w:type w:val="nextPage"/>
      <w:pgSz w:orient="landscape" w:w="23829" w:h="16851"/>
      <w:pgMar w:left="1701" w:right="850" w:gutter="0" w:header="0" w:top="1701" w:footer="0" w:bottom="850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1:03:00Z</dcterms:created>
  <dc:creator>test</dc:creator>
  <dc:description/>
  <dc:language>en-US</dc:language>
  <cp:lastModifiedBy>test</cp:lastModifiedBy>
  <dcterms:modified xsi:type="dcterms:W3CDTF">2007-12-03T01:03:00Z</dcterms:modified>
  <cp:revision>2</cp:revision>
  <dc:subject/>
  <dc:title> </dc:title>
</cp:coreProperties>
</file>