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нинской районной города Чебоксары территориальной избирательной комиссии об итогах голосования на территории Ленинского района города Чебоксары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ый федеральный список кандид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ая партия «Аграрн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политическая партия «Гражданская Си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итическая партия «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партия «Коммунистическая партия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итическая партия «СОЮЗ ПРАВЫХ СИ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итическая партия «Партия социальной справедлив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итическая партия «Либерально-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ая партия «СПРАВЕДЛИВАЯ РОССИЯ: РОДИНА/ПЕНСИОНЕРЫ/ЖИЗН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итическая партия «ПАТРИОТЫ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ая политическая партия «ЕДИНАЯ РОСС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а Г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ртов М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Г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йкин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8:00Z</dcterms:created>
  <dc:creator>test</dc:creator>
  <dc:description/>
  <dc:language>en-US</dc:language>
  <cp:lastModifiedBy>test</cp:lastModifiedBy>
  <dcterms:modified xsi:type="dcterms:W3CDTF">2007-12-03T01:48:00Z</dcterms:modified>
  <cp:revision>2</cp:revision>
  <dc:subject/>
  <dc:title> </dc:title>
</cp:coreProperties>
</file>