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городском смотре-конкурсе «Лучший социально-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льтурный центр города Чебокс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ие сведения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Средняя общеобразовательная школа № 4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Ильин Герман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и почтов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428027 г. Чебоксары, ул. Хузангая,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51-20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 52-36-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 - </w:t>
      </w:r>
      <w:hyperlink r:id="rId2">
        <w:r>
          <w:rPr>
            <w:rStyle w:val="InternetLink"/>
            <w:b/>
            <w:sz w:val="28"/>
            <w:szCs w:val="28"/>
          </w:rPr>
          <w:t>49@</w:t>
        </w:r>
        <w:r>
          <w:rPr>
            <w:rStyle w:val="InternetLink"/>
            <w:b/>
            <w:sz w:val="28"/>
            <w:szCs w:val="28"/>
            <w:lang w:val="en-US"/>
          </w:rPr>
          <w:t>rus</w:t>
        </w:r>
        <w:r>
          <w:rPr>
            <w:rStyle w:val="InternetLink"/>
            <w:b/>
            <w:sz w:val="28"/>
            <w:szCs w:val="28"/>
          </w:rPr>
          <w:t>21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№ 49  _______________________Г.Н.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униципальное 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«Средняя общеобразовательная школа №4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Городской смотр-конкур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«Лучший социально-культурный цент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города Чебоксар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Чебоксары 2007 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Информационная справка о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 «Средняя Общеобразовательная школа №49 с углубленным изучением отдельных предметов» находится по адресу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. ХЪузангая,23 микрорайона «Рябинка» Новоюжного жилого масси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 основана в 1987 году. В сентябре 2007 года школа отметит свое 20-ле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2006-2007 учебном году в школе обучалось 1160 учащихся в 43 классах.</w:t>
      </w:r>
    </w:p>
    <w:p>
      <w:pPr>
        <w:pStyle w:val="Normal"/>
        <w:rPr/>
      </w:pPr>
      <w:r>
        <w:rPr>
          <w:b/>
          <w:i/>
        </w:rPr>
        <w:t>Обучение ведется в две смены. Сегодня в школе работает 84 учителя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29260</wp:posOffset>
                </wp:positionV>
                <wp:extent cx="5943600" cy="460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iCs/>
                                <w:color w:val="000000"/>
                              </w:rPr>
                              <w:t>Учителя, награжденные правительственными награ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  <w:t>Заслуженный учитель Ч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нюшкина Надежда Петровна – зам директора по УВР – 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  <w:t>Почетная грамота Министерства образования и молодёжной политик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1.Логинова Наталья Павловна-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2.Федотова Валентина Павловна-учитель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3.Кузьмина Людмила Егоровна- учитель чуваш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4.Федоров Анатолий Федорович –учитель ис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5. Тимофеева Татьяна Анатолье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  <w:t>Почетная грамота Министерства</w:t>
                            </w: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  <w:t>образования и науки</w:t>
                            </w: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bCs/>
                                <w:color w:val="00000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1.Степанова Лариса Гавриловна –учитель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2.Лазенкова Елена Ивановна –учитель начальных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color w:val="000000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/>
                              </w:rPr>
                              <w:t>3.Новикова Людмила Николаевна-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Отличники народного образования  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.Янюшкина надежда Петровна –заместитель директора по УВР- учитель математи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Кудряшова Римма Петр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.Кудряшов Валерий Иванович - учитель 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Маркеева Светлана Мироновна-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Моисеева Валентина Михайловна-учитель 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 Катякова Елена Титовна – учитель физик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етные работники общего образова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Почетные работники общего образова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1.Юлина Нина Степановна-заместитель директора по УВР –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2.Волков Николай Филиппович-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3.Конева Валентина   Дмитрие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4.Реутова Валентина Михайло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5Усова Людмила Константи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6.Филиппова Зоя Ива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 xml:space="preserve">7.Большакова Вера Федоровна-учитель начальных класс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8.Маслова Людмила Яковлевна-учитель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9.Куракова Вера Васильевна-учитель чуваш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Почетные работники общего образова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1.Юлина Нина Степановна-заместитель директора по УВР –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2.Волков Николай Филиппович-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3.Конева Валентина   Дмитрие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4.Реутова Валентина Михайло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5Усова Людмила Константи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6.Филиппова Зоя Ива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 xml:space="preserve">7.Большакова Вера Федоровна-учитель начальных класс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8.Маслова Людмила Яковлевна-учитель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9.Куракова Вера Васильевна-учитель чуваш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 xml:space="preserve">1.Янюшкина надежда Петровна –заместитель директора по УВР- учитель математи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2.Кудряшова Римма Петр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 xml:space="preserve">3.Кудряшов Валерий Иванович - учитель 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4.Маркеева Светлана Мироновна-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5.Моисеева Валентина Михайловна-учитель 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6. Катякова Елена Титовна – учитель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6"/>
                              </w:rPr>
                              <w:t>Почетные работники общего образова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1.Юлина Нина Степановна-заместитель директора по УВР –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2.Волков Николай Филиппович-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3.Конева Валентина   Дмитрие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4.Реутова Валентина Михайловна-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5Усова Людмила Константи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6.Филиппова Зоя Ивановна-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 xml:space="preserve">7.Большакова Вера Федоровна-учитель начальных класс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8.Маслова Людмила Яковлевна-учитель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9.Куракова Вера Васильевна-учитель чуваш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2.8pt;mso-wrap-distance-left:9.05pt;mso-wrap-distance-right:9.05pt;mso-wrap-distance-top:0pt;mso-wrap-distance-bottom:0pt;margin-top:3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b/>
                          <w:iCs/>
                          <w:color w:val="000000"/>
                        </w:rPr>
                        <w:t>Учителя, награжденные правительственными наградами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b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  <w:t>Заслуженный учитель ЧР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Янюшкина Надежда Петровна – зам директора по УВР – учитель математик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  <w:t>Почетная грамота Министерства образования и молодёжной политики ЧР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1.Логинова Наталья Павловна-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2.Федотова Валентина Павловна-учитель русского языка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3.Кузьмина Людмила Егоровна- учитель чувашского языка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4.Федоров Анатолий Федорович –учитель истории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5. Тимофеева Татьяна Анатолье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  <w:t>Почетная грамота Министерства</w:t>
                      </w: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  <w:t>образования и науки</w:t>
                      </w: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b/>
                          <w:bCs/>
                          <w:color w:val="000000"/>
                        </w:rPr>
                        <w:t>РФ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1.Степанова Лариса Гавриловна –учитель мате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2.Лазенкова Елена Ивановна –учитель начальных</w:t>
                      </w:r>
                      <w:r>
                        <w:rPr>
                          <w:rFonts w:ascii="Georgia" w:hAnsi="Georgia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color w:val="000000"/>
                        </w:rPr>
                        <w:t>классов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color w:val="000000"/>
                        </w:rPr>
                      </w:pPr>
                      <w:r>
                        <w:rPr>
                          <w:rFonts w:ascii="Georgia" w:hAnsi="Georgia"/>
                          <w:color w:val="000000"/>
                        </w:rPr>
                        <w:t>3.Новикова Людмила Николаевна-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Отличники народного образования  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 xml:space="preserve">.Янюшкина надежда Петровна –заместитель директора по УВР- учитель математики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Кудряшова Римма Петр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3.Кудряшов Валерий Иванович - учитель  технологии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.Маркеева Светлана Мироновна- 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.Моисеева Валентина Михайловна-учитель 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6. Катякова Елена Титовна – учитель физик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етные работники общего образования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Почетные работники общего образования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1.Юлина Нина Степановна-заместитель директора по УВР –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2.Волков Николай Филиппович-учитель физической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3.Конева Валентина   Дмитриевна-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4.Реутова Валентина Михайловна-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5Усова Людмила Константи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6.Филиппова Зоя Ива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 xml:space="preserve">7.Большакова Вера Федоровна-учитель начальных классов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8.Маслова Людмила Яковлевна-учитель техн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9.Куракова Вера Васильевна-учитель чувашского язы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6"/>
                        </w:rPr>
                        <w:t>Почетные работники общего образования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1.Юлина Нина Степановна-заместитель директора по УВР –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2.Волков Николай Филиппович-учитель физической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3.Конева Валентина   Дмитриевна-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4.Реутова Валентина Михайловна-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5Усова Людмила Константи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6.Филиппова Зоя Ива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 xml:space="preserve">7.Большакова Вера Федоровна-учитель начальных классов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8.Маслова Людмила Яковлевна-учитель техн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  <w:t>9.Куракова Вера Васильевна-учитель чувашского язы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b/>
                          <w:bCs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 xml:space="preserve">1.Янюшкина надежда Петровна –заместитель директора по УВР- учитель математики   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2.Кудряшова Римма Петр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 xml:space="preserve">3.Кудряшов Валерий Иванович - учитель  технологии 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4.Маркеева Светлана Мироновна- учитель начальных классов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5.Моисеева Валентина Михайловна-учитель  начальных классов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6. Катякова Елена Титовна – учитель физики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6"/>
                        </w:rPr>
                        <w:t>Почетные работники общего образования РФ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1.Юлина Нина Степановна-заместитель директора по УВР –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2.Волков Николай Филиппович-учитель физической культуры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3.Конева Валентина   Дмитриевна-учитель математики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4.Реутова Валентина Михайловна-учитель математики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5Усова Людмила Константи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6.Филиппова Зоя Ивановна-учитель начальных классов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 xml:space="preserve">7.Большакова Вера Федоровна-учитель начальных классов   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8.Маслова Людмила Яковлевна-учитель технологии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9.Куракова Вера Васильевна-учитель чувашского языка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Юлина Нина Степановна-заместитель директора по УВР –учитель русского языка и литературы</w:t>
      </w:r>
    </w:p>
    <w:p>
      <w:pPr>
        <w:pStyle w:val="Normal"/>
        <w:rPr/>
      </w:pPr>
      <w:r>
        <w:rPr/>
        <w:t>2.Волков Николай Филиппович-учитель физической культуры</w:t>
      </w:r>
    </w:p>
    <w:p>
      <w:pPr>
        <w:pStyle w:val="Normal"/>
        <w:rPr/>
      </w:pPr>
      <w:r>
        <w:rPr/>
        <w:t>3.Конева Валентина   Дмитриевна-учитель математики</w:t>
      </w:r>
    </w:p>
    <w:p>
      <w:pPr>
        <w:pStyle w:val="Normal"/>
        <w:rPr/>
      </w:pPr>
      <w:r>
        <w:rPr/>
        <w:t>4.Реутова Валентина Михайловна-учитель математики</w:t>
      </w:r>
    </w:p>
    <w:p>
      <w:pPr>
        <w:pStyle w:val="Normal"/>
        <w:rPr/>
      </w:pPr>
      <w:r>
        <w:rPr/>
        <w:t>5Усова Людмила Константиновна-учитель начальных классов</w:t>
      </w:r>
    </w:p>
    <w:p>
      <w:pPr>
        <w:pStyle w:val="Normal"/>
        <w:rPr/>
      </w:pPr>
      <w:r>
        <w:rPr/>
        <w:t>6.Филиппова Зоя Ивановна-учитель начальных классов</w:t>
      </w:r>
    </w:p>
    <w:p>
      <w:pPr>
        <w:pStyle w:val="Normal"/>
        <w:rPr/>
      </w:pPr>
      <w:r>
        <w:rPr/>
        <w:t xml:space="preserve">7.Большакова Вера Федоровна-учитель начальных классов   </w:t>
      </w:r>
    </w:p>
    <w:p>
      <w:pPr>
        <w:pStyle w:val="Normal"/>
        <w:rPr/>
      </w:pPr>
      <w:r>
        <w:rPr/>
        <w:t>8.Маслова Людмила Яковлевна-учитель технологии</w:t>
      </w:r>
    </w:p>
    <w:p>
      <w:pPr>
        <w:pStyle w:val="Normal"/>
        <w:rPr/>
      </w:pPr>
      <w:r>
        <w:rPr/>
        <w:t>9.Куракова Вера Васильевна-учитель чувашского язы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КАДРЫ</w:t>
        <w:tab/>
        <w:br/>
        <w:t xml:space="preserve">               Качественный состав педагогического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коллектива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10905" w:dyaOrig="9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7.8pt;width:544.85pt;height:477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4061071" r:id="rId3"/>
        </w:obje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Анализ кадрового состава по стажу</w:t>
      </w:r>
    </w:p>
    <w:p>
      <w:pPr>
        <w:pStyle w:val="Normal"/>
        <w:rPr/>
      </w:pPr>
      <w:r>
        <w:rPr/>
        <w:object w:dxaOrig="9360" w:dyaOrig="9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471.6pt" filled="f" o:ole="">
            <v:imagedata r:id="rId6" o:title=""/>
          </v:shape>
          <o:OLEObject Type="Embed" ProgID="" ShapeID="ole_rId5" DrawAspect="Content" ObjectID="_1345183372" r:id="rId5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</w:t>
      </w:r>
      <w:r>
        <w:rPr>
          <w:b/>
          <w:i/>
          <w:iCs/>
          <w:sz w:val="36"/>
          <w:szCs w:val="36"/>
        </w:rPr>
        <w:t>Возрастной состав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object w:dxaOrig="9600" w:dyaOrig="9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1pt;height:481pt" filled="f" o:ole="">
            <v:imagedata r:id="rId8" o:title=""/>
          </v:shape>
          <o:OLEObject Type="Embed" ProgID="" ShapeID="ole_rId7" DrawAspect="Content" ObjectID="_1721166571" r:id="rId7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Администрация школ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- Ильин Герман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 по учебно-воспитательной работ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юшкина Надежд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на Нина Степ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Наталия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кова Гал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Ири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СКЦ «Рябинка»: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е помощи неблагополучным семьям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образить культурно-массовую и спортивную работу среди населения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ординация усилий предприятий и организаций по созданию социально-благополучной обстановки в микрорайоне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ординация работы с ветеранами войны и труда;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одительского всеобуч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остав социально-культурного центра «Рябинка» на 2007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64"/>
        <w:gridCol w:w="54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Г.Н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СОШ №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И.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 МОУ СОШ № 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В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ЖЭК микрорайона «Рябин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а Е.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Центра творчества детей и юношества Ленинского района «Рост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Ю.С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танции юных техников Ленин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Н.И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1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ыбердина Т.К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1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а И.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1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цева Л.В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1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никова О.Н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У № 1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Н.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етровского колледж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 Московского государственного социального университ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оциальной помощи Ленин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шина Н.О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ДК Тракторостроите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ГДП №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В.Г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госсовета Чувашской Республ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 работы СКЦ «Рябинка» - собрание 1 раз в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язь социума с приоритетными направлениями в воспитательной работе</w:t>
      </w:r>
    </w:p>
    <w:p>
      <w:pPr>
        <w:pStyle w:val="Normal"/>
        <w:rPr/>
      </w:pPr>
      <w:r>
        <w:rPr/>
        <w:t xml:space="preserve"> </w:t>
      </w:r>
      <w:r>
        <w:rPr/>
        <w:t>Приоритетными направлениями в организации внеурочной работы и дополнительного образования в  школе стали:</w:t>
      </w:r>
    </w:p>
    <w:p>
      <w:pPr>
        <w:pStyle w:val="Normal"/>
        <w:rPr/>
      </w:pPr>
      <w:r>
        <w:rPr/>
        <w:t>1 Вовлечение школьников в детские объединения, кружки, клубы по интересам;</w:t>
      </w:r>
    </w:p>
    <w:p>
      <w:pPr>
        <w:pStyle w:val="Normal"/>
        <w:rPr/>
      </w:pPr>
      <w:r>
        <w:rPr/>
        <w:t>2 Совершенствование правового воспитания школьников;</w:t>
      </w:r>
    </w:p>
    <w:p>
      <w:pPr>
        <w:pStyle w:val="Normal"/>
        <w:rPr/>
      </w:pPr>
      <w:r>
        <w:rPr/>
        <w:t>3 Создание навыков по формированию здорового образа жизни;</w:t>
      </w:r>
    </w:p>
    <w:p>
      <w:pPr>
        <w:pStyle w:val="Normal"/>
        <w:rPr/>
      </w:pPr>
      <w:r>
        <w:rPr/>
        <w:t>4 Развитие и педагогический рост классных руководителей;</w:t>
      </w:r>
    </w:p>
    <w:p>
      <w:pPr>
        <w:pStyle w:val="Normal"/>
        <w:rPr/>
      </w:pPr>
      <w:r>
        <w:rPr/>
        <w:t>5 Вовлечение родителей в образовательный процесс;</w:t>
      </w:r>
    </w:p>
    <w:p>
      <w:pPr>
        <w:pStyle w:val="Normal"/>
        <w:rPr/>
      </w:pPr>
      <w:r>
        <w:rPr/>
        <w:t>6 Развитие самоуправления в школ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СОШ № 49» удачно расположена в социально-географическом отношении. Школа является центром микрорайона «Рябинка» Новоюжного жилого массива. Здесь сконцентрировано множество организаций значимых для жителей микрорайона.</w:t>
      </w:r>
    </w:p>
    <w:p>
      <w:pPr>
        <w:pStyle w:val="Normal"/>
        <w:jc w:val="both"/>
        <w:rPr/>
      </w:pPr>
      <w:r>
        <w:rPr/>
        <w:t>Инфраструктура района очень разнообразна и включает в себя: СОШ № 22, СОШ № 47, СОШ № 15; детские сады № 134, № 141, № 144, № 145, № 146, 148; ДК Тракторостроителей, детскую городскую поликлинику №3, Центр творчества детей и юношества «Росток» Ленинского района, Центр социальной помощи Ленинского района, Станцию юных техников, спортивный комплекс Чебоксарского завода промышленных тракторов, детскую библиотеку им. Гайдара, ПУ-18, ПУ-19, ПУ-23, Петровский колледж, предприятие «Системпром», университет Поволжья, Московский государственный социальный институт, сеть магазинов «Березка», «Сахарок», «Звез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удачно расположена и в плане минимальной опасности дорожно- транспортных происшествий. С точки зрения вопросов ГО МОУ «СОШ № 49» близко расположена к сборному эвакопункту ( ПУ № 23).</w:t>
      </w:r>
    </w:p>
    <w:p>
      <w:pPr>
        <w:pStyle w:val="Normal"/>
        <w:rPr/>
      </w:pPr>
      <w:r>
        <w:rPr/>
        <w:t xml:space="preserve">          </w:t>
      </w:r>
      <w:r>
        <w:rPr/>
        <w:t>Большинство учащихся проживает в данном микрорайоне, и время пути до школы занимает 10-1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оянно в школе работает 84 учителя, из низ 60 учителей совершают маятниковые поездки в течение дня от своего дома до школы. Это значит, что более 70% учителей комфортно чувствует себя в коллективе или условия, созданные в коллективе благоприятно влияют на профессиональную реализацию. В МОУ «СОШ № 49» за время существования в микрорайоне завоевала авторитет и имеет высокий рейтинг среди школ микрорайона. Жители микрорайона, которые учились в этой школе,стремятся своих детей привести именно в «СОШ № 49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социально-психологические условия, созданные в школе и в прилегающем микрорайоне, благоприятно влияют на микроклимат в коллективе и поднимают роль школы на совершенно иной уровень.</w:t>
      </w:r>
    </w:p>
    <w:p>
      <w:pPr>
        <w:pStyle w:val="Normal"/>
        <w:jc w:val="both"/>
        <w:rPr/>
      </w:pPr>
      <w:r>
        <w:rPr/>
        <w:t>Школа № 49- центр микрорайона. Она выполняет ряд важных для образования функций Функции школы как центра общественно- полезного направления заключается в следующем:</w:t>
      </w:r>
    </w:p>
    <w:p>
      <w:pPr>
        <w:pStyle w:val="Normal"/>
        <w:rPr/>
      </w:pPr>
      <w:r>
        <w:rPr/>
        <w:t>- Школа- основной центр досуга детей и юношества;</w:t>
      </w:r>
    </w:p>
    <w:p>
      <w:pPr>
        <w:pStyle w:val="Normal"/>
        <w:rPr/>
      </w:pPr>
      <w:r>
        <w:rPr/>
        <w:t>- Школа- центр обмена информацией между жителями микрорайона;</w:t>
      </w:r>
    </w:p>
    <w:p>
      <w:pPr>
        <w:pStyle w:val="Normal"/>
        <w:rPr/>
      </w:pPr>
      <w:r>
        <w:rPr/>
        <w:t>-Школа- центр встречи ветеранов войны и труда;</w:t>
      </w:r>
    </w:p>
    <w:p>
      <w:pPr>
        <w:pStyle w:val="Normal"/>
        <w:rPr/>
      </w:pPr>
      <w:r>
        <w:rPr/>
        <w:t>- Школа- центр повышения образования родителей в вопросах воспитания и обучения;</w:t>
      </w:r>
    </w:p>
    <w:p>
      <w:pPr>
        <w:pStyle w:val="Normal"/>
        <w:rPr/>
      </w:pPr>
      <w:r>
        <w:rPr/>
        <w:t>- Школа- координатор социальных связей в микрорай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ы социологических исследован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  <w:r>
        <w:rPr/>
        <w:t>В 2004-2007 гг. в  школе проводились следующие исследования: составление социального паспорта школы, составление карточек семей, анкетирование. На основе исследований составлен социальный паспорт школы:</w:t>
      </w:r>
    </w:p>
    <w:p>
      <w:pPr>
        <w:pStyle w:val="Normal"/>
        <w:rPr/>
      </w:pPr>
      <w:r>
        <w:rPr/>
        <w:t>В настоящее время в школе обучается 1150 учащихся</w:t>
      </w:r>
    </w:p>
    <w:p>
      <w:pPr>
        <w:pStyle w:val="Normal"/>
        <w:rPr/>
      </w:pPr>
      <w:r>
        <w:rPr/>
        <w:t>Категории учащихся: дети из малообеспеченных семей-21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 из неполных семей-17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екаемые дети-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 из многодетных семей-2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-инвалиды-1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, родители которых уклоняются от воспитания-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 из неблагополучных семей- 1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, стоящие на учете в ОПДН-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, склонные к прогулам-2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 с низкой успеваемостью-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, стоящие на учете в ООД-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, стоящие на учете ВШУ-18</w:t>
      </w:r>
    </w:p>
    <w:p>
      <w:pPr>
        <w:pStyle w:val="Normal"/>
        <w:rPr/>
      </w:pPr>
      <w:r>
        <w:rPr/>
        <w:t>Категории родителей: с высшим образованием-37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законченное высшее образование-2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еднее специальное образование- 55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еднее образование- 29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ботают- 83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работают-9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дители инвалиды-11</w:t>
      </w:r>
    </w:p>
    <w:p>
      <w:pPr>
        <w:pStyle w:val="Normal"/>
        <w:rPr/>
      </w:pPr>
      <w:r>
        <w:rPr/>
        <w:t xml:space="preserve">Выявлено, что средний возраст родителей составляет-35 лет, </w:t>
      </w:r>
    </w:p>
    <w:p>
      <w:pPr>
        <w:pStyle w:val="Normal"/>
        <w:rPr/>
      </w:pPr>
      <w:r>
        <w:rPr/>
        <w:t>22-25% детей проживает в общежитиях</w:t>
      </w:r>
    </w:p>
    <w:p>
      <w:pPr>
        <w:pStyle w:val="Normal"/>
        <w:rPr/>
      </w:pPr>
      <w:r>
        <w:rPr/>
        <w:t>35 подростков относятся к группе «риска».</w:t>
      </w:r>
    </w:p>
    <w:p>
      <w:pPr>
        <w:pStyle w:val="Normal"/>
        <w:rPr/>
      </w:pPr>
      <w:r>
        <w:rPr/>
        <w:t xml:space="preserve"> </w:t>
      </w:r>
      <w:r>
        <w:rPr/>
        <w:t>Категории семей: полная семья- 50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полная семья( воспитывает мать)-14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полная семья( воспитывает отец)-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полная семья( воспитывает опекун)-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благополучная семья ( семья социального риска) -1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ообеспеченные семьи-19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ертная группа психолога и социальных педагогов провела анкетирование среди учащихся 5-11 классов. Цель анкетирования: изучить степень удовлетворенности учащихся внеурочной деятельности в классах и в школе. В анкетировании приняли участие все классы. Вопросы звучали так:</w:t>
      </w:r>
    </w:p>
    <w:p>
      <w:pPr>
        <w:pStyle w:val="Normal"/>
        <w:rPr/>
      </w:pPr>
      <w:r>
        <w:rPr/>
        <w:t>1 С удовольствием ли ты ходишь в школу?</w:t>
      </w:r>
    </w:p>
    <w:p>
      <w:pPr>
        <w:pStyle w:val="Normal"/>
        <w:rPr/>
      </w:pPr>
      <w:r>
        <w:rPr/>
        <w:t>2 Тебе больше нравиться учиться или заниматься внеурочной деятельностью?</w:t>
      </w:r>
    </w:p>
    <w:p>
      <w:pPr>
        <w:pStyle w:val="Normal"/>
        <w:rPr/>
      </w:pPr>
      <w:r>
        <w:rPr/>
        <w:t>3 Проходят ли в классе беседы, классные часы и другие мероприятия?</w:t>
      </w:r>
    </w:p>
    <w:p>
      <w:pPr>
        <w:pStyle w:val="Normal"/>
        <w:rPr/>
      </w:pPr>
      <w:r>
        <w:rPr/>
        <w:t>4 Какое мероприятие, проводимое в классе, тебе понравилось больше всего?</w:t>
      </w:r>
    </w:p>
    <w:p>
      <w:pPr>
        <w:pStyle w:val="Normal"/>
        <w:rPr/>
      </w:pPr>
      <w:r>
        <w:rPr/>
        <w:t>5 Какое общешкольное общешкольное мероприятие тебе больше всего запомнилось?</w:t>
      </w:r>
    </w:p>
    <w:p>
      <w:pPr>
        <w:pStyle w:val="Normal"/>
        <w:rPr/>
      </w:pPr>
      <w:r>
        <w:rPr/>
        <w:t>6 Какое мероприятие ты хотел бы провести в классе, в школе?</w:t>
      </w:r>
    </w:p>
    <w:p>
      <w:pPr>
        <w:pStyle w:val="Normal"/>
        <w:rPr/>
      </w:pPr>
      <w:r>
        <w:rPr/>
        <w:t>7 Нужны ли поручения в классе?</w:t>
      </w:r>
    </w:p>
    <w:p>
      <w:pPr>
        <w:pStyle w:val="Normal"/>
        <w:rPr/>
      </w:pPr>
      <w:r>
        <w:rPr/>
        <w:t>8 Какие поручения должны быть в классе?</w:t>
      </w:r>
    </w:p>
    <w:p>
      <w:pPr>
        <w:pStyle w:val="Normal"/>
        <w:rPr/>
      </w:pPr>
      <w:r>
        <w:rPr/>
        <w:t>9 Что нужно, чтобы школа стала красивой и уютной?</w:t>
      </w:r>
    </w:p>
    <w:p>
      <w:pPr>
        <w:pStyle w:val="Normal"/>
        <w:jc w:val="both"/>
        <w:rPr/>
      </w:pPr>
      <w:r>
        <w:rPr/>
        <w:t xml:space="preserve">Из анализа анкет выявлено, что 65% детей с удовольствием ходят в школу. 30% детей – по- разному, и 5 % не испытывают удовольствия.  </w:t>
      </w:r>
    </w:p>
    <w:p>
      <w:pPr>
        <w:pStyle w:val="Normal"/>
        <w:rPr/>
      </w:pPr>
      <w:r>
        <w:rPr/>
        <w:t xml:space="preserve">     </w:t>
      </w:r>
      <w:r>
        <w:rPr/>
        <w:t>Учителя школы имеют большой стаж педагогической работы. Работают в школе свыше 10 лет- 67% учителей, от5до 10 лет-22% , и менее 5 лет -11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нтябре 2007 года школа отметит свое 20-летие со дня открытия. За небольшой промежуток времени педагогический коллектив добился видимых результатов в вопросах обучения и воспитания. Результаты этой деятельности хорошо известны в школах города и республики.  Школа занимает первое место среди образовательных школ по числу городских призеров олимпиад. 80% выпускников школы поступают в вузы. Высок уровень профессиональной подготовки педагогов. Имеют высшую квалификационную категорию- 29 человек, первую категорию- 29 человек, вторую категорию- 23 человека.</w:t>
      </w:r>
    </w:p>
    <w:p>
      <w:pPr>
        <w:pStyle w:val="Normal"/>
        <w:rPr/>
      </w:pPr>
      <w:r>
        <w:rPr/>
        <w:t>Школа № 49 – центр педагогического всеобуча. По результатам опроса родители микрорайона желают:</w:t>
      </w:r>
    </w:p>
    <w:p>
      <w:pPr>
        <w:pStyle w:val="Normal"/>
        <w:rPr/>
      </w:pPr>
      <w:r>
        <w:rPr/>
        <w:t>- чтобы школа обеспечила подготовку в вуз- 70%;</w:t>
      </w:r>
    </w:p>
    <w:p>
      <w:pPr>
        <w:pStyle w:val="Normal"/>
        <w:rPr/>
      </w:pPr>
      <w:r>
        <w:rPr/>
        <w:t>- чтобы ребенок получил музыкально-эстетическое образование- 30%;</w:t>
      </w:r>
    </w:p>
    <w:p>
      <w:pPr>
        <w:pStyle w:val="Normal"/>
        <w:rPr/>
      </w:pPr>
      <w:r>
        <w:rPr/>
        <w:t>- чтобы ребенок находился в школьном пространстве до 16 лет-30%;</w:t>
      </w:r>
    </w:p>
    <w:p>
      <w:pPr>
        <w:pStyle w:val="Normal"/>
        <w:rPr/>
      </w:pPr>
      <w:r>
        <w:rPr/>
        <w:t>- чтобы ребенок занимался в кружке или секции при школе- 6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итогов социальной диагностики микросоциума школы показывает, что он характеризуется следующими признаками: недостаточно высокой образованностью родителей, среднем уровнем  общей культуры, достаточно высоким процентом неблагополучных семей, многодетных семей, мало занимающихся проблемами воспитания,развития своего ребенка (10%). Молодые родители от 25-до 35 лет- составляют более 70% от общего числа всех родителей. Возникла необходимость передавать информацию о воспитании и обучении детей, так как поменялись социальные условия, нравственные условия. На общешкольных родительских собраниях, во время занятий клуба подготовки к школе «Дошколенок» рассматривались следующие вопросы: « Логопедическая ритмика в системе речевых и психических нарушений», «Вопросы семейного кодекса и закон об образовании в РФ», «О вреде курения», «О промежуточной аттестации учащихся», «О формировании здорового образа жизни».  Традицией стало проводить родительские субботы, которые проходят один раз в четверть помимо родительских собраний. В ходе родительских суббот  взрослые могут получать консультацию специалистов, выступить сами, задать вопросы учителю.  Неоднократно с беседами на различные темы выступали представители отдела воспитательной работы МВД Чувашской Республики ,отдела пропаганды ГИБДД, детской поликлиники№ 3, детской стоматологической поликлиники, Республиканского центра по профилактике наркомании, детской комнаты милиции, пожарной части №4.</w:t>
      </w:r>
    </w:p>
    <w:p>
      <w:pPr>
        <w:pStyle w:val="Normal"/>
        <w:rPr/>
      </w:pPr>
      <w:r>
        <w:rPr/>
        <w:t xml:space="preserve">        </w:t>
      </w:r>
      <w:r>
        <w:rPr/>
        <w:t>Родители в течение многих лет получают консультацию логопеда, социальных педагогов, психолога, классных руководителей. Родители  посещают открытые уроки в дни «родительских» суббот, принимают активное участие в школьных праздниках.</w:t>
      </w:r>
    </w:p>
    <w:p>
      <w:pPr>
        <w:pStyle w:val="Normal"/>
        <w:rPr/>
      </w:pPr>
      <w:r>
        <w:rPr/>
        <w:t>Таким образом, социологические исследования позволили скорректировать работу педагогического коллектива, с родителями и учащимися, помогли выявить наиболее яркие направления, определить приемлемые формы и методы психологического и педагогического воздействия н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Работа с детьми, подростками и молодежь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Созданы детские организации по школьному самоуправлению: </w:t>
      </w:r>
      <w:r>
        <w:rPr>
          <w:b/>
        </w:rPr>
        <w:t>«Глобус» и «Юные</w:t>
      </w:r>
      <w:r>
        <w:rPr/>
        <w:t xml:space="preserve"> </w:t>
      </w:r>
      <w:r>
        <w:rPr>
          <w:b/>
        </w:rPr>
        <w:t>жуковцы»</w:t>
      </w:r>
      <w:r>
        <w:rPr/>
        <w:t>. Один раз  в год в сентябре проходит ученическая конференция, где выбирается новый Совет школы.</w:t>
      </w:r>
    </w:p>
    <w:p>
      <w:pPr>
        <w:pStyle w:val="Normal"/>
        <w:rPr/>
      </w:pPr>
      <w:r>
        <w:rPr/>
        <w:t>Орган самоуправления - Совет школы (входят представители 5-11 классов.)  Совет школы делится на сектора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- следит за наглядным отражением жизни школы, оформляет информационный стенд, выпускает газеты, занимается фотографией.</w:t>
      </w:r>
    </w:p>
    <w:p>
      <w:pPr>
        <w:pStyle w:val="Normal"/>
        <w:numPr>
          <w:ilvl w:val="0"/>
          <w:numId w:val="3"/>
        </w:numPr>
        <w:rPr/>
      </w:pPr>
      <w:r>
        <w:rPr/>
        <w:t>Центр досуга - организация свободного времени, праздников, дискотек</w:t>
      </w:r>
    </w:p>
    <w:p>
      <w:pPr>
        <w:pStyle w:val="Normal"/>
        <w:numPr>
          <w:ilvl w:val="0"/>
          <w:numId w:val="3"/>
        </w:numPr>
        <w:rPr/>
      </w:pPr>
      <w:r>
        <w:rPr/>
        <w:t>Центр спорта и здоровья - организация спортивных  дел в школе</w:t>
      </w:r>
    </w:p>
    <w:p>
      <w:pPr>
        <w:pStyle w:val="Normal"/>
        <w:numPr>
          <w:ilvl w:val="0"/>
          <w:numId w:val="3"/>
        </w:numPr>
        <w:rPr/>
      </w:pPr>
      <w:r>
        <w:rPr/>
        <w:t>Центр науки - организация предметных недель, интеллектуального марафона, олимпиад.</w:t>
      </w:r>
    </w:p>
    <w:p>
      <w:pPr>
        <w:pStyle w:val="Normal"/>
        <w:numPr>
          <w:ilvl w:val="0"/>
          <w:numId w:val="3"/>
        </w:numPr>
        <w:rPr/>
      </w:pPr>
      <w:r>
        <w:rPr/>
        <w:t>Центр труда - возглавляет школьная кампания «Наследие»- организация профориентационной работы, трудовые акции.</w:t>
      </w:r>
    </w:p>
    <w:p>
      <w:pPr>
        <w:pStyle w:val="Normal"/>
        <w:ind w:left="360" w:right="-288" w:hanging="0"/>
        <w:rPr/>
      </w:pPr>
      <w:r>
        <w:rPr>
          <w:sz w:val="28"/>
        </w:rPr>
        <w:t xml:space="preserve">  </w:t>
      </w:r>
      <w:r>
        <w:rPr/>
        <w:t>Длительный период времени в школе действуют кружки, которыми руководят замечательные педагоги, энтузиасты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Декоративно-прикладной»-</w:t>
      </w:r>
      <w:r>
        <w:rPr/>
        <w:t xml:space="preserve"> руководитель Дерюшкина О.Н.,  </w:t>
      </w:r>
    </w:p>
    <w:p>
      <w:pPr>
        <w:pStyle w:val="Normal"/>
        <w:ind w:left="360" w:hanging="0"/>
        <w:rPr/>
      </w:pPr>
      <w:r>
        <w:rPr>
          <w:b/>
        </w:rPr>
        <w:t>«Юный жуковец»-</w:t>
      </w:r>
      <w:r>
        <w:rPr/>
        <w:t>руководитель Федоров А.Ф.,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хоровая студия., «Гитара»-</w:t>
      </w:r>
      <w:r>
        <w:rPr/>
        <w:t xml:space="preserve"> руководитель Васильева Т.В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р средняя группа- руководитель Кляпикова Л.В.,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Риторика»-</w:t>
      </w:r>
      <w:r>
        <w:rPr/>
        <w:t xml:space="preserve"> руководители Логинова Н.П, Новикова Л.Н. Федотова В.П., </w:t>
      </w:r>
      <w:r>
        <w:rPr>
          <w:b/>
        </w:rPr>
        <w:t>«Театральная студия»-</w:t>
      </w:r>
      <w:r>
        <w:rPr/>
        <w:t>руководитель Агапова Л.Г.,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«Волейбол</w:t>
      </w:r>
      <w:r>
        <w:rPr/>
        <w:t xml:space="preserve">»- руководители Волков Н.Ф., Долганов Д.Л. «ОФП» Чугунова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Юный стрелок», «ЮДПД»-</w:t>
      </w:r>
      <w:r>
        <w:rPr/>
        <w:t xml:space="preserve"> руководитель Лукиянов В.В. 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ьная компания </w:t>
      </w:r>
      <w:r>
        <w:rPr>
          <w:b/>
        </w:rPr>
        <w:t>«Наследие»-</w:t>
      </w:r>
      <w:r>
        <w:rPr/>
        <w:t xml:space="preserve">руководитель Кудряшов В.И., театральная студия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Золотой ключик»-</w:t>
      </w:r>
      <w:r>
        <w:rPr/>
        <w:t xml:space="preserve"> руководитель Лукиянова Е.А, Васильева Т.В.,   </w:t>
      </w:r>
    </w:p>
    <w:p>
      <w:pPr>
        <w:pStyle w:val="Normal"/>
        <w:rPr/>
      </w:pPr>
      <w:r>
        <w:rPr/>
        <w:t xml:space="preserve">      </w:t>
      </w:r>
      <w:r>
        <w:rPr/>
        <w:t>Дерюшкина О.Н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Кроме кружков, которыми руководили учителя школы, работают спортивные секции  «Саньда»- руководитель Ильин Г.В., «Баскетбол» - руководитель Тюрина Т.Н. и Николаева Е.М. Спортивный зал в течение года был занят все дни недели. В кружках и секциях занимаются  850  учащихся из 1150, в прошлом году занималось 1158 из 1360 учащихся. Больше всего детей занимается в кружках художественно- эстетического, прикладного направлений- 407 человек, второе место занимают  спортивные кружки- 20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Сведения о занятости учащихся в кружках и секциях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003-2004 учебный год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5"/>
        <w:gridCol w:w="1414"/>
        <w:gridCol w:w="1447"/>
        <w:gridCol w:w="1411"/>
        <w:gridCol w:w="995"/>
        <w:gridCol w:w="98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стетичес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сего учащихся 1540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сещают кружки- 43% учащихс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004-2005 учебный год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5"/>
        <w:gridCol w:w="1414"/>
        <w:gridCol w:w="1447"/>
        <w:gridCol w:w="1411"/>
        <w:gridCol w:w="995"/>
        <w:gridCol w:w="98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стетичес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 учащихся 139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сещают кружки- 55% учащихс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005-2006 учебный год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5"/>
        <w:gridCol w:w="1414"/>
        <w:gridCol w:w="1447"/>
        <w:gridCol w:w="1411"/>
        <w:gridCol w:w="995"/>
        <w:gridCol w:w="98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стетичес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8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8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 учащихся 1248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сещают кружки- 58% учащихс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006-2007 учебный год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5"/>
        <w:gridCol w:w="1414"/>
        <w:gridCol w:w="1447"/>
        <w:gridCol w:w="1411"/>
        <w:gridCol w:w="995"/>
        <w:gridCol w:w="98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/>
              </w:rPr>
              <w:t>а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стетичес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,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о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,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,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 учащихся 1160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сещают кружки- 66% учащихс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Занятость спортивного зала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6"/>
        <w:gridCol w:w="1142"/>
        <w:gridCol w:w="1126"/>
        <w:gridCol w:w="1126"/>
        <w:gridCol w:w="1126"/>
        <w:gridCol w:w="1126"/>
        <w:gridCol w:w="112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2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2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1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-20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2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0.-2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0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2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5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2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20.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Динамика занятости спортивного зала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во внеурочное время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,5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</w:rPr>
        <w:t xml:space="preserve"> </w:t>
      </w:r>
      <w:r>
        <w:rPr/>
        <w:t>Организация  работы кружков и секций разнообразит досуг учащихся, позволяет участвовать в различных городских и районных праздниках. Участие в конкурсах дает свои  положительные результаты. В районном конкурсе « Созвездие школьных талантов» в 2006-2007 году старшая группа хора заняла 1 место, младшая группа хора 2 место, в конкурсе «Пою, мое Отечество» хоровая студия заняла 3 места, участвуя в городском</w:t>
      </w:r>
      <w:r>
        <w:rPr>
          <w:sz w:val="28"/>
        </w:rPr>
        <w:t xml:space="preserve"> </w:t>
      </w:r>
      <w:r>
        <w:rPr/>
        <w:t>конкурсе «Мой мир» в 2006 году- хореографический дуэт занял 2 место. Театральная студия «Золотой ключик»- выступила с представлениями «Колобки идут в школу» , «Муха- Цокотуха», «Двенадцать месяцев», «Сказка о здоровье». А на районном конкурсе «Радуга талантов» в декабре 2006 года театральная студия заняла 3 место. Старшеклассники, занимающиеся в театральной студии 9-11 классов, показали отрывок из спектакля «Женитьба Бальзаминова» , представления «Гарри Поттер и новый год», «Дурочка», «Мещанин во Дворянстве», «Недоросль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асивой школьной традицией остается праздник «Парад сказок», на котором выпускные классы готовят новогодние сказки. Театрализованные сказки показывают малышам и на новогоднем  вечере 9-11 классов. Ребята, которые занимались в кружках «Риторика» стали победителями школьных конкурсов стихов.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леживаются и хорошие спортивные результаты в различных конкурсах эстафетный пробег на приз газеты «Советская Чувашия»- 1 место в 2005г., в 2006г; первенство по баскетболу в районе- 1 место,  по республике так же 1 место в 2005  в первенстве района по легкой атлетике- 3 место в 2006г., в первенстве района сборная команда по футболу- 1 место в 2006г., участие в пре ежегодно  принимают участие во Всероссийской акции «Кросс наций»,   «Лыжня Росс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 проводятся игры по станциям по правилам дорожного движения, работает кружок по ПДД, проводятся классные часы по профилактике дорожного травматизма и знаниям ПДД, приглашаются инспектора ГИБДД. Проводятся различные празд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ентябре 2006 года традиционно прошел конкурс «Безопасное колесо» и олимпиада по ПДД среди учащихся 2-8 классов. Победителями в конкурсе «Безопасное колесо» стали ребята: Ертмаков Дмитрий 2Г, Индейкин Роман №Б, Григорьев Андрей 4Б, Цыпкин Данил 5б, Егоров Алексей 6Б, Сидоров Иван 7Б, Васильев Сергей 8Г. Лучшими знатоками ПДД стали: Васильев Павел 8Б, Комаров Николай 7Б, Сергеев Геннадий 6А, Уткин Евгений 6Б, Перепелкина Наташа 5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и в течение года и приятные события. Так на линейке 1 сентября ученик 4Б  класса Камышов Андрей был награжден ценными подарками и грамотой от МЧС России ГУ Министерства РФ. Андрей предупредил развитие пожара в доме, где он проживает. По его звонку спасательная команда эвакуировала 122 человека, среди них 26 детей.</w:t>
      </w:r>
    </w:p>
    <w:p>
      <w:pPr>
        <w:pStyle w:val="Normal"/>
        <w:jc w:val="both"/>
        <w:rPr/>
      </w:pPr>
      <w:r>
        <w:rPr/>
        <w:t xml:space="preserve">В 2005-2006 учебном году трудоустроено 25 подростков, 15 из них работали в трудовой бригаде. В 2006-2007 году трудоустроено и работали на территории школы 25 человек </w:t>
      </w:r>
    </w:p>
    <w:p>
      <w:pPr>
        <w:pStyle w:val="Normal"/>
        <w:jc w:val="both"/>
        <w:rPr/>
      </w:pPr>
      <w:r>
        <w:rPr/>
        <w:t>направлено в службу занятости населения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Основные мероприятия ,которые проводились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в 2006 -2007 учебном году в школ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>
          <w:trHeight w:val="81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портивная эстафета «Спорт нам поможет здоровье умно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оревнования по мини - фу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лые олимпийские игр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нкурс «Безопасное колесо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сенняя ярмар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аздник «Мисс осень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Первенство микрорайона по настольному теннис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стреча с представителями Петровского Колледж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раздничный концерт, посвященный международному дню молодеж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ервенство школы по волейбол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онкурс плакатов «Мы за здоровый образ жизн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арад сказок- театрализованное представление выпуск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гры вокруг ел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рганизация работы кат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Гайдаровский рубеж-игра на местн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итательская конференц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гра «На службе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18 Военизированная  лыжная эстафе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оревнования по стрельбе из- пневматической винтов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гра «Выбор професс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Встреча с представителями МАДИ,МГО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Первенство школы по баскетбол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Конкурс «Красота и грация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25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Конкурс «Самый здоровый класс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Конкурс «Спортсмен год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Конкурс «Веселая зарядк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«Веселые старты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2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авовое воспитание</w:t>
      </w:r>
    </w:p>
    <w:p>
      <w:pPr>
        <w:pStyle w:val="Normal"/>
        <w:rPr/>
      </w:pPr>
      <w:r>
        <w:rPr/>
        <w:t xml:space="preserve">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ва раза в месяц проходит Совет  профилактики преступности и безнадзорности. За     2006-2007 учебный год было поведено 17 советов, (17 советов в  2004-2005 учебному году, 25 советов в 2005-2006 учебном году) где      были обсуждены  147 учащихся(  239 учеников и родителей в 2005-2006 учебном году).  Социальными педагогами проведено  147 индивидуальных бесед (261- в 2005-2006 учебном году) с учащимися. Посещены на дому 219 учащихся (134 семьи в 2004-2005 учебном году, 150 семей в 2005-2006году). Находились под наблюдением опекаемые дети и дети-сироты. В нашей школе их  10 (8- в 2005-2006 году). Были взяты под контроль семьи риска , поставлены на контроль малообеспеченные семьи, из которых 54 учащихся начальной школы получают бесплатное питание, 10 учащихся направлены в реабилитационный центр для подростков.</w:t>
      </w:r>
    </w:p>
    <w:p>
      <w:pPr>
        <w:pStyle w:val="Normal"/>
        <w:rPr/>
      </w:pPr>
      <w:r>
        <w:rPr/>
        <w:t xml:space="preserve">        </w:t>
      </w:r>
      <w:r>
        <w:rPr/>
        <w:t>Собраны и отправлены документы в районную Комиссию по делам несовершеннолетних 6 подростко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 настоящее время  на учете в ОпДН –1учащийся. Детей из неблагополучных семей –16 человек Количество детей, стоящих на ВШУ – 17 человек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Динамика состояния уровня работы с деть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ршившие право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00"/>
        <w:gridCol w:w="1854"/>
        <w:gridCol w:w="1899"/>
        <w:gridCol w:w="19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о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28"/>
          <w:szCs w:val="28"/>
        </w:rPr>
        <w:t>Динамика состояния уровня работы с деть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оящими на внутришкольном уч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77"/>
        <w:gridCol w:w="1877"/>
        <w:gridCol w:w="187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елов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елов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Динамика состояния уровня работы с детьм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оящими на учете в ОпД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86"/>
        <w:gridCol w:w="1897"/>
        <w:gridCol w:w="1886"/>
        <w:gridCol w:w="188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елов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т посещаемости  учащихся ведется классными руководителями и дежурным классом. На особый контроль взяты учащиеся, стоящие на ВШУ. Ежегодно для учащихся 8-9 классов  организуется  встречи с  представителями прокуратуры Ленинского района , просматриваются видеофильмы по профилактике наркомании,  для учащихся  8 классов стало традиционным  представление « Суд над сигаретой», учащиеся 7-8 классов принимают активное   участие в одноименном конкурсе сочинений, 4-7классы в конкурсе рисун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в 2006 году учащиеся нашей школы приняли активное участие в конкурсе «Мир без наркотиков», который проводила Чувашская республиканская Молодежная организация. Президентом этой организации является выпускник нашей школы Дмитриев Владимир. Самые лучшие рисунки выставлены в витринах магазинов и крупных государственных учреждений.  Традиционно ребята 8-11 классов принимают участие в ролевой игре «Защити свои права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ходе месячника состоялась акция. «Молодежь за здоровый образ жизни». Старшеклассники защищали плакаты, где было отражено отношение к алкоголю, наркотикам, сигаретам. Каждый класс приготовил оригинальное выступление. Победителями конкурса стали 9Ж,( Кл. рук. Николаева Л.С.),9Б ( Кл. рук. Горашова Н.Г.)</w:t>
      </w:r>
    </w:p>
    <w:p>
      <w:pPr>
        <w:pStyle w:val="Normal"/>
        <w:jc w:val="both"/>
        <w:rPr/>
      </w:pPr>
      <w:r>
        <w:rPr/>
        <w:t>9 классы приняли участие в игре по правовым знаниям «Имею право»- призовые места заняли 1 место 9Б, 9Ж, 2 место- 9Е, 3 место- 9В клас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остались без внимания и младшие школьники. Для 1-4 классов памятным мероприятием стала игра «Звездный час». Налажены тесные связи с инспекцией по делам несовершеннолетних.  Инспектор по делам несовершеннолетних только за 2006 год провел с учащимися 28 индивидуальных бесед, за 2007 год- 19 бесед. Частыми гостями в школе стали врачи из подросткового отделения наркологии республиканского центра. Врачи- наркологи проводят профилактические беседы о  вреде курения, алкоголизма, наркомании. Тесное сотрудничество осуществляется с отделом воспитательной работы при МВД Чувашской Республики. С беседами по профилактике преступности среди несовершеннолетних представители отдела неоднократно выступали перед родителями и старшеклассниками.</w:t>
      </w:r>
    </w:p>
    <w:p>
      <w:pPr>
        <w:pStyle w:val="Normal"/>
        <w:rPr/>
      </w:pPr>
      <w:r>
        <w:rPr/>
        <w:t>Социальные педагоги школы разработали индивидуальные карточки по работе с  учащимися их семей группы риска. Психолог школы проводит ежегодную диагностику по раннему выявлению детей с  нарушениями в поведени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ворческая группа под руководством заместителя директора по воспитательной работе разработала положение о Совете профилактики правонарушений, правила постановки на внутришкольный учет, социальный паспорт на каждую семью, собрана папка документов для родителей и классных руководителей. </w:t>
      </w:r>
    </w:p>
    <w:p>
      <w:pPr>
        <w:pStyle w:val="Normal"/>
        <w:rPr/>
      </w:pPr>
      <w:r>
        <w:rPr/>
        <w:t xml:space="preserve">        </w:t>
      </w:r>
      <w:r>
        <w:rPr/>
        <w:t>Вопросы профилактики преступности и безнадзорности неоднократно поднимались на производственных совещаниях, педсоветах. Анализировалась работа классных руководителей, социальных педагогов, психолога, неоднократно эти вопросы поднимались на заседаниях методического объединения классных руководителей.  Из 43 классов только в 5 есть ребята, стоящие на внутришкольном учете по нарушению уста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казание помощи неблагополучным семь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2"/>
        <w:gridCol w:w="1926"/>
        <w:gridCol w:w="366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казанной помощ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ванова Розал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уринова Нат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Антонов Стани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ементье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менова Нат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нтонов Конста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ртемьева Нат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ртемь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олумбов Никита</w:t>
            </w:r>
          </w:p>
          <w:p>
            <w:pPr>
              <w:pStyle w:val="Normal"/>
              <w:rPr/>
            </w:pPr>
            <w:r>
              <w:rPr/>
              <w:t>11 Давыдов Ар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Павлов Пав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Кантюков Зак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9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9-ой пятилетки 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ерский бульвар</w:t>
            </w:r>
          </w:p>
          <w:p>
            <w:pPr>
              <w:pStyle w:val="Normal"/>
              <w:rPr/>
            </w:pPr>
            <w:r>
              <w:rPr/>
              <w:t>Хузангая 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9-ой пятилет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а в социально-реабилитацион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ена в школу для продолжения учебы</w:t>
            </w:r>
          </w:p>
          <w:p>
            <w:pPr>
              <w:pStyle w:val="Normal"/>
              <w:rPr/>
            </w:pPr>
            <w:r>
              <w:rPr/>
              <w:t>Оказана помощь по приобретению одежды</w:t>
            </w:r>
          </w:p>
          <w:p>
            <w:pPr>
              <w:pStyle w:val="Normal"/>
              <w:rPr/>
            </w:pPr>
            <w:r>
              <w:rPr/>
              <w:t>Оказана помощь по приобретению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ена  в социально-реабилитацион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ен в интернат г.Кан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а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а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 горячим питанием</w:t>
            </w:r>
          </w:p>
          <w:p>
            <w:pPr>
              <w:pStyle w:val="Normal"/>
              <w:rPr/>
            </w:pPr>
            <w:r>
              <w:rPr/>
              <w:t>Оказана помощь в трудоустройстве и другого месте обучения</w:t>
            </w:r>
          </w:p>
          <w:p>
            <w:pPr>
              <w:pStyle w:val="Normal"/>
              <w:rPr/>
            </w:pPr>
            <w:r>
              <w:rPr/>
              <w:t>Оказана помощь в  трудоустройстве и другом месте обучения</w:t>
            </w:r>
          </w:p>
          <w:p>
            <w:pPr>
              <w:pStyle w:val="Normal"/>
              <w:rPr/>
            </w:pPr>
            <w:r>
              <w:rPr/>
              <w:t>Оказана помощь в устройстве в другое О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 xml:space="preserve"> Спортивная ,оборонно-массовая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культурная работ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rPr/>
      </w:pPr>
      <w:r>
        <w:rPr/>
        <w:t xml:space="preserve">                                     </w:t>
      </w:r>
      <w:r>
        <w:rPr/>
        <w:t xml:space="preserve">На педагогическом совета ,тема которого называлась « Организация учебно- воспитательной работы по формированию здорового образа жизни и укреплению здоровья учащихся», творческими группами были разработаны положение о конкурсе </w:t>
      </w:r>
      <w:r>
        <w:rPr>
          <w:b/>
        </w:rPr>
        <w:t>«Самый здоровый класс» и «Спортсмен года»</w:t>
      </w:r>
      <w:r>
        <w:rPr/>
        <w:t xml:space="preserve"> и приняты программы  </w:t>
      </w:r>
      <w:r>
        <w:rPr>
          <w:b/>
        </w:rPr>
        <w:t>«Здоровье»</w:t>
      </w:r>
      <w:r>
        <w:rPr/>
        <w:t xml:space="preserve"> и « </w:t>
      </w:r>
      <w:r>
        <w:rPr>
          <w:b/>
          <w:lang w:val="en-US"/>
        </w:rPr>
        <w:t>SOS</w:t>
      </w:r>
      <w:r>
        <w:rPr>
          <w:b/>
        </w:rPr>
        <w:t>».</w:t>
      </w:r>
      <w:r>
        <w:rPr/>
        <w:t xml:space="preserve"> По итогам 2005 -2006 учебного года самым спортивным стал 9А ( Кл. рук. Конева В.Д.)класс. Президент спортивной ассоциации «Саньда» Ильин Г.В. вручил классу денежную премию в размере 2000 рублей. По итогам  2006-2007 года «Спортсменами года» стали следующие ребята- Федорова Катя 10Б, Камчаткина Мария 10 А, Николаева Виктория 10А, Муракова Анастасия 10 А, Романов Алексей 10Б,  Мухин Антон 10Б, Шуряшкин Игорь 10Б, Груданова Елена 9Е, Косолапов Алексей 9Б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</w:t>
      </w:r>
      <w:r>
        <w:rPr/>
        <w:t>Стали традиционными школьные спортивные дела : «Малые олимпийские игры», конкурс «Веселая зарядка»,   первенство по футболу среди 7- 9 классов, первенство школы по волейболу, теннису, встреча по волейболу между учителями и учащимися 11 классов.  С декабря по февраль ежегодно в школе  проходит шахматно-шашечный турнир, посвященный дню рождения Г.К.Жукова. В конкурсе «Веселая зарядка» победили классы : 5А (Кл.рук. Катякова Е.Т.),6Б ( Кл. рук. Степанова Л.Г.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   </w:t>
      </w:r>
      <w:r>
        <w:rPr/>
        <w:t>20 сентября состоялись «Малые олимпийские игры среди учащихся 1-4 классов. Самыми сильными и ловкими оказались Ергаев Максим 2А, Соколов Вадим 4А, Григорьев Андрей 4В, Хрещатая Ольга 4Ж.. Ребятам и родителям очень нравятся эти игры, поэтому они будут проводиться и в 2007-2008 учебном год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 </w:t>
      </w:r>
      <w:r>
        <w:rPr/>
        <w:t xml:space="preserve">В начале октября  и в середине апреля во всех классах проходят уроки здоровья. Среди начальных классов организуется акция «Говорящий портфельчик». В 2006 2007 году победителями конкурса стали 1Б, 1В, 2Б, 3А,4Б.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      </w:t>
      </w:r>
      <w:r>
        <w:rPr/>
        <w:t>За 2006-2007годы были проведены беседы о  здоровье с приглашением специалистов. «Беседа о репродуктивном здоровье женщины»  среди 10-11 классов- Республиканский  центр охраны детства и материнства, «Беседа о вреде курения» среди 8-9 классов- Республиканский наркологический центр , «Беседа о профилактике гепатита» среди 2-4 классов- Государственный Республиканский ЛФ СМКОО, «Беседа о СПИДе» среди 10-11 классов -Республиканский центр по профилактике и борьбе со СПИД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  </w:t>
      </w:r>
      <w:r>
        <w:rPr/>
        <w:t>Совет старшеклассников провел для 1-4 классов игру на местности  «Гайдаровский рубеж». Малышам предстояло ответить на вопросы по истории ВОВ, пройти «Минное поле», попасть мячом в цель, перевезти раненого, пройти путь на лыжах, расшифровать  ребус. Со всеми заданиями ребята справились . Победителями стали: 3В( Кл. рук. Петкун Е.И.), 2Г( Кл. рук. Лукиянова Е.А..), 4А( Кл рук. Большакова В.Ф.),класс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Для учащихся 2 классов прошли соревнования «Вперед, мальчишки!». В соревнованиях приняли участие мальчики и их папы. В соревнованиях победил 2г класс( Кл. рук. Лукиянова Е.А.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3-4 классы приняли участие в празднике «Очень мужские состязания», где участие принимали отцы и сыновья. Самыми лучшими стала семья Костиных 3В класс ( Кл.Рук. Петкун Е.И.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hanging="1440"/>
        <w:jc w:val="both"/>
        <w:rPr/>
      </w:pPr>
      <w:r>
        <w:rPr/>
        <w:t xml:space="preserve">                                  </w:t>
      </w:r>
      <w:r>
        <w:rPr/>
        <w:t>В ходе месячника оборонно- массовой и спортивной работы проводятся соревнования по огневой подготовке, силовой гимнастике, по истории ВОВ, санитарной подготовке, противопожарной безопасности. Заместителем директора по воспитательной работе разработаны методические рекомендации по проведению игры «На службе Отечеству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hanging="1440"/>
        <w:jc w:val="both"/>
        <w:rPr/>
      </w:pPr>
      <w:r>
        <w:rPr/>
        <w:t xml:space="preserve">                         </w:t>
      </w:r>
      <w:r>
        <w:rPr/>
        <w:t>В игре « Н а службе Отечеству» победили- 1 место 10 Б – ( Кл. рук. Федотова В.В.),5В- ( Кл. рук. Иванова ТВ.), 6В ( Кл.рук. Шувалина Э.А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hanging="1440"/>
        <w:jc w:val="both"/>
        <w:rPr/>
      </w:pPr>
      <w:r>
        <w:rPr/>
        <w:t xml:space="preserve">                                   </w:t>
      </w:r>
      <w:r>
        <w:rPr/>
        <w:t>Впервые учитель физкультуры Чугунова О.П. подготовила и провела спортивный конкурс «Сила и грация» для учащихся 9-11 классов. Приняли участие в конкурсе девушки. Победителями в акробатической программе стали Федорова Катя 10Б, Тремасова Диана 9А, Арсентьева Света 10А, Григорьева Маша 9А, Груданова Елена 9Е.        Пять учащихся нашей школы приняли участие в городском конкурсе  рефератов «Моя Россия- Единая Россия». Ученица 10 А класса Лазарева Татьяна заняла 2 место в конкурсе.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Итоговым мероприятием военно – патриотического и спортивного направления стали: смотр строя и песни и игра по станциям, где самыми лучшими стали- 5 В ( Кл. рук. Иванова Т.В.), 6Г Кл. рук. Елизарова Н.В.), 7А ( Кл. рук. Куракова В.В.), 8В ( Кл. рук. Тремасова С.В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ронно-массовая и спортивная работа выступает основным направлением в деятельности школы. Хочется отметить хорошую работу в этом направлении Федорова А.Ф., Лукиянова В.В, Чугуногвой О.П., Волкова Н.Ф., Долганова Д.Л..В 2007-2008 учебном году гражданско- патриотическое и оборонно-массовое, спортивное направления  остаются глав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>2006 год назван годом духовности и образования, его продолжением стал год ребенка. Эстетическое и этическое воспитание лежат в основе духовного образования. Частыми гостями в нашей школе стали различные художественные коллективы. Со своими концертами выступали Государственная Чувашская капелла, Государственная симфоническая капелла, Муниципальная государственная капелла «Классика», артисты Государственной Чувашской филармонии, ансамбль песни и пляски «Уйяв», театр ГОДО.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Традицией стало для начальной школы посещение кукольного театра. Школьники посмотрели в 2006 году спектакли Русского драматического театра «Женитьба», «Последний срок », «Ревизор», «Волшебный кристалл времени» , «Василиса Прекрасная и Серый вол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Традицией также остается конкурс «Парад сказок», в котором принимают участие 11 классы. В 20062007 году 11-ми классами были подготовлены три сказки «Путешествие на машине времени», «По страницам старых сказок», и «Восточный базар». Со своими сказками старшеклассники выступили перед ребятами начальной школой. Удачно реализовался проект театральной студии. Перед учителями , учениками, родителями  они выступили с отрывками из спектаклей «Недоросль», «Мещанин во дворянстве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firstLine="540"/>
        <w:jc w:val="both"/>
        <w:rPr/>
      </w:pPr>
      <w:r>
        <w:rPr/>
        <w:t xml:space="preserve">       </w:t>
      </w:r>
      <w:r>
        <w:rPr/>
        <w:t>В октябре учащиеся 5-6 классов приняли участие в выставке даров природы «Осенняя ярмарк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>Для учащихся 2 классов проведен конкурс-викторина «Путешествие по сказкам». Победителями стал 2Б класс ( Кл. рук. Мицура Н.Л.) Учащиеся 3 классов принимали участие в конкурсе «Подводный мир». В конкурсе победили 3Б ( Кл. рук. Кузьмина М.В.), 3В ( Кл. рук. Петкун Е.И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Учащиеся 9-11 классов организовали и провели конкурс «Мисс осень».  Победителями конкурса среди 9 классов стали- ,Шурбя Анна 9Б ( Кл.рук. Горашова Н.Г.), среди 10 классов Григорьева Настя 10Б ( кл. рук. Федотова В.П.), среди 11 классов Алгасова Марина 11А ( Кл.рук. Реутова В.М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Для учащихся 4 классов состоялся праздник «Волшебые слова», где ребята учились азам этикета. В викторине победили учащиеся 4ж класса ( Кл.рук. Корсакова С.Ф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Традиционно в школе проходит конкурс стихов среди 1 классов. В 2007 году победителем стал Кузнецов Алексей ученик 1 В клас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В ходе недели чувашского языка учащиеся 1-4 классов приняли участие в конкурсе стихов о родном крае. Победителями стали- Швейгерт Петя -1 А, Захарова Полина 2А, Груданова Юлия 3Б, Соколов Вадим 4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Школа № 49 активно приняла участие в фестивале чтения «Вместе с книгой в Новый год». В школе побывал с дружеским визитом писатель Сергей Махотин. Ребята смогли послушать произведения писателя, задать вопросы. Учащиеся 3-х классов встретились с представителями журналов «Веселые картинки» и «Клепа». Встреча проходила в библиотеке им. Гайда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Учитель ИЗО Дерюшкина О.Н. ежемесячно устраивает выставку детских работ, которая постоянно обновляется. Ребята из кружка «ИЗО» помогают украшать школу к праздникам, готовят поделки выпускникам, ветеранам войны, гостя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Продолжает свою работу  школьная компания «Наследие»- руководитель учитель технологии Кудряшов В.И.. В школьной компании ребята реализуют себя, как юные бизнесмены. Занятия в клубе ,позволили ребятам нашей школы победить в городской  и республиканской олимпиадах по технологии.  В 2007 году победителями стали Ефимов Сергей 11А, Григорьев Саша 9А.</w:t>
      </w:r>
    </w:p>
    <w:p>
      <w:pPr>
        <w:pStyle w:val="Normal"/>
        <w:ind w:left="-180" w:hanging="0"/>
        <w:rPr/>
      </w:pPr>
      <w:r>
        <w:rPr/>
        <w:t xml:space="preserve">                 </w:t>
      </w:r>
      <w:r>
        <w:rPr/>
        <w:t>Каждый класс школы осуществляет дежурство по школе. Дежурство состоит в организации работы гардероба, уборки в школьной столовой и организации чистоты и порядка в здании и на территории школы. Дежурный класс ведет тетрадь по посещаемости уроков и  контролирует опоздания на занятия.  По итогам дежурства класс отчитывается на еженедельных линейках. В каждой четверти проходит операция «Блеск», в ходе которой определяется самый чистый кабинет и  класс ,организовавший самое лучшее дежурство по школе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В октябре 2006 г. в ходе экологического месячника  ( с 15.09-20.10. 2006) были    </w:t>
        <w:br/>
        <w:t xml:space="preserve">   проведены экологические субботники по уборке территории школы. В субботниках приняло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участие 730 человек. В марте 2007 года продолжился конкурс юных озеленителей . Итоги этого конкурса будут подведены в сентябре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Учащиеся 3-6 классов приняли участие в выставке поделок «Вторая жизнь». Команда 8 классов приняла участие в районном конкурсе экологических сказок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Для учащихся 9-11 классов были организованы встречи с представителями Петровского колледжа, Электромеханического колледжа, торгового училища, кулинарного училища, организованы экскурсии в филиал МАДИ,  МГОУ, ПТУ №18 ,Кооперативный институт, Санкт- Петербургский институт туризма и сервиса, Профессиональный лицей № 1.</w:t>
      </w:r>
    </w:p>
    <w:p>
      <w:pPr>
        <w:pStyle w:val="Normal"/>
        <w:ind w:left="-180" w:hanging="0"/>
        <w:rPr/>
      </w:pPr>
      <w:r>
        <w:rPr/>
        <w:t>С индивидуальными беседами перед ребятами 9 классов выступили представители машиностроительного техникума, механико- технологического техникума, экономико-технологического техникума, биолого-технологического техникума, ПТУ №23, ПТУ № 18</w:t>
      </w:r>
    </w:p>
    <w:p>
      <w:pPr>
        <w:pStyle w:val="Normal"/>
        <w:ind w:left="-180" w:hanging="0"/>
        <w:rPr/>
      </w:pPr>
      <w:r>
        <w:rPr/>
        <w:t xml:space="preserve">ПТУ №19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i/>
          <w:sz w:val="24"/>
        </w:rPr>
        <w:t xml:space="preserve">                                 </w:t>
      </w:r>
      <w:r>
        <w:rPr>
          <w:i/>
        </w:rPr>
        <w:t>План проведения месячни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по оборонно- массовой и спортивной работе на 2006-2007год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64"/>
        <w:gridCol w:w="1277"/>
        <w:gridCol w:w="1780"/>
        <w:gridCol w:w="21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месячника оборонно – массовой и спортив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боевой славы и музей Военно- Морского ф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-31.01.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н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ащитникам Отечества посвящается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20.02.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-31.01.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естности «Гайдаровский рубеж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роизведениям о Великой Отечественной 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сценированной военно- патриотической пес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вожат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«Дорогами вой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- встреча с ветеранами войны и труда, жителями микро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 «Юный жуковец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ое письм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-22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совет старшеклассни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юношами о службе в рядах вооруженных си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-14.02.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-8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«Тех  жарких дней не смолкнет сла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-21.02.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 празднику « На службе Отечеств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-20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 службе Отечеств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о событиях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-17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 «Юный жуковец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есячника. Подведение ит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- зам. директора Алексеева И.Е.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ект приказа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О проведении месячника по оборонно- массовому и спортивному воспита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Согласно плану работы школы провести месячник оборонно- массовой и     </w:t>
      </w:r>
    </w:p>
    <w:p>
      <w:pPr>
        <w:pStyle w:val="Normal"/>
        <w:rPr/>
      </w:pPr>
      <w:r>
        <w:rPr/>
        <w:t xml:space="preserve">спортивной работы с 21.01.07 по 22.02.07. </w:t>
      </w:r>
    </w:p>
    <w:p>
      <w:pPr>
        <w:pStyle w:val="Normal"/>
        <w:rPr/>
      </w:pPr>
      <w:r>
        <w:rPr/>
        <w:t>2 .Утвердить план работы школы в рамках месячника.</w:t>
      </w:r>
    </w:p>
    <w:p>
      <w:pPr>
        <w:pStyle w:val="Normal"/>
        <w:rPr/>
      </w:pPr>
      <w:r>
        <w:rPr/>
        <w:t>3 .Утвердить состав творческой группы по организации мероприятий в рамках месячника в следующем составе:</w:t>
      </w:r>
    </w:p>
    <w:p>
      <w:pPr>
        <w:pStyle w:val="Normal"/>
        <w:ind w:left="-540" w:firstLine="1380"/>
        <w:rPr/>
      </w:pPr>
      <w:r>
        <w:rPr/>
        <w:t>зам. директора по ВР  -Алексеева И.Е.</w:t>
      </w:r>
    </w:p>
    <w:p>
      <w:pPr>
        <w:pStyle w:val="Normal"/>
        <w:ind w:left="-540" w:firstLine="1380"/>
        <w:rPr/>
      </w:pPr>
      <w:r>
        <w:rPr/>
        <w:t>учитель истории, руководитель клуба «Юный жуковец»- Федоров А.Ф.</w:t>
      </w:r>
    </w:p>
    <w:p>
      <w:pPr>
        <w:pStyle w:val="Normal"/>
        <w:ind w:left="-540" w:firstLine="1380"/>
        <w:rPr/>
      </w:pPr>
      <w:r>
        <w:rPr/>
        <w:t>учитель истории - Макашина Н.П.</w:t>
      </w:r>
    </w:p>
    <w:p>
      <w:pPr>
        <w:pStyle w:val="Normal"/>
        <w:ind w:left="-540" w:firstLine="1380"/>
        <w:rPr/>
      </w:pPr>
      <w:r>
        <w:rPr/>
        <w:t>учитель истории и ОПЗ - Шувалина Э.А.</w:t>
      </w:r>
    </w:p>
    <w:p>
      <w:pPr>
        <w:pStyle w:val="Normal"/>
        <w:ind w:left="-540" w:firstLine="1380"/>
        <w:rPr/>
      </w:pPr>
      <w:r>
        <w:rPr/>
        <w:t>учитель культуры родного края - Кваскова Л.А.</w:t>
      </w:r>
    </w:p>
    <w:p>
      <w:pPr>
        <w:pStyle w:val="Normal"/>
        <w:ind w:left="-540" w:firstLine="1380"/>
        <w:rPr/>
      </w:pPr>
      <w:r>
        <w:rPr/>
        <w:t>учитель ИЗО - Дерюшкина О.Н.</w:t>
      </w:r>
    </w:p>
    <w:p>
      <w:pPr>
        <w:pStyle w:val="Normal"/>
        <w:ind w:left="-540" w:firstLine="1380"/>
        <w:rPr/>
      </w:pPr>
      <w:r>
        <w:rPr/>
        <w:t>учитель музыки- Васильева Т.В.</w:t>
      </w:r>
    </w:p>
    <w:p>
      <w:pPr>
        <w:pStyle w:val="Normal"/>
        <w:ind w:left="-540" w:firstLine="1380"/>
        <w:rPr/>
      </w:pPr>
      <w:r>
        <w:rPr/>
        <w:t>учитель  физической культуры - Долганов Д.Л.</w:t>
      </w:r>
    </w:p>
    <w:p>
      <w:pPr>
        <w:pStyle w:val="Normal"/>
        <w:ind w:left="-540" w:firstLine="1380"/>
        <w:rPr/>
      </w:pPr>
      <w:r>
        <w:rPr/>
        <w:t>учитель физической культуры Чугунова О.П.</w:t>
      </w:r>
    </w:p>
    <w:p>
      <w:pPr>
        <w:pStyle w:val="Normal"/>
        <w:ind w:left="-540" w:firstLine="1380"/>
        <w:rPr/>
      </w:pPr>
      <w:r>
        <w:rPr/>
        <w:t>медицинский работник- Евграфова Л.С.</w:t>
      </w:r>
    </w:p>
    <w:p>
      <w:pPr>
        <w:pStyle w:val="Normal"/>
        <w:ind w:left="-540" w:firstLine="1380"/>
        <w:rPr/>
      </w:pPr>
      <w:r>
        <w:rPr/>
        <w:t>преподаватель ОБЖ, руководитель клуба «ЮИД», «ЮДПД»- Лукиянов В.В.</w:t>
      </w:r>
    </w:p>
    <w:p>
      <w:pPr>
        <w:pStyle w:val="Normal"/>
        <w:rPr/>
      </w:pPr>
      <w:r>
        <w:rPr/>
        <w:t>4. Провести итоговый праздник «На службе Отечеству» 22 февраля 2007года.</w:t>
      </w:r>
    </w:p>
    <w:p>
      <w:pPr>
        <w:pStyle w:val="Normal"/>
        <w:rPr/>
      </w:pPr>
      <w:r>
        <w:rPr/>
        <w:t>5. Классным руководителям провести инструктаж по технике безопасности и  правилам поведения на мероприятии.</w:t>
      </w:r>
    </w:p>
    <w:p>
      <w:pPr>
        <w:pStyle w:val="Normal"/>
        <w:rPr/>
      </w:pPr>
      <w:r>
        <w:rPr/>
        <w:t>6. Возложить ответственность за жизнь и здоровье детей на классных   руководителей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7. Контроль за исполнением данного приказа возложть на зам. директора по ВР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Алексееву И.Е.</w:t>
      </w:r>
    </w:p>
    <w:p>
      <w:pPr>
        <w:pStyle w:val="Normal"/>
        <w:ind w:left="-540" w:firstLine="1380"/>
        <w:rPr/>
      </w:pPr>
      <w:r>
        <w:rPr/>
      </w:r>
    </w:p>
    <w:p>
      <w:pPr>
        <w:pStyle w:val="Normal"/>
        <w:ind w:left="-540" w:firstLine="1380"/>
        <w:rPr/>
      </w:pPr>
      <w:r>
        <w:rPr/>
        <w:t xml:space="preserve">                    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 приказа</w:t>
      </w:r>
    </w:p>
    <w:p>
      <w:pPr>
        <w:pStyle w:val="Heading3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  <w:t>О проведении военизированной игры «На службе Отечеству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1. Согласно плану работы школы на 2005-2006 учебный год провести военизированную игру  «На службе Отечества» 21 февраля 200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Утвердить график проведения этапов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Закрепить ответственных за подготовку учащихся и проведение этап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>Смотр строя и песни- Волков Н.Ф., Лукиянов В.В., Долганов Д.Л.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/>
        <w:t xml:space="preserve">       </w:t>
      </w:r>
      <w:r>
        <w:rPr/>
        <w:t>Чугунова О.П., Янюшкина Н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 xml:space="preserve">Санитарная подготовка- Тарасова Л.А., Маслова Л.Я., Самойлова Е.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>Ориентирование и правила поведения в экстремальных условиях- Катякова Е.Т, Александрова Т.Н,КвасковаЛ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История Великой Отечественной войны- Федоров А.Ф, Юлина </w:t>
        <w:br/>
        <w:t>Н.С., Кудряшов В.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>Противопожарная безопасность - Безволева Е.П ,Миронова М.В, Кузьмина Л.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>Государство и право - Шувалина Э.А., Макашина Н.П, Этман Ж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rPr/>
      </w:pPr>
      <w:r>
        <w:rPr/>
        <w:t>Сдача нормативов физической подготовки Долганов Д.Л, Волков Н.Ф., Чугуно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Классным руководителям провести инструктаж по технике безопасности, правилам поведения во время мероприятия, обеспечить явк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 xml:space="preserve">Возложить ответственность за жизнь и здоровье детей на классных руков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Контроль за исполнением данного приказа возложить на зам. директора по ВР Алексееву И.Е.</w:t>
      </w:r>
    </w:p>
    <w:p>
      <w:pPr>
        <w:pStyle w:val="Normal"/>
        <w:tabs>
          <w:tab w:val="clear" w:pos="708"/>
          <w:tab w:val="left" w:pos="4500" w:leader="none"/>
        </w:tabs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Взаимодействие с ветеранами войны и труда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 </w:t>
      </w:r>
      <w:r>
        <w:rPr/>
        <w:t>«СОШ №49»- является центром встречи ветеранов войны  и труда.  Координатором всех встреч является клуб «Юный жуковец»- руководитель учитель истории Федоров А.Ф. Клуб «Юный жуковец» создан в 1996 году.   Десять лет ребята этого клуба ведут просветительскую деятельность среди школьников, рассказывают о событиях Великой Отечественной войны, организуют встречи, концерты для жителей микрорайона.                                      1 декабря школа традиционно отмечает день рождение маршала Советского Союза Жукова Г.К. В ряды клуба «Юный жуковец»  принимаются ребята 4-9 классов. На праздники приглашаются ветераны войны- Абрамушкин А.Н., Архипов Ф.Ф., Богаткина М.И, заместитель председателя Республиканского Совета ветеранов войны и труда – Зулькорнеев Р. Н., председатель Совета ветеранов Ленинского района Внуков А.Ф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</w:t>
      </w:r>
      <w:r>
        <w:rPr/>
        <w:t>Значительная работа была проделана по организации празднования 62-годовщины победы над фашистской Германией-проведена литературно-музыкальная композиция День Победы», разнесены поздравительные открытки и цветы   ветеранам микрорайона, организован конкурс театрализованных военных песе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80" w:hanging="1620"/>
        <w:jc w:val="both"/>
        <w:rPr/>
      </w:pPr>
      <w:r>
        <w:rPr/>
        <w:t xml:space="preserve">                                   </w:t>
      </w:r>
      <w:r>
        <w:rPr/>
        <w:t>По традиции ежегодно в феврале  организуется игра «На службе Отечеству». Во время проведения мероприятия  проводятся классные часы « Правила поведения при чрезвычайных ситуациях», «Оказание первой медицинской помощи». Беседы, проводимые в классах, готовят  старшеклассники. 4-7 классы с удовольствием посещают музей пожарной безопасности.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Привлечение предприятий, организаций, депутатов к работе с населением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Налажена теснейшая связь с ДОУ № 158,№145,№144,№149,№134. Дети и родители этих детских садов посещают клуб «Дошколенок»,где ведется подготовка будущих первоклассников к школе. Ежегодно воспитатели детских садов приглашаются в марте-апреле на  открытые уроки, проводятся семинары по преемственности, что позволяет улучшить работу в детских садах и найти взаимопонимание с детьми в школе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Продолжается сотрудничество с Центром творчества детей и юношества Ленинского района «Росток». Вот уже  19 лет ведется работа по направлению школа - </w:t>
      </w:r>
      <w:r>
        <w:rPr>
          <w:b/>
        </w:rPr>
        <w:t>учебно-</w:t>
      </w:r>
      <w:r>
        <w:rPr/>
        <w:t xml:space="preserve"> </w:t>
      </w:r>
      <w:r>
        <w:rPr>
          <w:b/>
        </w:rPr>
        <w:t>воспитательный комплекс</w:t>
      </w:r>
      <w:r>
        <w:rPr/>
        <w:t xml:space="preserve">. Несколько классов посещают кружки Центра творчества  полным составом. 2-4 классы занимаются в клубе «Азамат», 2в- в студии спортивных танцев «Колибри», 4ж- фольклорном ансамбле «Зоренька», 4в- в кружке «Подсолнушек».   Учащиеся 3-4 классов занимаются в компьютерном кружке Станции юных техников и бассейне спортивной школы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Работа по благоустройству территории ведется в контакте с ЖЭК микрорайона «Рябинка». Неоднократно помощь  оказывал школе начальник ЖЭК Васильев В,А. Помощь предоставлялась и виде снегоочистительной технике, и в оборудовании катка, организации новогодних мероприятий, связанных с освещением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Главный врач ГПД№» Александрова Н.В. неоднократно выступала перед родителями и детьми с беседами по профилактике различных заболеваний .</w:t>
      </w:r>
    </w:p>
    <w:p>
      <w:pPr>
        <w:pStyle w:val="Normal"/>
        <w:ind w:left="-180" w:hanging="0"/>
        <w:rPr/>
      </w:pPr>
      <w:r>
        <w:rPr/>
        <w:t xml:space="preserve">Продолжается сотрудничество с Центром творчества детей и юношества Ленинского района «Росток». Вот уже  19 лет ведется работа по направлению школа - </w:t>
      </w:r>
      <w:r>
        <w:rPr>
          <w:b/>
        </w:rPr>
        <w:t>учебно-</w:t>
      </w:r>
      <w:r>
        <w:rPr/>
        <w:t xml:space="preserve"> </w:t>
      </w:r>
      <w:r>
        <w:rPr>
          <w:b/>
        </w:rPr>
        <w:t>воспитательный комплекс</w:t>
      </w:r>
      <w:r>
        <w:rPr/>
        <w:t xml:space="preserve">. Несколько классов посещают кружки Центра творчества  полным составом. 2-4 классы занимаются в клубе «Азамат», 2в- в студии спортивных танцев «Колибри», 4ж- фольклорном ансамбле «Зоренька», 4в- в кружке «Подсолнушек».   Учащиеся 3-4 классов занимаются в компьютерном кружке Станции юных техников и бассейне спортивной школы.     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 xml:space="preserve">Огромную помощь школе оказывает депутат Чебоксарского городского собрания  Антонов В.Г. . Отряду «ЮИД» был вручен в подарок велосипед, для отработки практических навыков и участия в олимпиаде. Вячеслав Геннадьевич ежегодно помогает в организации смотра строя и песни, в организации встреч с ветеранами войны и труда. Антонов А.Г. неоднократно оказывал помощь в приобретения спортивного инвентаря, оборудования для оформления школы, призов и грамот для учащихся. Вячеслав Геннадьевич частый гость на праздниках, концертах, семинарах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Школьники приняли участие в городском конкурсе сочинений «Единая Россия- ильная Россия». Инициатором этого конкурса в нашей школе стал депутат Госсовета ЧР Шалунов СЕ.</w:t>
      </w:r>
    </w:p>
    <w:p>
      <w:pPr>
        <w:pStyle w:val="Normal"/>
        <w:ind w:left="-180" w:hanging="0"/>
        <w:rPr/>
      </w:pPr>
      <w:r>
        <w:rPr/>
        <w:t>Ученица 10А класса Лазарева Татьяна заняла 2 место в городском конкурс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198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 городского собрания Антонов Вячеслав Геннадьевич вручает призы ученику 4Б класса Камышову Андре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7687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Участницы конкурса «Безопасное колес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8152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«Веселая зарядка» стал традиционным в школ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768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76875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23 февраля- смотр стоя и песн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6735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о гражданской обороне- один из этапов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службе Отечеств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67350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у по волейболу между командой учителей и старшеклассников открывает группа поддерж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1497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жегодный конкурс «Малые Олимпийские игр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00400" cy="4457700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502920</wp:posOffset>
            </wp:positionV>
            <wp:extent cx="3657600" cy="5562600"/>
            <wp:effectExtent l="0" t="0" r="0" b="0"/>
            <wp:wrapTight wrapText="bothSides">
              <wp:wrapPolygon edited="0">
                <wp:start x="-56" y="0"/>
                <wp:lineTo x="-56" y="21561"/>
                <wp:lineTo x="21600" y="21561"/>
                <wp:lineTo x="21600" y="0"/>
                <wp:lineTo x="-5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бедительница городского конкурса сочин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Единая Россия-сильная Россия»-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зарева Татьяна, ученица 10 А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648075" cy="5495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4158" w:leader="none"/>
        </w:tabs>
        <w:ind w:left="-720"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35905" cy="35153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4158" w:leader="none"/>
        </w:tabs>
        <w:ind w:left="-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reeDEmboss" w:sz="24" w:space="3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4158" w:leader="none"/>
        </w:tabs>
        <w:ind w:left="-720" w:firstLine="720"/>
        <w:rPr>
          <w:rFonts w:ascii="Arial" w:hAnsi="Arial" w:cs="Arial"/>
          <w:i/>
          <w:i/>
          <w:sz w:val="28"/>
          <w:szCs w:val="28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мблему создали ученики нашей школы _ Камышов Алексей и Брылякова Надя- наши выпускники. Сейчас эмблем - визитная карточка школ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оложение об общешкольном конкурсе «Самый здоровый класс»</w:t>
      </w:r>
    </w:p>
    <w:p>
      <w:pPr>
        <w:pStyle w:val="FR2"/>
        <w:spacing w:lineRule="auto" w:line="218" w:before="180" w:after="0"/>
        <w:ind w:left="0" w:firstLine="2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Школьный конкурс «Самый здоровый класс» проводится ежегодно для всех классов. Участие в нем, на добровольных началах, принимают весь класс, классный руководитель, а также родители.</w:t>
      </w:r>
    </w:p>
    <w:p>
      <w:pPr>
        <w:pStyle w:val="FR2"/>
        <w:spacing w:lineRule="auto" w:line="240"/>
        <w:ind w:left="0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сентября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мая.</w:t>
      </w:r>
    </w:p>
    <w:p>
      <w:pPr>
        <w:pStyle w:val="FR2"/>
        <w:spacing w:lineRule="auto" w:line="240"/>
        <w:ind w:left="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0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у учащихся здорового образа жизни и интереса к занятиям физкультурой и спортом.</w:t>
      </w:r>
    </w:p>
    <w:p>
      <w:pPr>
        <w:pStyle w:val="FR2"/>
        <w:spacing w:lineRule="auto" w:line="240"/>
        <w:ind w:left="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дачи:</w:t>
      </w:r>
    </w:p>
    <w:p>
      <w:pPr>
        <w:pStyle w:val="FR2"/>
        <w:spacing w:lineRule="auto" w:line="278"/>
        <w:ind w:left="60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влечь максимально возможное количество учеников и их ро</w:t>
        <w:softHyphen/>
        <w:t>дителей к занятиям физической культурой для сохранения здоро</w:t>
        <w:softHyphen/>
        <w:t>вья и улучшения работоспособности.</w:t>
      </w:r>
    </w:p>
    <w:p>
      <w:pPr>
        <w:pStyle w:val="FR2"/>
        <w:spacing w:lineRule="auto" w:line="278"/>
        <w:ind w:left="60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учить детей и взрослых методам и приемам организации актив</w:t>
        <w:softHyphen/>
        <w:t>ного отдыха.</w:t>
      </w:r>
    </w:p>
    <w:p>
      <w:pPr>
        <w:pStyle w:val="FR2"/>
        <w:spacing w:lineRule="auto" w:line="240"/>
        <w:ind w:left="60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пагандировать в школьном сообществе здоровый образ жизни.</w:t>
      </w:r>
    </w:p>
    <w:p>
      <w:pPr>
        <w:pStyle w:val="FR2"/>
        <w:spacing w:lineRule="auto" w:line="24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конкурса:</w:t>
      </w:r>
    </w:p>
    <w:p>
      <w:pPr>
        <w:pStyle w:val="FR2"/>
        <w:spacing w:lineRule="auto" w:line="278"/>
        <w:ind w:left="560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школьный конкурс «Самый здоровый класс» проводится в течение всего учебного года.</w:t>
      </w:r>
    </w:p>
    <w:p>
      <w:pPr>
        <w:pStyle w:val="FR2"/>
        <w:spacing w:lineRule="auto" w:line="278"/>
        <w:ind w:left="560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ие в нем классных коллективов оценивается членами жюри, в состав которого входят представители администрации, педаго</w:t>
        <w:softHyphen/>
        <w:t>ги, учащиеся, родители. Жюри использует следующие критерии оценки:</w:t>
      </w:r>
    </w:p>
    <w:p>
      <w:pPr>
        <w:pStyle w:val="FR2"/>
        <w:numPr>
          <w:ilvl w:val="0"/>
          <w:numId w:val="4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участие класса в общешкольных спортивно-оздоровительных мероприят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10</w:t>
      </w:r>
      <w:r>
        <w:rPr>
          <w:rFonts w:cs="Times New Roman" w:ascii="Times New Roman" w:hAnsi="Times New Roman"/>
          <w:sz w:val="24"/>
          <w:szCs w:val="24"/>
        </w:rPr>
        <w:t xml:space="preserve"> баллов (за каждого участника);</w:t>
      </w:r>
    </w:p>
    <w:p>
      <w:pPr>
        <w:pStyle w:val="FR2"/>
        <w:numPr>
          <w:ilvl w:val="0"/>
          <w:numId w:val="4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общешкольном спортивном мероприятии – 10 баллов</w:t>
      </w:r>
    </w:p>
    <w:p>
      <w:pPr>
        <w:pStyle w:val="FR2"/>
        <w:spacing w:lineRule="auto" w:line="27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работе по пропаганде здорового об</w:t>
        <w:softHyphen/>
        <w:t>раза жиз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10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FR2"/>
        <w:spacing w:lineRule="auto" w:line="21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и уроков по болез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ычит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балл (за каждого ученика);</w:t>
      </w:r>
    </w:p>
    <w:p>
      <w:pPr>
        <w:pStyle w:val="FR2"/>
        <w:spacing w:lineRule="auto" w:line="27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лассом внеклассных спортивно-оздоровитель</w:t>
        <w:softHyphen/>
        <w:t>ных дел для учащихся других классных и школьных коллек</w:t>
        <w:softHyphen/>
        <w:t>тив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20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FR2"/>
        <w:spacing w:lineRule="auto" w:line="27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санитарных бюллетеней, листков здоровья, газет, в которых пропагандируется здоровый образ жиз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15</w:t>
      </w:r>
      <w:r>
        <w:rPr>
          <w:rFonts w:cs="Times New Roman" w:ascii="Times New Roman" w:hAnsi="Times New Roman"/>
          <w:sz w:val="24"/>
          <w:szCs w:val="24"/>
        </w:rPr>
        <w:t xml:space="preserve"> бал</w:t>
        <w:softHyphen/>
        <w:t>лов;</w:t>
      </w:r>
    </w:p>
    <w:p>
      <w:pPr>
        <w:pStyle w:val="FR2"/>
        <w:spacing w:lineRule="auto" w:line="240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ходов, экскурсий, прогул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 за каждую)— 5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FR2"/>
        <w:spacing w:lineRule="auto" w:line="27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екциях, кружках (туристических, народ</w:t>
        <w:softHyphen/>
        <w:t>ного, эстрадного, бального танц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5</w:t>
      </w:r>
      <w:r>
        <w:rPr>
          <w:rFonts w:cs="Times New Roman" w:ascii="Times New Roman" w:hAnsi="Times New Roman"/>
          <w:sz w:val="24"/>
          <w:szCs w:val="24"/>
        </w:rPr>
        <w:t xml:space="preserve"> баллов (за каждого ученика);</w:t>
      </w:r>
    </w:p>
    <w:p>
      <w:pPr>
        <w:pStyle w:val="FR2"/>
        <w:spacing w:lineRule="auto" w:line="27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  классе ежедневной утренней заряд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5</w:t>
      </w:r>
      <w:r>
        <w:rPr>
          <w:rFonts w:cs="Times New Roman" w:ascii="Times New Roman" w:hAnsi="Times New Roman"/>
          <w:sz w:val="24"/>
          <w:szCs w:val="24"/>
        </w:rPr>
        <w:t xml:space="preserve"> бал</w:t>
        <w:softHyphen/>
        <w:t>лов;</w:t>
      </w:r>
    </w:p>
    <w:p>
      <w:pPr>
        <w:pStyle w:val="FR2"/>
        <w:spacing w:lineRule="auto" w:line="218"/>
        <w:ind w:left="240" w:firstLine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учащихся вредных привыч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ычит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бал</w:t>
        <w:softHyphen/>
        <w:t xml:space="preserve">лов (за каждого ученика). </w:t>
      </w:r>
    </w:p>
    <w:p>
      <w:pPr>
        <w:pStyle w:val="FR2"/>
        <w:spacing w:lineRule="auto" w:line="218"/>
        <w:ind w:left="2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18"/>
        <w:ind w:left="240" w:firstLine="3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граждение победителей конкурса.</w:t>
      </w:r>
      <w:r>
        <w:rPr>
          <w:rFonts w:cs="Times New Roman" w:ascii="Times New Roman" w:hAnsi="Times New Roman"/>
          <w:sz w:val="24"/>
          <w:szCs w:val="24"/>
        </w:rPr>
        <w:t xml:space="preserve"> Класс - победитель награждается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четной грамотой и ценными подарка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60" w:after="0"/>
        <w:ind w:left="1040" w:right="800" w:hanging="0"/>
        <w:jc w:val="center"/>
        <w:rPr>
          <w:b/>
          <w:b/>
        </w:rPr>
      </w:pPr>
      <w:r>
        <w:rPr>
          <w:b/>
          <w:bCs/>
        </w:rPr>
        <w:t>Положение об общешкольном конкурсе «Спортсмен года»</w:t>
      </w:r>
    </w:p>
    <w:p>
      <w:pPr>
        <w:pStyle w:val="Normal"/>
        <w:spacing w:lineRule="auto" w:line="278" w:before="260" w:after="0"/>
        <w:ind w:left="120" w:firstLine="240"/>
        <w:rPr/>
      </w:pPr>
      <w:r>
        <w:rPr>
          <w:b/>
          <w:bCs/>
          <w:lang w:val="en-US" w:eastAsia="en-US"/>
        </w:rPr>
        <w:t>I.</w:t>
      </w:r>
      <w:r>
        <w:rPr>
          <w:b/>
          <w:bCs/>
        </w:rPr>
        <w:t xml:space="preserve"> Общие положения.</w:t>
      </w:r>
      <w:r>
        <w:rPr/>
        <w:t xml:space="preserve"> Школьный конкурс «Спортсмен года» прово</w:t>
        <w:softHyphen/>
        <w:t>дится ежегодно Советом старшеклассников с целью выявления лучших спортсменов школы. Его участником может стать любой ученик или уче</w:t>
        <w:softHyphen/>
        <w:t>ница школы со 2-го по 11-ый класс. Участвующие в конкурсе должны вести здоровый образ жизни и не иметь вредных привычек.</w:t>
      </w:r>
    </w:p>
    <w:p>
      <w:pPr>
        <w:pStyle w:val="Normal"/>
        <w:spacing w:lineRule="auto" w:line="278" w:before="260" w:after="0"/>
        <w:ind w:left="120" w:firstLine="240"/>
        <w:rPr/>
      </w:pPr>
      <w:r>
        <w:rPr/>
      </w:r>
    </w:p>
    <w:p>
      <w:pPr>
        <w:pStyle w:val="Normal"/>
        <w:ind w:left="120" w:firstLine="240"/>
        <w:rPr/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 xml:space="preserve"> Задачи конкурса:</w:t>
      </w:r>
    </w:p>
    <w:p>
      <w:pPr>
        <w:pStyle w:val="Normal"/>
        <w:ind w:left="680" w:hanging="0"/>
        <w:rPr/>
      </w:pPr>
      <w:r>
        <w:rPr>
          <w:lang w:val="en-US" w:eastAsia="en-US"/>
        </w:rPr>
        <w:t>1.</w:t>
      </w:r>
      <w:r>
        <w:rPr/>
        <w:t xml:space="preserve"> Популяризация занятий спортом среди учащихся.</w:t>
      </w:r>
    </w:p>
    <w:p>
      <w:pPr>
        <w:pStyle w:val="Normal"/>
        <w:ind w:left="680" w:hanging="0"/>
        <w:rPr/>
      </w:pPr>
      <w:r>
        <w:rPr>
          <w:lang w:val="en-US" w:eastAsia="en-US"/>
        </w:rPr>
        <w:t>2.</w:t>
      </w:r>
      <w:r>
        <w:rPr/>
        <w:t xml:space="preserve"> Повышение спортивного мастерства школьников.</w:t>
      </w:r>
    </w:p>
    <w:p>
      <w:pPr>
        <w:pStyle w:val="Normal"/>
        <w:ind w:left="680" w:hanging="0"/>
        <w:rPr/>
      </w:pPr>
      <w:r>
        <w:rPr>
          <w:lang w:val="en-US" w:eastAsia="en-US"/>
        </w:rPr>
        <w:t>3.</w:t>
      </w:r>
      <w:r>
        <w:rPr/>
        <w:t xml:space="preserve"> Приобщение детей к здоровому образу жизни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120" w:firstLine="2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конкурса:</w:t>
      </w:r>
    </w:p>
    <w:p>
      <w:pPr>
        <w:pStyle w:val="Normal"/>
        <w:ind w:firstLine="600"/>
        <w:rPr/>
      </w:pPr>
      <w:r>
        <w:rPr>
          <w:lang w:val="en-US" w:eastAsia="en-US"/>
        </w:rPr>
        <w:t>1.</w:t>
      </w:r>
      <w:r>
        <w:rPr/>
        <w:t xml:space="preserve"> Конкурс проводится с</w:t>
      </w:r>
      <w:r>
        <w:rPr>
          <w:lang w:val="en-US" w:eastAsia="en-US"/>
        </w:rPr>
        <w:t xml:space="preserve"> 1</w:t>
      </w:r>
      <w:r>
        <w:rPr/>
        <w:t xml:space="preserve"> сентября по</w:t>
      </w:r>
      <w:r>
        <w:rPr>
          <w:lang w:val="en-US" w:eastAsia="en-US"/>
        </w:rPr>
        <w:t xml:space="preserve"> 15</w:t>
      </w:r>
      <w:r>
        <w:rPr/>
        <w:t xml:space="preserve"> мая.</w:t>
      </w:r>
    </w:p>
    <w:p>
      <w:pPr>
        <w:pStyle w:val="Normal"/>
        <w:spacing w:lineRule="auto" w:line="278"/>
        <w:ind w:firstLine="600"/>
        <w:rPr/>
      </w:pPr>
      <w:r>
        <w:rPr>
          <w:lang w:val="en-US" w:eastAsia="en-US"/>
        </w:rPr>
        <w:t>2.</w:t>
      </w:r>
      <w:r>
        <w:rPr/>
        <w:t xml:space="preserve"> Жюри подводит итоги каждый месяц. В состав жюри конкурса входят учителя физической культуры, члены Совета старшек</w:t>
        <w:softHyphen/>
        <w:t>лассников, представитель ДЮСШ, заместитель директора шко</w:t>
        <w:softHyphen/>
        <w:t>лы по воспитательной работе.</w:t>
      </w:r>
    </w:p>
    <w:p>
      <w:pPr>
        <w:pStyle w:val="Normal"/>
        <w:spacing w:lineRule="auto" w:line="218"/>
        <w:ind w:firstLine="600"/>
        <w:rPr/>
      </w:pPr>
      <w:r>
        <w:rPr>
          <w:lang w:val="en-US" w:eastAsia="en-US"/>
        </w:rPr>
        <w:t>3.</w:t>
      </w:r>
      <w:r>
        <w:rPr/>
        <w:t xml:space="preserve"> При определении победителей учитываются следующие показа</w:t>
        <w:softHyphen/>
        <w:t>тели:</w:t>
      </w:r>
    </w:p>
    <w:p>
      <w:pPr>
        <w:pStyle w:val="Normal"/>
        <w:spacing w:lineRule="auto" w:line="278"/>
        <w:ind w:left="920" w:hanging="30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лучение отличной оценки по физической культуре в тримес</w:t>
        <w:softHyphen/>
        <w:t>тре (четверти, полугодии)</w:t>
      </w:r>
      <w:r>
        <w:rPr>
          <w:lang w:val="en-US" w:eastAsia="en-US"/>
        </w:rPr>
        <w:t xml:space="preserve"> — 10</w:t>
      </w:r>
      <w:r>
        <w:rPr/>
        <w:t xml:space="preserve"> баллов;</w:t>
      </w:r>
    </w:p>
    <w:p>
      <w:pPr>
        <w:pStyle w:val="Normal"/>
        <w:spacing w:lineRule="auto" w:line="278"/>
        <w:ind w:left="920" w:hanging="30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дача нормативов по общей физической подготовке на «5»</w:t>
      </w:r>
      <w:r>
        <w:rPr>
          <w:lang w:val="en-US" w:eastAsia="en-US"/>
        </w:rPr>
        <w:t xml:space="preserve"> — 10</w:t>
      </w:r>
      <w:r>
        <w:rPr/>
        <w:t xml:space="preserve"> баллов и на «4»</w:t>
      </w:r>
      <w:r>
        <w:rPr>
          <w:lang w:val="en-US" w:eastAsia="en-US"/>
        </w:rPr>
        <w:t xml:space="preserve"> — 8</w:t>
      </w:r>
      <w:r>
        <w:rPr/>
        <w:t xml:space="preserve"> баллов;</w:t>
      </w:r>
    </w:p>
    <w:p>
      <w:pPr>
        <w:pStyle w:val="Normal"/>
        <w:ind w:left="920" w:hanging="30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частие в спортивных состязаниях:</w:t>
      </w:r>
    </w:p>
    <w:p>
      <w:pPr>
        <w:pStyle w:val="Normal"/>
        <w:ind w:left="880" w:hanging="0"/>
        <w:rPr/>
      </w:pPr>
      <w:r>
        <w:rPr/>
        <w:t>а) в школьных соревнованиях</w:t>
      </w:r>
      <w:r>
        <w:rPr>
          <w:lang w:val="en-US" w:eastAsia="en-US"/>
        </w:rPr>
        <w:t xml:space="preserve"> — 5</w:t>
      </w:r>
      <w:r>
        <w:rPr/>
        <w:t xml:space="preserve"> баллов;</w:t>
      </w:r>
    </w:p>
    <w:p>
      <w:pPr>
        <w:pStyle w:val="Normal"/>
        <w:ind w:left="880" w:hanging="0"/>
        <w:rPr/>
      </w:pPr>
      <w:r>
        <w:rPr/>
        <w:t>б) в городских, районных соревнованиях</w:t>
      </w:r>
      <w:r>
        <w:rPr>
          <w:lang w:val="en-US" w:eastAsia="en-US"/>
        </w:rPr>
        <w:t xml:space="preserve"> — 10</w:t>
      </w:r>
      <w:r>
        <w:rPr/>
        <w:t xml:space="preserve"> баллов;</w:t>
      </w:r>
    </w:p>
    <w:p>
      <w:pPr>
        <w:pStyle w:val="Normal"/>
        <w:ind w:left="880" w:hanging="0"/>
        <w:rPr/>
      </w:pPr>
      <w:r>
        <w:rPr/>
        <w:t>в) в областных соревнованиях</w:t>
      </w:r>
      <w:r>
        <w:rPr>
          <w:lang w:val="en-US" w:eastAsia="en-US"/>
        </w:rPr>
        <w:t xml:space="preserve"> — 15</w:t>
      </w:r>
      <w:r>
        <w:rPr/>
        <w:t xml:space="preserve"> баллов;</w:t>
      </w:r>
    </w:p>
    <w:p>
      <w:pPr>
        <w:pStyle w:val="Normal"/>
        <w:ind w:left="920" w:hanging="30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сещение занятий в спортивных секциях</w:t>
      </w:r>
      <w:r>
        <w:rPr>
          <w:lang w:val="en-US" w:eastAsia="en-US"/>
        </w:rPr>
        <w:t xml:space="preserve"> — 5</w:t>
      </w:r>
      <w:r>
        <w:rPr/>
        <w:t xml:space="preserve"> баллов.</w:t>
      </w:r>
    </w:p>
    <w:p>
      <w:pPr>
        <w:pStyle w:val="Normal"/>
        <w:spacing w:lineRule="auto" w:line="278"/>
        <w:ind w:firstLine="600"/>
        <w:rPr/>
      </w:pPr>
      <w:r>
        <w:rPr>
          <w:lang w:val="en-US" w:eastAsia="en-US"/>
        </w:rPr>
        <w:t>4.</w:t>
      </w:r>
      <w:r>
        <w:rPr/>
        <w:t xml:space="preserve"> Подведение итогов проводится в конце каждого месяца. Ре</w:t>
        <w:softHyphen/>
        <w:t>зультаты записываются в «Книжку участника конкурса» и отра</w:t>
        <w:softHyphen/>
        <w:t>жаются на стенде общешкольной газеты в разделе «Спортив</w:t>
        <w:softHyphen/>
        <w:t>ные достижения».</w:t>
      </w:r>
    </w:p>
    <w:p>
      <w:pPr>
        <w:pStyle w:val="Normal"/>
        <w:spacing w:lineRule="auto" w:line="278"/>
        <w:ind w:firstLine="600"/>
        <w:rPr/>
      </w:pPr>
      <w:r>
        <w:rPr/>
      </w:r>
    </w:p>
    <w:p>
      <w:pPr>
        <w:sectPr>
          <w:type w:val="nextPage"/>
          <w:pgSz w:w="11906" w:h="16820"/>
          <w:pgMar w:left="1440" w:right="126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 xml:space="preserve"> Награждение победителей конкурса.</w:t>
      </w:r>
      <w:r>
        <w:rPr/>
        <w:t xml:space="preserve"> Победитель конкурса награждается почетной грамотой и ценным подарком, а участникам, занявшим второе и третье места, вручаются грамоты и памятные призы.</w:t>
      </w:r>
    </w:p>
    <w:p>
      <w:pPr>
        <w:pStyle w:val="Normal"/>
        <w:spacing w:before="180" w:after="0"/>
        <w:ind w:left="1400" w:right="1200" w:hanging="0"/>
        <w:jc w:val="center"/>
        <w:rPr>
          <w:b/>
          <w:b/>
        </w:rPr>
      </w:pPr>
      <w:r>
        <w:rPr>
          <w:b/>
          <w:bCs/>
        </w:rPr>
        <w:t>Программа «В здоровом теле здоровый дух»</w:t>
      </w:r>
    </w:p>
    <w:p>
      <w:pPr>
        <w:pStyle w:val="Normal"/>
        <w:ind w:left="960" w:right="800" w:hanging="0"/>
        <w:jc w:val="center"/>
        <w:rPr/>
      </w:pPr>
      <w:r>
        <w:rPr>
          <w:lang w:val="en-US" w:eastAsia="en-US"/>
        </w:rPr>
        <w:t>(</w:t>
      </w:r>
      <w:r>
        <w:rPr/>
        <w:t xml:space="preserve"> физкультурно-оздоровительное направление учебно-воспитательной деятельности школы)</w:t>
      </w:r>
    </w:p>
    <w:p>
      <w:pPr>
        <w:pStyle w:val="Normal"/>
        <w:spacing w:lineRule="auto" w:line="278" w:before="160" w:after="0"/>
        <w:rPr/>
      </w:pPr>
      <w:r>
        <w:rPr>
          <w:b/>
          <w:bCs/>
        </w:rPr>
        <w:t>Цель программы</w:t>
      </w:r>
      <w:r>
        <w:rPr>
          <w:lang w:val="en-US" w:eastAsia="en-US"/>
        </w:rPr>
        <w:t xml:space="preserve"> —</w:t>
      </w:r>
      <w:r>
        <w:rPr/>
        <w:t xml:space="preserve"> формирование у учащихся стремления к укреп</w:t>
        <w:softHyphen/>
        <w:t xml:space="preserve">лению своего здоровья и развитию своих физических способностей. </w:t>
      </w:r>
      <w:r>
        <w:rPr>
          <w:b/>
          <w:bCs/>
        </w:rPr>
        <w:t>Задачи программы: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здание условий для сохранения и укрепления здоровья учащихся;</w:t>
      </w:r>
    </w:p>
    <w:p>
      <w:pPr>
        <w:pStyle w:val="Normal"/>
        <w:spacing w:lineRule="auto" w:line="278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ыявление одаренных детей, обладающих уникальными физиче</w:t>
        <w:softHyphen/>
        <w:t>скими способностями, содействие полному их раскрытию;</w:t>
      </w:r>
    </w:p>
    <w:p>
      <w:pPr>
        <w:pStyle w:val="Normal"/>
        <w:spacing w:lineRule="auto" w:line="278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влечение к соревнованиям и конкурсам не только здоровых детей, но и учащихся с ослабленным здоровьем, физическими не</w:t>
        <w:softHyphen/>
        <w:t>достатками, обеспечивая при этом равные шансы на победу для всех участников;</w:t>
      </w:r>
    </w:p>
    <w:p>
      <w:pPr>
        <w:pStyle w:val="Normal"/>
        <w:spacing w:lineRule="auto" w:line="218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спитание негативного отношения к вредным привычкам, актив</w:t>
        <w:softHyphen/>
        <w:t>ная и широкая пропаганда здорового образа жизни;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становление тесной взаимосвязи с медицинскими учреждениями</w:t>
      </w:r>
    </w:p>
    <w:p>
      <w:pPr>
        <w:pStyle w:val="Normal"/>
        <w:spacing w:lineRule="auto" w:line="218"/>
        <w:ind w:left="80" w:right="1000" w:hanging="0"/>
        <w:jc w:val="center"/>
        <w:rPr/>
      </w:pPr>
      <w:r>
        <w:rPr/>
        <w:t xml:space="preserve">города по вопросам профилактики заболеваний. </w:t>
      </w:r>
    </w:p>
    <w:p>
      <w:pPr>
        <w:pStyle w:val="Normal"/>
        <w:spacing w:lineRule="auto" w:line="218"/>
        <w:ind w:left="80" w:right="1000" w:hanging="0"/>
        <w:rPr/>
      </w:pPr>
      <w:r>
        <w:rPr>
          <w:b/>
          <w:bCs/>
        </w:rPr>
        <w:t>Деятельность по реализации программы</w:t>
      </w:r>
      <w:r>
        <w:rPr/>
        <w:t xml:space="preserve"> предполагает:</w:t>
      </w:r>
    </w:p>
    <w:p>
      <w:pPr>
        <w:pStyle w:val="Normal"/>
        <w:spacing w:lineRule="auto" w:line="278"/>
        <w:ind w:left="360" w:hanging="280"/>
        <w:rPr/>
      </w:pPr>
      <w:r>
        <w:rPr>
          <w:lang w:val="en-US" w:eastAsia="en-US"/>
        </w:rPr>
        <w:t>1.</w:t>
      </w:r>
      <w:r>
        <w:rPr/>
        <w:t xml:space="preserve"> Объединение учащихся в соответствии с их спортивными интере</w:t>
        <w:softHyphen/>
        <w:t>сами для совместных занятий волейболом, баскетболом, футбо</w:t>
        <w:softHyphen/>
        <w:t>лом, легкой атлетикой, шашками, настольным теннисом. Создание школьного клуба «Олимп».</w:t>
      </w:r>
    </w:p>
    <w:p>
      <w:pPr>
        <w:pStyle w:val="Normal"/>
        <w:spacing w:lineRule="auto" w:line="278"/>
        <w:ind w:left="360" w:hanging="280"/>
        <w:rPr/>
      </w:pPr>
      <w:r>
        <w:rPr>
          <w:lang w:val="en-US" w:eastAsia="en-US"/>
        </w:rPr>
        <w:t>2.</w:t>
      </w:r>
      <w:r>
        <w:rPr/>
        <w:t xml:space="preserve"> Проведение разнообразных спортивных праздников и состязаний, игр, Дней здоровья.</w:t>
      </w:r>
    </w:p>
    <w:p>
      <w:pPr>
        <w:pStyle w:val="Normal"/>
        <w:spacing w:lineRule="auto" w:line="278"/>
        <w:ind w:left="360" w:hanging="280"/>
        <w:rPr/>
      </w:pPr>
      <w:r>
        <w:rPr>
          <w:lang w:val="en-US" w:eastAsia="en-US"/>
        </w:rPr>
        <w:t>3.</w:t>
      </w:r>
      <w:r>
        <w:rPr/>
        <w:t xml:space="preserve"> Подготовку и проведение тематических классных часов, бесед, ро</w:t>
        <w:softHyphen/>
        <w:t>дительских собраний, лекториев.</w:t>
      </w:r>
    </w:p>
    <w:p>
      <w:pPr>
        <w:pStyle w:val="Normal"/>
        <w:ind w:left="360" w:hanging="280"/>
        <w:rPr/>
      </w:pPr>
      <w:r>
        <w:rPr>
          <w:lang w:val="en-US" w:eastAsia="en-US"/>
        </w:rPr>
        <w:t>4.</w:t>
      </w:r>
      <w:r>
        <w:rPr/>
        <w:t xml:space="preserve"> Организацию экскурсий, походов, прогулок.</w:t>
      </w:r>
    </w:p>
    <w:p>
      <w:pPr>
        <w:pStyle w:val="Normal"/>
        <w:ind w:firstLine="40"/>
        <w:rPr/>
      </w:pPr>
      <w:r>
        <w:rPr>
          <w:lang w:val="en-US" w:eastAsia="en-US"/>
        </w:rPr>
        <w:t>5.</w:t>
      </w:r>
      <w:r>
        <w:rPr/>
        <w:t xml:space="preserve"> Пропаганду здорового образа жизни детей и подростков.</w:t>
      </w:r>
    </w:p>
    <w:p>
      <w:pPr>
        <w:pStyle w:val="Normal"/>
        <w:spacing w:lineRule="auto" w:line="218"/>
        <w:ind w:firstLine="40"/>
        <w:rPr/>
      </w:pPr>
      <w:r>
        <w:rPr>
          <w:lang w:val="en-US" w:eastAsia="en-US"/>
        </w:rPr>
        <w:t>6.</w:t>
      </w:r>
      <w:r>
        <w:rPr/>
        <w:t xml:space="preserve"> Организацию интересного и плодотворного досуга, в том числе и в каникулярное время.</w:t>
      </w:r>
    </w:p>
    <w:p>
      <w:pPr>
        <w:pStyle w:val="Normal"/>
        <w:spacing w:lineRule="auto" w:line="218"/>
        <w:ind w:left="320" w:right="200" w:hanging="300"/>
        <w:rPr/>
      </w:pPr>
      <w:r>
        <w:rPr>
          <w:lang w:val="en-US" w:eastAsia="en-US"/>
        </w:rPr>
        <w:t>7.</w:t>
      </w:r>
      <w:r>
        <w:rPr/>
        <w:t xml:space="preserve"> Привлечение внимания родителей и других представителей взрос</w:t>
        <w:softHyphen/>
        <w:t>лого населения города к проблемам формирования и ведения здо</w:t>
        <w:softHyphen/>
        <w:t>рового образа жизни.</w:t>
      </w:r>
    </w:p>
    <w:p>
      <w:pPr>
        <w:pStyle w:val="Normal"/>
        <w:ind w:left="320" w:hanging="300"/>
        <w:rPr>
          <w:b/>
          <w:b/>
          <w:bCs/>
        </w:rPr>
      </w:pPr>
      <w:r>
        <w:rPr>
          <w:b/>
          <w:bCs/>
        </w:rPr>
        <w:t>В программе принимают участие: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чащиеся школы;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члены педагогического коллектива;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едицинские работники;</w:t>
      </w:r>
    </w:p>
    <w:p>
      <w:pPr>
        <w:pStyle w:val="Normal"/>
        <w:ind w:left="120" w:firstLine="4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одители.</w:t>
      </w:r>
    </w:p>
    <w:p>
      <w:pPr>
        <w:pStyle w:val="FR2"/>
        <w:spacing w:lineRule="auto" w:line="218"/>
        <w:ind w:left="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и предполагаемые фор' мы работы:</w:t>
      </w:r>
    </w:p>
    <w:p>
      <w:pPr>
        <w:pStyle w:val="FR2"/>
        <w:spacing w:lineRule="auto" w:line="240"/>
        <w:ind w:left="2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Учет состояния здоровья детей:</w:t>
      </w:r>
    </w:p>
    <w:p>
      <w:pPr>
        <w:pStyle w:val="FR2"/>
        <w:spacing w:lineRule="auto" w:line="240"/>
        <w:ind w:left="56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нализ медицинских карт учащихся.</w:t>
      </w:r>
    </w:p>
    <w:p>
      <w:pPr>
        <w:pStyle w:val="FR2"/>
        <w:spacing w:lineRule="auto" w:line="240"/>
        <w:ind w:left="56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рупп здоровья.</w:t>
      </w:r>
    </w:p>
    <w:p>
      <w:pPr>
        <w:pStyle w:val="FR2"/>
        <w:spacing w:lineRule="auto" w:line="240"/>
        <w:ind w:left="56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ет посещаемости занятий.</w:t>
      </w:r>
    </w:p>
    <w:p>
      <w:pPr>
        <w:pStyle w:val="FR2"/>
        <w:spacing w:lineRule="auto" w:line="278"/>
        <w:ind w:left="56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санитарно-гигиенических условий и режима работы клас</w:t>
        <w:softHyphen/>
        <w:t>сов.</w:t>
      </w:r>
    </w:p>
    <w:p>
      <w:pPr>
        <w:pStyle w:val="FR2"/>
        <w:spacing w:lineRule="auto" w:line="240"/>
        <w:ind w:left="2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и психологическая разгрузка учащихся: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спортивных секций, кружков, клубов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ополнительных уроков физической культуры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ведение в учебную программу уроков ритмики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инамические паузы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занятия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щая утренняя зарядка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портивных перемен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ни здоровья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бассейна.</w:t>
      </w:r>
    </w:p>
    <w:p>
      <w:pPr>
        <w:pStyle w:val="FR2"/>
        <w:spacing w:lineRule="auto" w:line="240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и для учащих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—</w:t>
      </w:r>
      <w:r>
        <w:rPr>
          <w:rFonts w:cs="Times New Roman" w:ascii="Times New Roman" w:hAnsi="Times New Roman"/>
          <w:sz w:val="24"/>
          <w:szCs w:val="24"/>
        </w:rPr>
        <w:t xml:space="preserve"> 5-х классов.</w:t>
      </w:r>
    </w:p>
    <w:p>
      <w:pPr>
        <w:pStyle w:val="FR2"/>
        <w:spacing w:lineRule="auto" w:line="218"/>
        <w:ind w:left="40" w:firstLine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летних оздоровительных лагерей при школе с днев</w:t>
        <w:softHyphen/>
        <w:t>ным пребыванием.</w:t>
      </w:r>
    </w:p>
    <w:p>
      <w:pPr>
        <w:pStyle w:val="FR2"/>
        <w:spacing w:lineRule="auto" w:line="240"/>
        <w:ind w:left="2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очная и внеурочная работа:</w:t>
      </w:r>
    </w:p>
    <w:p>
      <w:pPr>
        <w:pStyle w:val="FR2"/>
        <w:spacing w:lineRule="auto" w:line="240"/>
        <w:ind w:left="80" w:first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крытые уроки учителей физической культуры, ОБЖ.</w:t>
      </w:r>
    </w:p>
    <w:p>
      <w:pPr>
        <w:pStyle w:val="FR2"/>
        <w:spacing w:lineRule="auto" w:line="278"/>
        <w:ind w:left="80" w:first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крытые классные и общешкольные мероприятия физкультурно-оздоровительной направленности.</w:t>
      </w:r>
    </w:p>
    <w:p>
      <w:pPr>
        <w:pStyle w:val="FR2"/>
        <w:spacing w:lineRule="auto" w:line="240"/>
        <w:ind w:left="80" w:first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портивные кружки и секции: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ый кружок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ки и шахматы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теннис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ая атлетика;</w:t>
      </w:r>
    </w:p>
    <w:p>
      <w:pPr>
        <w:pStyle w:val="FR2"/>
        <w:spacing w:lineRule="auto" w:line="240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.</w:t>
      </w:r>
    </w:p>
    <w:p>
      <w:pPr>
        <w:pStyle w:val="FR2"/>
        <w:spacing w:lineRule="auto" w:line="240"/>
        <w:ind w:left="80" w:first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крытие школьного клуба «Здоровый образ жизни».'</w:t>
      </w:r>
    </w:p>
    <w:p>
      <w:pPr>
        <w:pStyle w:val="FR2"/>
        <w:spacing w:lineRule="auto" w:line="24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пропаганды здорового образа жизни:</w:t>
      </w:r>
    </w:p>
    <w:p>
      <w:pPr>
        <w:pStyle w:val="FR2"/>
        <w:spacing w:lineRule="auto" w:line="218"/>
        <w:ind w:left="120" w:firstLine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лекции, познавательные игры, агит</w:t>
        <w:softHyphen/>
        <w:t>бригады, конкурсы рисунков, плакатов, стихотворений, различные акции,</w:t>
      </w:r>
    </w:p>
    <w:p>
      <w:pPr>
        <w:pStyle w:val="FR2"/>
        <w:spacing w:lineRule="auto" w:line="218"/>
        <w:ind w:left="120" w:firstLine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местная работа с учреждениями здравоохранения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pгaнaми </w:t>
      </w:r>
      <w:r>
        <w:rPr>
          <w:rFonts w:cs="Times New Roman" w:ascii="Times New Roman" w:hAnsi="Times New Roman"/>
          <w:sz w:val="24"/>
          <w:szCs w:val="24"/>
        </w:rPr>
        <w:t>внутренних дел по профилактике токсикомании, наркомании, ку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лкоголизма.</w:t>
      </w:r>
    </w:p>
    <w:p>
      <w:pPr>
        <w:pStyle w:val="FR2"/>
        <w:spacing w:lineRule="auto" w:line="240"/>
        <w:ind w:left="120" w:firstLine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учение учащихся оказанию первой медицинской помощи.</w:t>
      </w:r>
    </w:p>
    <w:p>
      <w:pPr>
        <w:pStyle w:val="FR2"/>
        <w:spacing w:lineRule="auto" w:line="218"/>
        <w:ind w:left="40"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паганда физической культуры и здорового образа жизни че</w:t>
        <w:softHyphen/>
        <w:t>рез уроки ботаники, биологии, географии, химии, экологии, ОБЖ, физи</w:t>
        <w:softHyphen/>
        <w:t>ческой культуры.</w:t>
      </w:r>
    </w:p>
    <w:p>
      <w:pPr>
        <w:pStyle w:val="FR2"/>
        <w:spacing w:lineRule="auto" w:line="240"/>
        <w:ind w:left="120"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и спортивные праздники: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е старты»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па, мама, 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спортивная семья»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ый сильный, самый смелый»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равейник»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аукцион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бегуна, прыгуна, метателя и т.д.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веселых пирамид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 олимпийские игры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ные спартакиады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бой»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ВН;</w:t>
      </w:r>
    </w:p>
    <w:p>
      <w:pPr>
        <w:pStyle w:val="FR2"/>
        <w:spacing w:lineRule="auto" w:line="278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соревнования по баскетболу, волейболу, пионерболу, мини-футболу и др.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ое шоу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родные игры и забавы.</w:t>
      </w:r>
    </w:p>
    <w:p>
      <w:pPr>
        <w:pStyle w:val="FR2"/>
        <w:spacing w:lineRule="auto" w:line="240"/>
        <w:ind w:left="120" w:firstLine="2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заболеваний учащихся: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дицинского всеобуча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дицинского обследования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правил для учащихся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освещения и отопления в классах и школе;</w:t>
      </w:r>
    </w:p>
    <w:p>
      <w:pPr>
        <w:pStyle w:val="FR2"/>
        <w:spacing w:lineRule="auto" w:line="218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, предупреждающих распространение ин</w:t>
        <w:softHyphen/>
        <w:t>фекционных заболеваний среди учащихся;</w:t>
      </w:r>
    </w:p>
    <w:p>
      <w:pPr>
        <w:pStyle w:val="FR2"/>
        <w:spacing w:lineRule="auto" w:line="278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лекции, просмотры научно-популярных программ, филь</w:t>
        <w:softHyphen/>
        <w:t>мов;</w:t>
      </w:r>
    </w:p>
    <w:p>
      <w:pPr>
        <w:pStyle w:val="FR2"/>
        <w:spacing w:lineRule="auto" w:line="240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школьного конкурса «Самый здоровый класс»;</w:t>
      </w:r>
    </w:p>
    <w:p>
      <w:pPr>
        <w:pStyle w:val="FR2"/>
        <w:spacing w:lineRule="auto" w:line="278"/>
        <w:ind w:left="960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бщешкольного творческого конкурса «Час здо</w:t>
        <w:softHyphen/>
        <w:t>ровья».</w:t>
      </w:r>
    </w:p>
    <w:p>
      <w:pPr>
        <w:pStyle w:val="FR2"/>
        <w:spacing w:lineRule="auto" w:line="278"/>
        <w:ind w:left="120" w:firstLine="2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Тематика классных часов по вопросам гигиены, охраны здоровья и формирования здорового образа жизни:</w:t>
      </w:r>
    </w:p>
    <w:p>
      <w:pPr>
        <w:pStyle w:val="FR2"/>
        <w:spacing w:lineRule="auto" w:line="240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е классы</w:t>
      </w:r>
    </w:p>
    <w:p>
      <w:pPr>
        <w:pStyle w:val="FR2"/>
        <w:spacing w:lineRule="auto" w:line="240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икл бесед «Гигиена школьника».</w:t>
      </w:r>
    </w:p>
    <w:p>
      <w:pPr>
        <w:pStyle w:val="FR2"/>
        <w:spacing w:lineRule="auto" w:line="240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Чтобы зубы не болели».</w:t>
      </w:r>
    </w:p>
    <w:p>
      <w:pPr>
        <w:pStyle w:val="FR2"/>
        <w:spacing w:lineRule="auto" w:line="218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Беречь глаз как алмаз».         </w:t>
      </w:r>
    </w:p>
    <w:p>
      <w:pPr>
        <w:pStyle w:val="FR2"/>
        <w:spacing w:lineRule="auto" w:line="218"/>
        <w:ind w:left="0" w:firstLine="4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Да здравствует мыло душистое».</w:t>
      </w:r>
    </w:p>
    <w:p>
      <w:pPr>
        <w:pStyle w:val="FR2"/>
        <w:spacing w:lineRule="auto" w:line="240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О хороших привычках».</w:t>
      </w:r>
    </w:p>
    <w:p>
      <w:pPr>
        <w:pStyle w:val="FR2"/>
        <w:spacing w:lineRule="auto" w:line="240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Умеем отдыхать».</w:t>
      </w:r>
    </w:p>
    <w:p>
      <w:pPr>
        <w:pStyle w:val="FR2"/>
        <w:spacing w:lineRule="auto" w:line="218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«Загадки доктора Неболита».          </w:t>
      </w:r>
    </w:p>
    <w:p>
      <w:pPr>
        <w:pStyle w:val="FR2"/>
        <w:spacing w:lineRule="auto" w:line="218"/>
        <w:ind w:left="0" w:firstLine="4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«Ты и телевизор».</w:t>
      </w:r>
    </w:p>
    <w:p>
      <w:pPr>
        <w:pStyle w:val="Normal"/>
        <w:ind w:left="16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9.</w:t>
      </w:r>
      <w:r>
        <w:rPr/>
        <w:t xml:space="preserve"> «ТВ</w:t>
      </w:r>
      <w:r>
        <w:rPr>
          <w:lang w:val="en-US" w:eastAsia="en-US"/>
        </w:rPr>
        <w:t xml:space="preserve"> +</w:t>
      </w:r>
      <w:r>
        <w:rPr/>
        <w:t xml:space="preserve"> здоровье».                       </w:t>
      </w:r>
    </w:p>
    <w:p>
      <w:pPr>
        <w:pStyle w:val="Normal"/>
        <w:ind w:left="1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10.</w:t>
      </w:r>
      <w:r>
        <w:rPr/>
        <w:t xml:space="preserve"> «Твой режим дня».</w:t>
      </w:r>
    </w:p>
    <w:p>
      <w:pPr>
        <w:pStyle w:val="Normal"/>
        <w:spacing w:lineRule="auto" w:line="278"/>
        <w:ind w:left="1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11.</w:t>
      </w:r>
      <w:r>
        <w:rPr/>
        <w:t xml:space="preserve"> «Не видать грязнулям счастья». 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  </w:t>
      </w:r>
      <w:r>
        <w:rPr>
          <w:lang w:val="en-US" w:eastAsia="en-US"/>
        </w:rPr>
        <w:t>12</w:t>
      </w:r>
      <w:r>
        <w:rPr/>
        <w:t xml:space="preserve"> «Смейся на здоровье. Улыбка и хорошее настроение». 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  </w:t>
      </w:r>
      <w:r>
        <w:rPr>
          <w:lang w:val="en-US" w:eastAsia="en-US"/>
        </w:rPr>
        <w:t>13.</w:t>
      </w:r>
      <w:r>
        <w:rPr/>
        <w:t xml:space="preserve"> Цикл классных часов «Как уберечь себя от беды». 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  </w:t>
      </w:r>
      <w:r>
        <w:rPr>
          <w:lang w:val="en-US" w:eastAsia="en-US"/>
        </w:rPr>
        <w:t>14</w:t>
      </w:r>
      <w:r>
        <w:rPr/>
        <w:t xml:space="preserve"> Цикл классных часов «Наше здоровье в наших руках».</w:t>
      </w:r>
    </w:p>
    <w:p>
      <w:pPr>
        <w:pStyle w:val="Normal"/>
        <w:spacing w:lineRule="auto" w:line="278"/>
        <w:ind w:left="480" w:hanging="34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5.</w:t>
      </w:r>
      <w:r>
        <w:rPr/>
        <w:t xml:space="preserve"> Инструктажи по предупреждению травматизма (ПДД, поведение на уроках физкультуры, правила техники безопасности при работе с химическими элементами и др.).</w:t>
      </w:r>
    </w:p>
    <w:p>
      <w:pPr>
        <w:pStyle w:val="Normal"/>
        <w:spacing w:lineRule="auto" w:line="278"/>
        <w:ind w:left="480" w:hanging="34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6.</w:t>
      </w:r>
      <w:r>
        <w:rPr/>
        <w:t xml:space="preserve"> Занятия по профилактике наркомании.</w:t>
      </w:r>
    </w:p>
    <w:p>
      <w:pPr>
        <w:pStyle w:val="Normal"/>
        <w:spacing w:lineRule="auto" w:line="278"/>
        <w:ind w:left="480" w:hanging="340"/>
        <w:rPr/>
      </w:pPr>
      <w:r>
        <w:rPr/>
        <w:t xml:space="preserve"> </w:t>
      </w:r>
      <w:r>
        <w:rPr>
          <w:b/>
          <w:bCs/>
          <w:i/>
          <w:iCs/>
          <w:lang w:val="en-US" w:eastAsia="en-US"/>
        </w:rPr>
        <w:t>5—</w:t>
      </w:r>
      <w:r>
        <w:rPr>
          <w:b/>
          <w:bCs/>
          <w:i/>
          <w:iCs/>
        </w:rPr>
        <w:t xml:space="preserve"> 7-е классы</w:t>
      </w:r>
    </w:p>
    <w:p>
      <w:pPr>
        <w:pStyle w:val="Normal"/>
        <w:ind w:left="160" w:hanging="0"/>
        <w:rPr/>
      </w:pPr>
      <w:r>
        <w:rPr>
          <w:lang w:val="en-US" w:eastAsia="en-US"/>
        </w:rPr>
        <w:t>1.</w:t>
      </w:r>
      <w:r>
        <w:rPr/>
        <w:t xml:space="preserve"> Цикл бесед «Гигиена школьника».</w:t>
      </w:r>
    </w:p>
    <w:p>
      <w:pPr>
        <w:pStyle w:val="Normal"/>
        <w:ind w:left="160" w:hanging="0"/>
        <w:rPr/>
      </w:pPr>
      <w:r>
        <w:rPr>
          <w:lang w:val="en-US" w:eastAsia="en-US"/>
        </w:rPr>
        <w:t>2.</w:t>
      </w:r>
      <w:r>
        <w:rPr/>
        <w:t xml:space="preserve"> «Здоровые привычки</w:t>
      </w:r>
      <w:r>
        <w:rPr>
          <w:lang w:val="en-US" w:eastAsia="en-US"/>
        </w:rPr>
        <w:t xml:space="preserve"> —</w:t>
      </w:r>
      <w:r>
        <w:rPr/>
        <w:t xml:space="preserve"> здоровый</w:t>
      </w:r>
      <w:r>
        <w:rPr>
          <w:b/>
          <w:bCs/>
        </w:rPr>
        <w:t xml:space="preserve"> образ жизни».</w:t>
      </w:r>
    </w:p>
    <w:p>
      <w:pPr>
        <w:pStyle w:val="Normal"/>
        <w:ind w:left="160" w:hanging="0"/>
        <w:rPr/>
      </w:pPr>
      <w:r>
        <w:rPr>
          <w:lang w:val="en-US" w:eastAsia="en-US"/>
        </w:rPr>
        <w:t>3.</w:t>
      </w:r>
      <w:r>
        <w:rPr/>
        <w:t xml:space="preserve"> «Я здоровье берегу, сам себе я помогу»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</w:t>
      </w:r>
      <w:r>
        <w:rPr/>
        <w:t xml:space="preserve"> «Кто наши враги».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5.</w:t>
      </w:r>
      <w:r>
        <w:rPr/>
        <w:t xml:space="preserve"> «О спорт, ты мир».                                             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6.</w:t>
      </w:r>
      <w:r>
        <w:rPr/>
        <w:t xml:space="preserve"> «От тюрьмы и от сумы не зарекайся»,                      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7.</w:t>
      </w:r>
      <w:r>
        <w:rPr/>
        <w:t xml:space="preserve"> «Режим питания».                                     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8.</w:t>
      </w:r>
      <w:r>
        <w:rPr/>
        <w:t xml:space="preserve"> «Вредные привычки и их преодоление».</w:t>
      </w:r>
      <w:r>
        <w:rPr>
          <w:lang w:val="en-US" w:eastAsia="en-US"/>
        </w:rPr>
        <w:t xml:space="preserve">                        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9.</w:t>
      </w:r>
      <w:r>
        <w:rPr/>
        <w:t xml:space="preserve"> «Пока горит свеча».</w:t>
      </w:r>
    </w:p>
    <w:p>
      <w:pPr>
        <w:pStyle w:val="Normal"/>
        <w:ind w:left="40" w:firstLine="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0.</w:t>
      </w:r>
      <w:r>
        <w:rPr/>
        <w:t xml:space="preserve"> «Здоровый образ жизни—главное условие профилактики возникновен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8"/>
        <w:ind w:left="40" w:firstLine="360"/>
        <w:rPr/>
      </w:pPr>
      <w:r>
        <w:rPr/>
        <w:t xml:space="preserve">вредных привычек».                                            </w:t>
      </w:r>
    </w:p>
    <w:p>
      <w:pPr>
        <w:pStyle w:val="Normal"/>
        <w:spacing w:lineRule="auto" w:line="278"/>
        <w:ind w:left="40" w:hanging="0"/>
        <w:rPr/>
      </w:pPr>
      <w:r>
        <w:rPr>
          <w:lang w:val="en-US" w:eastAsia="en-US"/>
        </w:rPr>
        <w:t>11.</w:t>
      </w:r>
      <w:r>
        <w:rPr/>
        <w:t xml:space="preserve"> «Бросай курить</w:t>
      </w:r>
      <w:r>
        <w:rPr>
          <w:lang w:val="en-US" w:eastAsia="en-US"/>
        </w:rPr>
        <w:t xml:space="preserve"> —</w:t>
      </w:r>
      <w:r>
        <w:rPr/>
        <w:t xml:space="preserve"> ты уже не маленький».                            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12. «Память: как ее тренировать»,                                       </w:t>
      </w:r>
    </w:p>
    <w:p>
      <w:pPr>
        <w:pStyle w:val="Normal"/>
        <w:spacing w:lineRule="auto" w:line="278"/>
        <w:ind w:left="40" w:hanging="0"/>
        <w:rPr/>
      </w:pPr>
      <w:r>
        <w:rPr>
          <w:lang w:val="en-US" w:eastAsia="en-US"/>
        </w:rPr>
        <w:t>13.</w:t>
      </w:r>
      <w:r>
        <w:rPr/>
        <w:t xml:space="preserve"> «Особенности влияния никотина и других токсических веществ на разви</w:t>
        <w:softHyphen/>
        <w:t xml:space="preserve">тие организма человека». </w:t>
      </w:r>
    </w:p>
    <w:p>
      <w:pPr>
        <w:pStyle w:val="Normal"/>
        <w:spacing w:lineRule="auto" w:line="278"/>
        <w:ind w:left="40" w:hanging="0"/>
        <w:rPr/>
      </w:pPr>
      <w:r>
        <w:rPr>
          <w:lang w:val="en-US" w:eastAsia="en-US"/>
        </w:rPr>
        <w:t>14</w:t>
      </w:r>
      <w:r>
        <w:rPr/>
        <w:t xml:space="preserve"> «Сотвори сам себя».</w:t>
      </w:r>
    </w:p>
    <w:p>
      <w:pPr>
        <w:pStyle w:val="Normal"/>
        <w:ind w:left="80" w:hanging="40"/>
        <w:rPr/>
      </w:pPr>
      <w:r>
        <w:rPr>
          <w:lang w:val="en-US" w:eastAsia="en-US"/>
        </w:rPr>
        <w:t>15.</w:t>
      </w:r>
      <w:r>
        <w:rPr/>
        <w:t xml:space="preserve"> «Нет наркотикам».</w:t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left="80" w:hanging="40"/>
        <w:rPr/>
      </w:pPr>
      <w:r>
        <w:rPr>
          <w:lang w:val="en-US" w:eastAsia="en-US"/>
        </w:rPr>
        <w:t>16.</w:t>
      </w:r>
      <w:r>
        <w:rPr/>
        <w:t xml:space="preserve"> «О ВИЧ-инфекции».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left="80" w:hanging="40"/>
        <w:rPr/>
      </w:pPr>
      <w:r>
        <w:rPr>
          <w:lang w:val="en-US" w:eastAsia="en-US"/>
        </w:rPr>
        <w:t>17.</w:t>
      </w:r>
      <w:r>
        <w:rPr/>
        <w:t xml:space="preserve"> Занятия по профилактике наркомании.</w:t>
      </w:r>
    </w:p>
    <w:p>
      <w:pPr>
        <w:pStyle w:val="Normal"/>
        <w:spacing w:lineRule="auto" w:line="278"/>
        <w:ind w:left="40" w:right="800" w:firstLine="1980"/>
        <w:rPr/>
      </w:pPr>
      <w:r>
        <w:rPr>
          <w:b/>
          <w:bCs/>
          <w:i/>
          <w:iCs/>
          <w:lang w:val="en-US" w:eastAsia="en-US"/>
        </w:rPr>
        <w:t>8—</w:t>
      </w:r>
      <w:r>
        <w:rPr>
          <w:b/>
          <w:bCs/>
          <w:i/>
          <w:iCs/>
        </w:rPr>
        <w:t xml:space="preserve">11-е классы </w:t>
      </w:r>
    </w:p>
    <w:p>
      <w:pPr>
        <w:pStyle w:val="Normal"/>
        <w:spacing w:lineRule="auto" w:line="278"/>
        <w:ind w:left="40" w:right="800" w:hanging="0"/>
        <w:rPr/>
      </w:pPr>
      <w:r>
        <w:rPr>
          <w:b/>
          <w:bCs/>
          <w:lang w:val="en-US" w:eastAsia="en-US"/>
        </w:rPr>
        <w:t>1.</w:t>
      </w:r>
      <w:r>
        <w:rPr/>
        <w:t xml:space="preserve"> Цикл бесед «Гигиена умственного труда». </w:t>
      </w:r>
    </w:p>
    <w:p>
      <w:pPr>
        <w:pStyle w:val="Normal"/>
        <w:spacing w:lineRule="auto" w:line="278"/>
        <w:ind w:left="40" w:right="800" w:hanging="0"/>
        <w:rPr/>
      </w:pPr>
      <w:r>
        <w:rPr>
          <w:lang w:val="en-US" w:eastAsia="en-US"/>
        </w:rPr>
        <w:t>2</w:t>
      </w:r>
      <w:r>
        <w:rPr/>
        <w:t xml:space="preserve"> «Зависимость здоровья человека от окружающей среды».</w:t>
      </w:r>
    </w:p>
    <w:p>
      <w:pPr>
        <w:pStyle w:val="Normal"/>
        <w:ind w:left="40" w:hanging="0"/>
        <w:rPr/>
      </w:pPr>
      <w:r>
        <w:rPr>
          <w:lang w:val="en-US" w:eastAsia="en-US"/>
        </w:rPr>
        <w:t>3.</w:t>
      </w:r>
      <w:r>
        <w:rPr/>
        <w:t xml:space="preserve"> «Вредные привычки и здоровье человека».</w:t>
      </w:r>
    </w:p>
    <w:p>
      <w:pPr>
        <w:pStyle w:val="Normal"/>
        <w:ind w:left="40" w:hanging="0"/>
        <w:rPr/>
      </w:pPr>
      <w:r>
        <w:rPr>
          <w:lang w:val="en-US" w:eastAsia="en-US"/>
        </w:rPr>
        <w:t>4.</w:t>
      </w:r>
      <w:r>
        <w:rPr/>
        <w:t xml:space="preserve"> «Здоровье человека</w:t>
      </w:r>
      <w:r>
        <w:rPr>
          <w:lang w:val="en-US" w:eastAsia="en-US"/>
        </w:rPr>
        <w:t xml:space="preserve"> XXI</w:t>
      </w:r>
      <w:r>
        <w:rPr/>
        <w:t xml:space="preserve"> века».</w:t>
      </w:r>
    </w:p>
    <w:p>
      <w:pPr>
        <w:pStyle w:val="Normal"/>
        <w:ind w:left="40" w:hanging="0"/>
        <w:rPr/>
      </w:pPr>
      <w:r>
        <w:rPr>
          <w:lang w:val="en-US" w:eastAsia="en-US"/>
        </w:rPr>
        <w:t>5.</w:t>
      </w:r>
      <w:r>
        <w:rPr/>
        <w:t xml:space="preserve"> «Гармония тела и духа».</w:t>
      </w:r>
    </w:p>
    <w:p>
      <w:pPr>
        <w:pStyle w:val="Normal"/>
        <w:ind w:left="40" w:hanging="0"/>
        <w:rPr/>
      </w:pPr>
      <w:r>
        <w:rPr>
          <w:lang w:val="en-US" w:eastAsia="en-US"/>
        </w:rPr>
        <w:t>6.</w:t>
      </w:r>
      <w:r>
        <w:rPr/>
        <w:t xml:space="preserve"> «Кушайте на здоровье».</w:t>
      </w:r>
    </w:p>
    <w:p>
      <w:pPr>
        <w:pStyle w:val="Normal"/>
        <w:ind w:left="40" w:hanging="0"/>
        <w:rPr/>
      </w:pPr>
      <w:r>
        <w:rPr>
          <w:lang w:val="en-US" w:eastAsia="en-US"/>
        </w:rPr>
        <w:t>7.</w:t>
      </w:r>
      <w:r>
        <w:rPr/>
        <w:t xml:space="preserve"> «Прелести "свободной любви"».</w:t>
      </w:r>
    </w:p>
    <w:p>
      <w:pPr>
        <w:pStyle w:val="Normal"/>
        <w:ind w:left="40" w:hanging="0"/>
        <w:rPr/>
      </w:pPr>
      <w:r>
        <w:rPr>
          <w:lang w:val="en-US" w:eastAsia="en-US"/>
        </w:rPr>
        <w:t>8.</w:t>
      </w:r>
      <w:r>
        <w:rPr/>
        <w:t xml:space="preserve"> «Умение управлять собой».</w:t>
      </w:r>
    </w:p>
    <w:p>
      <w:pPr>
        <w:pStyle w:val="Normal"/>
        <w:ind w:left="40" w:hanging="0"/>
        <w:rPr/>
      </w:pPr>
      <w:r>
        <w:rPr>
          <w:lang w:val="en-US" w:eastAsia="en-US"/>
        </w:rPr>
        <w:t>9.</w:t>
      </w:r>
      <w:r>
        <w:rPr/>
        <w:t xml:space="preserve"> «Крик о помощи».</w:t>
      </w:r>
    </w:p>
    <w:p>
      <w:pPr>
        <w:pStyle w:val="Normal"/>
        <w:rPr/>
      </w:pPr>
      <w:r>
        <w:rPr>
          <w:lang w:val="en-US" w:eastAsia="en-US"/>
        </w:rPr>
        <w:t>10.</w:t>
      </w:r>
      <w:r>
        <w:rPr/>
        <w:t xml:space="preserve"> «Прощайте, наркотики!»</w:t>
      </w:r>
    </w:p>
    <w:p>
      <w:pPr>
        <w:pStyle w:val="Normal"/>
        <w:rPr/>
      </w:pPr>
      <w:r>
        <w:rPr>
          <w:lang w:val="en-US" w:eastAsia="en-US"/>
        </w:rPr>
        <w:t>11.</w:t>
      </w:r>
      <w:r>
        <w:rPr/>
        <w:t xml:space="preserve"> Занятия по профилактике наркомании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12.</w:t>
      </w:r>
      <w:r>
        <w:rPr/>
        <w:t xml:space="preserve"> «Суд над наркоманией»</w:t>
      </w:r>
      <w:r>
        <w:rPr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b/>
          <w:bCs/>
          <w:lang w:val="en-US" w:eastAsia="en-US"/>
        </w:rPr>
        <w:t>13.</w:t>
      </w:r>
      <w:r>
        <w:rPr/>
        <w:t xml:space="preserve"> «Исцели себя сам»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lang w:val="en-US" w:eastAsia="en-US"/>
        </w:rPr>
        <w:t>14.</w:t>
      </w:r>
      <w:r>
        <w:rPr/>
        <w:t xml:space="preserve"> «Экзамены без стресса»</w:t>
      </w:r>
      <w:r>
        <w:rPr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b/>
          <w:bCs/>
          <w:lang w:val="en-US" w:eastAsia="en-US"/>
        </w:rPr>
        <w:t>15.</w:t>
      </w:r>
      <w:r>
        <w:rPr/>
        <w:t xml:space="preserve"> «Сделай правильный выбор».</w:t>
      </w:r>
      <w:r>
        <w:rPr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b/>
          <w:bCs/>
          <w:lang w:val="en-US" w:eastAsia="en-US"/>
        </w:rPr>
        <w:t>16.</w:t>
      </w:r>
      <w:r>
        <w:rPr>
          <w:b/>
          <w:bCs/>
        </w:rPr>
        <w:t xml:space="preserve"> «Разговор на чистоту».</w:t>
      </w:r>
      <w:r>
        <w:rPr>
          <w:lang w:val="en-US" w:eastAsia="en-US"/>
        </w:rPr>
        <w:t xml:space="preserve">                    .      </w:t>
      </w:r>
    </w:p>
    <w:p>
      <w:pPr>
        <w:pStyle w:val="Normal"/>
        <w:rPr/>
      </w:pPr>
      <w:r>
        <w:rPr>
          <w:lang w:val="en-US" w:eastAsia="en-US"/>
        </w:rPr>
        <w:t>17.</w:t>
      </w:r>
      <w:r>
        <w:rPr/>
        <w:t xml:space="preserve"> Акция «Внимание, СПЦД!»</w:t>
      </w:r>
    </w:p>
    <w:p>
      <w:pPr>
        <w:pStyle w:val="Normal"/>
        <w:rPr/>
      </w:pPr>
      <w:r>
        <w:rPr>
          <w:lang w:val="en-US" w:eastAsia="en-US"/>
        </w:rPr>
        <w:t>18.</w:t>
      </w:r>
      <w:r>
        <w:rPr/>
        <w:t xml:space="preserve"> «Не оборви свою песню!»</w:t>
      </w:r>
    </w:p>
    <w:p>
      <w:pPr>
        <w:pStyle w:val="Normal"/>
        <w:spacing w:lineRule="auto" w:line="218"/>
        <w:rPr/>
      </w:pPr>
      <w:r>
        <w:rPr>
          <w:b/>
          <w:bCs/>
          <w:lang w:val="en-US" w:eastAsia="en-US"/>
        </w:rPr>
        <w:t>VIII.</w:t>
      </w:r>
      <w:r>
        <w:rPr/>
        <w:t xml:space="preserve"> Тематика родительских собраний по проблеме формирования здорового образа жизни;</w:t>
      </w:r>
    </w:p>
    <w:p>
      <w:pPr>
        <w:pStyle w:val="Normal"/>
        <w:spacing w:lineRule="auto" w:line="278"/>
        <w:ind w:left="480" w:right="2000" w:hanging="0"/>
        <w:rPr/>
      </w:pPr>
      <w:r>
        <w:rPr>
          <w:lang w:val="en-US" w:eastAsia="en-US"/>
        </w:rPr>
        <w:t>1.</w:t>
      </w:r>
      <w:r>
        <w:rPr/>
        <w:t xml:space="preserve"> «Здоровье ребенка в руках взрослых». </w:t>
      </w:r>
    </w:p>
    <w:p>
      <w:pPr>
        <w:pStyle w:val="Normal"/>
        <w:spacing w:lineRule="auto" w:line="278"/>
        <w:ind w:left="480" w:right="2000" w:hanging="0"/>
        <w:rPr/>
      </w:pPr>
      <w:r>
        <w:rPr>
          <w:lang w:val="en-US" w:eastAsia="en-US"/>
        </w:rPr>
        <w:t>2</w:t>
      </w:r>
      <w:r>
        <w:rPr/>
        <w:t xml:space="preserve"> «Здоровая семья: нравственные аспекты». </w:t>
      </w:r>
    </w:p>
    <w:p>
      <w:pPr>
        <w:pStyle w:val="Normal"/>
        <w:spacing w:lineRule="auto" w:line="278"/>
        <w:ind w:left="480" w:right="2000" w:hanging="0"/>
        <w:rPr/>
      </w:pPr>
      <w:r>
        <w:rPr/>
        <w:t>3 «На контроле здоровье детей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4.</w:t>
      </w:r>
      <w:r>
        <w:rPr/>
        <w:t xml:space="preserve"> «Режим труда и учебы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5.</w:t>
      </w:r>
      <w:r>
        <w:rPr/>
        <w:t xml:space="preserve"> «Физическое воспитание детей в семье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6.</w:t>
      </w:r>
      <w:r>
        <w:rPr/>
        <w:t xml:space="preserve"> «Алкоголизм, семья, дети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7.</w:t>
      </w:r>
      <w:r>
        <w:rPr/>
        <w:t xml:space="preserve"> «Пагубное влияние курения табака на здоровье человека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8.</w:t>
      </w:r>
      <w:r>
        <w:rPr/>
        <w:t xml:space="preserve"> «Предупреждение нервных и сердечных заболеваний в годы юности».</w:t>
      </w:r>
    </w:p>
    <w:p>
      <w:pPr>
        <w:pStyle w:val="Normal"/>
        <w:ind w:left="480" w:hanging="0"/>
        <w:rPr/>
      </w:pPr>
      <w:r>
        <w:rPr>
          <w:lang w:val="en-US" w:eastAsia="en-US"/>
        </w:rPr>
        <w:t>9.</w:t>
      </w:r>
      <w:r>
        <w:rPr/>
        <w:t xml:space="preserve"> «Вредные привычки у детей».</w:t>
      </w:r>
    </w:p>
    <w:p>
      <w:pPr>
        <w:pStyle w:val="Normal"/>
        <w:ind w:left="360" w:firstLine="40"/>
        <w:rPr/>
      </w:pPr>
      <w:r>
        <w:rPr>
          <w:b/>
          <w:bCs/>
          <w:lang w:val="en-US" w:eastAsia="en-US"/>
        </w:rPr>
        <w:t>10.</w:t>
      </w:r>
      <w:r>
        <w:rPr/>
        <w:t xml:space="preserve"> «Подготовка к экзаменам. Как противостоять стрессу».</w:t>
      </w:r>
    </w:p>
    <w:p>
      <w:pPr>
        <w:pStyle w:val="Normal"/>
        <w:ind w:left="360" w:firstLine="40"/>
        <w:rPr/>
      </w:pPr>
      <w:r>
        <w:rPr>
          <w:lang w:val="en-US" w:eastAsia="en-US"/>
        </w:rPr>
        <w:t>11.</w:t>
      </w:r>
      <w:r>
        <w:rPr/>
        <w:t xml:space="preserve"> «Вопросы, которые нас волнуют».</w:t>
      </w:r>
    </w:p>
    <w:p>
      <w:pPr>
        <w:pStyle w:val="Normal"/>
        <w:ind w:left="320" w:hanging="0"/>
        <w:rPr/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12</w:t>
      </w:r>
      <w:r>
        <w:rPr/>
        <w:t xml:space="preserve"> «Эти трудные подростки».</w:t>
      </w:r>
    </w:p>
    <w:p>
      <w:pPr>
        <w:pStyle w:val="Normal"/>
        <w:ind w:left="320" w:hanging="0"/>
        <w:rPr/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13.</w:t>
      </w:r>
      <w:r>
        <w:rPr/>
        <w:t xml:space="preserve"> «Взрослые проблемы наших детей».</w:t>
      </w:r>
    </w:p>
    <w:p>
      <w:pPr>
        <w:pStyle w:val="Normal"/>
        <w:ind w:right="20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4</w:t>
      </w:r>
      <w:r>
        <w:rPr/>
        <w:t xml:space="preserve"> «Физическое развитие школьника и пути его совершенствования».</w:t>
      </w:r>
    </w:p>
    <w:p>
      <w:pPr>
        <w:pStyle w:val="Normal"/>
        <w:ind w:left="28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5.</w:t>
      </w:r>
      <w:r>
        <w:rPr/>
        <w:t xml:space="preserve"> «Курение и статистика»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6</w:t>
      </w:r>
      <w:r>
        <w:rPr/>
        <w:t xml:space="preserve"> «Синдром приобретенного иммунодефицита (СПЦД)— реальность или миф».</w:t>
      </w:r>
    </w:p>
    <w:p>
      <w:pPr>
        <w:pStyle w:val="Normal"/>
        <w:ind w:left="280" w:hanging="0"/>
        <w:rPr/>
      </w:pPr>
      <w:r>
        <w:rPr>
          <w:lang w:val="en-US" w:eastAsia="en-US"/>
        </w:rPr>
        <w:t>17.</w:t>
      </w:r>
      <w:r>
        <w:rPr/>
        <w:t xml:space="preserve"> «Наркотики в зеркале статистики».</w:t>
      </w:r>
    </w:p>
    <w:p>
      <w:pPr>
        <w:pStyle w:val="Normal"/>
        <w:ind w:left="280" w:hanging="0"/>
        <w:rPr/>
      </w:pPr>
      <w:r>
        <w:rPr>
          <w:b/>
          <w:bCs/>
          <w:lang w:val="en-US" w:eastAsia="en-US"/>
        </w:rPr>
        <w:t>18.</w:t>
      </w:r>
      <w:r>
        <w:rPr/>
        <w:t xml:space="preserve"> «Социальный вред алкоголизма».</w:t>
      </w:r>
    </w:p>
    <w:p>
      <w:pPr>
        <w:pStyle w:val="Normal"/>
        <w:ind w:left="280" w:hanging="0"/>
        <w:rPr/>
      </w:pPr>
      <w:r>
        <w:rPr>
          <w:lang w:val="en-US" w:eastAsia="en-US"/>
        </w:rPr>
        <w:t>19.</w:t>
      </w:r>
      <w:r>
        <w:rPr/>
        <w:t xml:space="preserve"> «Психология курения».</w:t>
      </w:r>
    </w:p>
    <w:p>
      <w:pPr>
        <w:pStyle w:val="Normal"/>
        <w:ind w:left="280" w:hanging="0"/>
        <w:rPr/>
      </w:pPr>
      <w:r>
        <w:rPr>
          <w:lang w:val="en-US" w:eastAsia="en-US"/>
        </w:rPr>
        <w:t>20.</w:t>
      </w:r>
      <w:r>
        <w:rPr/>
        <w:t xml:space="preserve"> «Нецензурная брань</w:t>
      </w:r>
      <w:r>
        <w:rPr>
          <w:lang w:val="en-US" w:eastAsia="en-US"/>
        </w:rPr>
        <w:t xml:space="preserve"> —</w:t>
      </w:r>
      <w:r>
        <w:rPr/>
        <w:t xml:space="preserve"> это тоже болезнь»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FR2"/>
        <w:spacing w:lineRule="auto" w:line="240" w:before="44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78"/>
        <w:ind w:left="880" w:right="1000" w:hanging="0"/>
        <w:jc w:val="center"/>
        <w:rPr/>
      </w:pPr>
      <w:r>
        <w:rPr/>
        <w:t>(социально-педагогическая деятельность по профилактике безнадзорности и правонарушений несовершеннолетних, работа с детьми группы «риска»)</w:t>
      </w:r>
    </w:p>
    <w:p>
      <w:pPr>
        <w:pStyle w:val="Normal"/>
        <w:spacing w:lineRule="auto" w:line="278" w:before="160" w:after="0"/>
        <w:ind w:right="200" w:hanging="0"/>
        <w:rPr/>
      </w:pPr>
      <w:r>
        <w:rPr>
          <w:b/>
          <w:bCs/>
        </w:rPr>
        <w:t>Цель:</w:t>
      </w:r>
      <w:r>
        <w:rPr/>
        <w:t xml:space="preserve"> содействовать формированию у учащихся социально позитив</w:t>
        <w:softHyphen/>
        <w:t>ных потребностей и установок построения своей жизнедеятельности, раз</w:t>
        <w:softHyphen/>
        <w:t xml:space="preserve">витию и раскрытию индивидуальности школьников, их духовно-нравственного и творческого потенциалов, устранению негативных явлений в сфере поведения и отношений детей с окружающими. </w:t>
      </w:r>
      <w:r>
        <w:rPr>
          <w:b/>
          <w:bCs/>
        </w:rPr>
        <w:t>Задачи программы: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иагностического исследования учащихся группы «рис</w:t>
        <w:softHyphen/>
        <w:t>ка» с целью выявления внутреннего потенциала, интересов и склон</w:t>
        <w:softHyphen/>
        <w:t>ностей детей, уровня сформированное™ их нравственных качеств, духовной культуры, гражданской позиции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коррекция гражданской позиции, нравственных качеств, духовной культуры учащихся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й самореализации личности ребен</w:t>
        <w:softHyphen/>
        <w:t>ка и повышения его самооценки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положительной мотивации к обучению и участию в делах класса и школы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влечения детей группы «риска» в обще</w:t>
        <w:softHyphen/>
        <w:t>ственно полезную деятельность, воспитание навыков неконфликт</w:t>
        <w:softHyphen/>
        <w:t>ного поведения и общения.</w:t>
      </w:r>
    </w:p>
    <w:p>
      <w:pPr>
        <w:pStyle w:val="FR2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дагогической поддержки учащимся в деятельности по самопознанию и самостроительству своих личностей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казание социально-психологической помощи детям в решении наиболее актуальных и сложных проблем в их жизнедеятельности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педагогической деятельности по воспитанию здо</w:t>
        <w:softHyphen/>
        <w:t>рового образа жизни школьников и формированию у них негатив</w:t>
        <w:softHyphen/>
        <w:t>ного отношения к вредным для здоровья привычкам: курению, токсикомании, употреблению алкоголя и наркотических средств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половых отношений;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ординации усилий всех участников воспитательно</w:t>
        <w:softHyphen/>
        <w:t>го процесса в организации профилактической работы по предуп</w:t>
        <w:softHyphen/>
        <w:t>реждению безнадзорности и правонарушений среди несо</w:t>
        <w:softHyphen/>
        <w:t xml:space="preserve">вершеннолетних. </w:t>
      </w:r>
    </w:p>
    <w:p>
      <w:pPr>
        <w:pStyle w:val="FR2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 реализации программы предполагает:</w:t>
      </w:r>
    </w:p>
    <w:p>
      <w:pPr>
        <w:pStyle w:val="FR2"/>
        <w:spacing w:lineRule="auto" w:line="278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ероприятий по выявлению учащихся, склонных к пра</w:t>
        <w:softHyphen/>
        <w:t>вонарушениям, курению, употреблению алкоголя, наркотических и психотропных веществ.</w:t>
      </w:r>
    </w:p>
    <w:p>
      <w:pPr>
        <w:pStyle w:val="FR2"/>
        <w:spacing w:lineRule="auto" w:line="240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ие в операции «Подросток».</w:t>
      </w:r>
    </w:p>
    <w:p>
      <w:pPr>
        <w:pStyle w:val="FR2"/>
        <w:spacing w:lineRule="auto" w:line="218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иагностику детей группы «риска», включение их во внеурочную деятельность в соответствии с их склонностями и интересами.</w:t>
      </w:r>
    </w:p>
    <w:p>
      <w:pPr>
        <w:pStyle w:val="FR2"/>
        <w:spacing w:lineRule="auto" w:line="278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нтересного и полезного каникулярного отдыха уча</w:t>
        <w:softHyphen/>
        <w:t>щихся.</w:t>
      </w:r>
    </w:p>
    <w:p>
      <w:pPr>
        <w:pStyle w:val="FR2"/>
        <w:spacing w:lineRule="auto" w:line="218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готовку и проведение тематических классных часов, бесед, ча</w:t>
        <w:softHyphen/>
        <w:t>сов общения, родительских собраний, лекториев.</w:t>
      </w:r>
    </w:p>
    <w:p>
      <w:pPr>
        <w:pStyle w:val="FR2"/>
        <w:spacing w:lineRule="auto" w:line="278"/>
        <w:ind w:left="560" w:hanging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мощь в решении вопросов трудоустройства и занятости несовершеннолетних.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постановку на учет неблагополучных семей.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циальную защиту и помощь детям, оставшимся без попечения</w:t>
      </w:r>
    </w:p>
    <w:p>
      <w:pPr>
        <w:pStyle w:val="FR2"/>
        <w:spacing w:lineRule="auto" w:line="278"/>
        <w:ind w:left="0" w:right="12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или самовольно покинувшим свои семьи. </w:t>
      </w:r>
    </w:p>
    <w:p>
      <w:pPr>
        <w:pStyle w:val="FR2"/>
        <w:spacing w:lineRule="auto" w:line="278"/>
        <w:ind w:left="0" w:right="12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принимают участие: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 по воспитательной работе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по делам несовершеннолетних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работники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 их родители;</w:t>
      </w:r>
    </w:p>
    <w:p>
      <w:pPr>
        <w:pStyle w:val="FR2"/>
        <w:spacing w:lineRule="auto" w:line="278"/>
        <w:ind w:left="280" w:right="200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рганов власти, государственных учреждений и общественных организаций (администрация города, биржа труда, общественная органи</w:t>
        <w:softHyphen/>
        <w:t>зация «Красный крест".др.).</w:t>
      </w:r>
    </w:p>
    <w:p>
      <w:pPr>
        <w:pStyle w:val="FR2"/>
        <w:spacing w:lineRule="auto" w:line="278"/>
        <w:ind w:left="280" w:right="2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280" w:hanging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R2"/>
        <w:spacing w:lineRule="auto" w:line="24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и формы работы: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чащихся, процесса и условий их развития: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и тестирование учащихся;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нализ медицинских карт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ртотеки детей группы «риска»;</w:t>
      </w:r>
    </w:p>
    <w:p>
      <w:pPr>
        <w:pStyle w:val="FR2"/>
        <w:spacing w:lineRule="auto" w:line="2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педагогическое наблюдение за учащимися, установле</w:t>
        <w:softHyphen/>
        <w:t>ние причин педагогической запущенности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ложения ребенка в семье, классе и школе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руга общения подростка.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заимодействия между: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инспекцией по делам несовершеннолетних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Домом детского творчества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центральной районной больницей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Комиссией по делам несовершеннолетних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родителями учащихся;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 и общественными организациями,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авовое воспитание учащихся:</w:t>
      </w:r>
    </w:p>
    <w:p>
      <w:pPr>
        <w:pStyle w:val="FR2"/>
        <w:spacing w:lineRule="auto" w:line="2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онвенции ООН о правах ребенка и четкое 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блю</w:t>
      </w:r>
      <w:r>
        <w:rPr>
          <w:rFonts w:cs="Times New Roman" w:ascii="Times New Roman" w:hAnsi="Times New Roman"/>
          <w:sz w:val="24"/>
          <w:szCs w:val="24"/>
        </w:rPr>
        <w:t>дение;</w:t>
      </w:r>
    </w:p>
    <w:p>
      <w:pPr>
        <w:pStyle w:val="FR2"/>
        <w:spacing w:lineRule="auto" w:line="2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осударственных и международных документов о правах чело</w:t>
        <w:softHyphen/>
        <w:t>века, о его положении в обществе;</w:t>
      </w:r>
    </w:p>
    <w:p>
      <w:pPr>
        <w:pStyle w:val="FR2"/>
        <w:spacing w:lineRule="auto" w:line="2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нсультационных пунктов по оказанию учащимся информацион</w:t>
        <w:softHyphen/>
        <w:t>но-правовой помощи;</w:t>
      </w:r>
    </w:p>
    <w:p>
      <w:pPr>
        <w:pStyle w:val="FR2"/>
        <w:spacing w:lineRule="auto" w:line="2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пециалистами по праву тематических бесед и лекций (разъяснение правил поведения в школе, общественных местах,   транспорте, вблизи автомобильных и железных дорог)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ация занятий для детей и подростков по овладению спосо</w:t>
        <w:softHyphen/>
        <w:t>бами бесконфликтного поведения и приемами разрешения конф</w:t>
        <w:softHyphen/>
        <w:t>ликтных ситуаций;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спользование на уроках учебного материала, способствующего</w:t>
      </w:r>
    </w:p>
    <w:p>
      <w:pPr>
        <w:pStyle w:val="Normal"/>
        <w:spacing w:lineRule="auto" w:line="278"/>
        <w:ind w:firstLine="260"/>
        <w:rPr/>
      </w:pPr>
      <w:r>
        <w:rPr/>
        <w:t xml:space="preserve">формированию правового сознания учащихся. </w:t>
      </w:r>
      <w:r>
        <w:rPr>
          <w:lang w:val="en-US" w:eastAsia="en-US"/>
        </w:rPr>
        <w:t>4.</w:t>
      </w:r>
      <w:r>
        <w:rPr/>
        <w:t xml:space="preserve"> Социально-педагогическое и медико-психологическое сопровождение: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ация медико-социально-психолого-педагогической службы по работе с детьми, родителями и педагогами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едение медицинских обследований подростков, склонных к употреблению алкоголя, наркотических и токсических веществ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перативное выявление проблем в учебной деятельности учащих</w:t>
        <w:softHyphen/>
        <w:t>ся и оказание им необходимой помощи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оддержка социально ценных инициатив и интересов школьников, </w:t>
      </w:r>
      <w:r>
        <w:rPr>
          <w:b/>
          <w:bCs/>
        </w:rPr>
        <w:t>забота о</w:t>
      </w:r>
      <w:r>
        <w:rPr/>
        <w:t xml:space="preserve"> вовлечении детей из группы «риска» в кружки, клубы, секции, в деятельность детских и юношеских общественных орга</w:t>
        <w:softHyphen/>
        <w:t>низаций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едение систематического учета пробелов в знаниях, умениях и навыках проблемных детей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становление доброжелательных отношений с родителями проблем</w:t>
        <w:softHyphen/>
        <w:t>ных детей, оказание им систематической и действенной помощи;</w:t>
      </w:r>
    </w:p>
    <w:p>
      <w:pPr>
        <w:pStyle w:val="Normal"/>
        <w:spacing w:lineRule="auto" w:line="218"/>
        <w:ind w:left="120" w:hanging="2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едение учета особо сложных и неблагополучных семей, проводи</w:t>
        <w:softHyphen/>
        <w:t>мой с ними работы и ее результатов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едение профилактических бесед, встреч с работниками меди</w:t>
        <w:softHyphen/>
        <w:t xml:space="preserve">цинских и других учреждений по проблемам наркомании, токсикомании, алкоголизма. 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5.</w:t>
      </w:r>
      <w:r>
        <w:rPr/>
        <w:t xml:space="preserve"> Работа с семьей:</w:t>
      </w:r>
    </w:p>
    <w:p>
      <w:pPr>
        <w:pStyle w:val="Normal"/>
        <w:spacing w:lineRule="auto" w:line="278"/>
        <w:ind w:left="120" w:hanging="2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ыявление неблагополучных семей и родителей, уклоняющихся от воспитания детей;</w:t>
      </w:r>
    </w:p>
    <w:p>
      <w:pPr>
        <w:pStyle w:val="Normal"/>
        <w:spacing w:lineRule="auto" w:line="278"/>
        <w:ind w:left="120" w:hanging="2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еспечение участия в работе с неблагополучными семьями инспек</w:t>
        <w:softHyphen/>
        <w:t>тора по делам несовершеннолетних и членов соответствующей го</w:t>
        <w:softHyphen/>
        <w:t>родской Комиссии;</w:t>
      </w:r>
    </w:p>
    <w:p>
      <w:pPr>
        <w:pStyle w:val="Normal"/>
        <w:spacing w:lineRule="auto" w:line="278"/>
        <w:ind w:left="120" w:hanging="2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ация консультаций специалистов (психолога, социального педагога, медицинских работников, педагогов) для родителей;</w:t>
      </w:r>
    </w:p>
    <w:p>
      <w:pPr>
        <w:pStyle w:val="Normal"/>
        <w:spacing w:lineRule="auto" w:line="278"/>
        <w:ind w:left="120" w:hanging="2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сещение на дому детей группы «риска» и неблагополучных семей;</w:t>
      </w:r>
    </w:p>
    <w:p>
      <w:pPr>
        <w:pStyle w:val="Normal"/>
        <w:spacing w:lineRule="auto" w:line="218"/>
        <w:ind w:left="480" w:hanging="28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ация тематических встреч родителей с работниками об</w:t>
        <w:softHyphen/>
        <w:t>разования, правоохранительных органов, учреждений здравоох</w:t>
        <w:softHyphen/>
        <w:t>ранения;</w:t>
      </w:r>
    </w:p>
    <w:p>
      <w:pPr>
        <w:pStyle w:val="Normal"/>
        <w:spacing w:lineRule="auto" w:line="218"/>
        <w:ind w:left="480" w:hanging="28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едение общешкольных и классных родительских собраний по проблемам наркомании, токсикомании, алкоголизма, БИЧ и дру</w:t>
        <w:softHyphen/>
        <w:t>гих инфекций.</w:t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rPr/>
      </w:pPr>
      <w:r>
        <w:rPr/>
      </w:r>
    </w:p>
    <w:p>
      <w:pPr>
        <w:pStyle w:val="Normal"/>
        <w:spacing w:lineRule="auto" w:line="218"/>
        <w:ind w:left="480" w:hanging="28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1116"/>
        </w:tabs>
        <w:ind w:left="1116" w:hanging="57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80" w:hanging="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@rus21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8:00Z</dcterms:created>
  <dc:creator>Ирина</dc:creator>
  <dc:description/>
  <cp:keywords/>
  <dc:language>en-US</dc:language>
  <cp:lastModifiedBy>Татьяна</cp:lastModifiedBy>
  <dcterms:modified xsi:type="dcterms:W3CDTF">2007-07-11T11:22:00Z</dcterms:modified>
  <cp:revision>11</cp:revision>
  <dc:subject/>
  <dc:title>                                                Заявка</dc:title>
</cp:coreProperties>
</file>