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0" w:after="280"/>
        <w:rPr/>
      </w:pPr>
      <w:r>
        <w:rPr/>
        <w:t xml:space="preserve">Михайловское... С имением своей матери сельцом Михайловским в Псковской губернии Александр Сергеевич Пушкин был связан на протяжении всей своей зрелой жизни - с 1817 по 1836 г.г. </w:t>
      </w:r>
    </w:p>
    <w:p>
      <w:pPr>
        <w:pStyle w:val="HTML"/>
        <w:rPr/>
      </w:pPr>
      <w:r>
        <w:rPr/>
        <w:tab/>
        <w:t>Под вашу сень, Михайловские рощи,</w:t>
      </w:r>
    </w:p>
    <w:p>
      <w:pPr>
        <w:pStyle w:val="HTML"/>
        <w:rPr/>
      </w:pPr>
      <w:r>
        <w:rPr/>
        <w:tab/>
        <w:t>Являлся я - когда вы в первый раз</w:t>
      </w:r>
    </w:p>
    <w:p>
      <w:pPr>
        <w:pStyle w:val="HTML"/>
        <w:rPr/>
      </w:pPr>
      <w:r>
        <w:rPr/>
        <w:tab/>
        <w:t>Увидели меня, тогда я был -</w:t>
      </w:r>
    </w:p>
    <w:p>
      <w:pPr>
        <w:pStyle w:val="HTML"/>
        <w:rPr/>
      </w:pPr>
      <w:r>
        <w:rPr/>
        <w:tab/>
        <w:t>Веселым юношей, беспечно, жадно</w:t>
      </w:r>
    </w:p>
    <w:p>
      <w:pPr>
        <w:pStyle w:val="HTML"/>
        <w:rPr/>
      </w:pPr>
      <w:r>
        <w:rPr/>
        <w:tab/>
        <w:t>Я приступал лишь только к жизни; - годы</w:t>
      </w:r>
    </w:p>
    <w:p>
      <w:pPr>
        <w:pStyle w:val="HTML"/>
        <w:rPr/>
      </w:pPr>
      <w:r>
        <w:rPr/>
        <w:tab/>
        <w:t>Промчалися - и вы во мне прияли</w:t>
      </w:r>
    </w:p>
    <w:p>
      <w:pPr>
        <w:pStyle w:val="HTML"/>
        <w:rPr/>
      </w:pPr>
      <w:r>
        <w:rPr/>
        <w:tab/>
        <w:t>Усталого пришельца.</w:t>
      </w:r>
    </w:p>
    <w:p>
      <w:pPr>
        <w:pStyle w:val="Tab"/>
        <w:rPr/>
      </w:pPr>
      <w:r>
        <w:rPr/>
        <w:t xml:space="preserve">В Михайловском создано около ста произведений поэта: трагедия "Борис Годунов", с конца 3-й и по начало 7-й главы романа "Евгений Онегин", поэма "Граф Нулин", окончена поэма "Цыганы", задуманы "маленькие трагедии", написаны такие стихотворения, как "Деревня", "Пророк", "Я помню чудное мгновенье", "Вновь я посетил" и многие другие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0980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90750" cy="142875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Михайло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7.8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90750" cy="14287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Михайло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"/>
        <w:rPr/>
      </w:pPr>
      <w:r>
        <w:rPr/>
        <w:t xml:space="preserve">При жизни поэта владелицей с. Михайловского была его мать, однако устраивалось имение еще в XVIII веке его дедом О.А. Ганнибалом. Приехав сюда из Петербурга впервые на лето в 1817 г., юный поэт был очарован "сельской жизнью, русской баней, клубникой и проч.". "Запущенный сад" с. Михайловского, зеленые дубравы, "беспечный мир полей" и вспоминание о милых обитателях соседнего имения Тригорское - увозит поэт в душе своей, покидая эти места. </w:t>
      </w:r>
    </w:p>
    <w:p>
      <w:pPr>
        <w:pStyle w:val="Tab"/>
        <w:rPr/>
      </w:pPr>
      <w:r>
        <w:rPr/>
        <w:t xml:space="preserve">Спустя два года, он вновь провел здесь лето, отдыхая после тяжелой болезни. В этот приезд 1819 г. были написаны стихотворения "Деревня" и "Домовому": </w:t>
      </w:r>
    </w:p>
    <w:p>
      <w:pPr>
        <w:pStyle w:val="HTML"/>
        <w:rPr/>
      </w:pPr>
      <w:r>
        <w:rPr/>
        <w:tab/>
        <w:t>Поместья мирного незримый покровитель,</w:t>
      </w:r>
    </w:p>
    <w:p>
      <w:pPr>
        <w:pStyle w:val="HTML"/>
        <w:rPr/>
      </w:pPr>
      <w:r>
        <w:rPr/>
        <w:tab/>
        <w:t>Тебя молю, мой добрый домовой,</w:t>
      </w:r>
    </w:p>
    <w:p>
      <w:pPr>
        <w:pStyle w:val="HTML"/>
        <w:rPr/>
      </w:pPr>
      <w:r>
        <w:rPr/>
        <w:tab/>
        <w:t>Храни селенье, лес и дикий садик мой</w:t>
      </w:r>
    </w:p>
    <w:p>
      <w:pPr>
        <w:pStyle w:val="HTML"/>
        <w:rPr/>
      </w:pPr>
      <w:r>
        <w:rPr/>
        <w:tab/>
        <w:t>И скромную семьи моей обитель...</w:t>
      </w:r>
    </w:p>
    <w:p>
      <w:pPr>
        <w:pStyle w:val="Tab"/>
        <w:rPr/>
      </w:pPr>
      <w:r>
        <w:rPr/>
        <w:t xml:space="preserve">Самое продолжительное время пребывания Пушкина в Михайловском - годы ссылки с августа 1824 по сентябрь 1826 г. По распоряжению высочайших властей, будучи замечен в интересе к атеизму, неугодный одесскому начальству, он был исключен со службы у графа Воронцова и сослан в имение своей матери под надзор духовенства и местных властей. </w:t>
      </w:r>
    </w:p>
    <w:p>
      <w:pPr>
        <w:pStyle w:val="Tab"/>
        <w:rPr/>
      </w:pPr>
      <w:r>
        <w:rPr/>
        <w:t xml:space="preserve">"Бешенство скуки пожирает мое глупое существование", - пишет он, приехав в Михайловское. Дважды пытался бежать из ссылки, хлопотал о перемене с. Михайловского даже на любую из крепостей. </w:t>
      </w:r>
    </w:p>
    <w:p>
      <w:pPr>
        <w:pStyle w:val="Tab"/>
        <w:rPr/>
      </w:pPr>
      <w:r>
        <w:rPr/>
        <w:t xml:space="preserve">Друзья стараются успокоить его. "На все, что с тобою случилось и что ты сам на себя навлек, у меня один ответ: поэзия, - писал В.А. Жуковский из Петербурга. - Ты имеешь не дарование, а гений. Ты богач, у тебя есть неотъемлемое средство быть выше незаслуженного несчастия, и обратить в добро заслуженное; ты более, нежели кто-нибудь можешь и обязан иметь нравственное достоинство."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03755" cy="1988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3"/>
                            </w:tblGrid>
                            <w:tr>
                              <w:trPr/>
                              <w:tc>
                                <w:tcPr>
                                  <w:tcW w:w="3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33500" cy="16192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Василий Андреевич Жуковский</w:t>
                                    <w:br/>
                                    <w:t>Портрет К.П. Брюл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56.6pt;mso-wrap-distance-left:2.25pt;mso-wrap-distance-right:0pt;mso-wrap-distance-top:0pt;mso-wrap-distance-bottom:0pt;margin-top:-43.8pt;mso-position-vertical:center;mso-position-vertical-relative:text;margin-left:30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13"/>
                      </w:tblGrid>
                      <w:tr>
                        <w:trPr/>
                        <w:tc>
                          <w:tcPr>
                            <w:tcW w:w="3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33500" cy="16192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Василий Андреевич Жуковский</w:t>
                              <w:br/>
                              <w:t>Портрет К.П. Брюл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"/>
        <w:rPr/>
      </w:pPr>
      <w:r>
        <w:rPr/>
        <w:t xml:space="preserve">Тем временем Пушкин и сам заметил: "Я нахожусь в наилучшем положении, чтобы окончить мой поэтический роман" ("Евгений Онегин"). </w:t>
      </w:r>
    </w:p>
    <w:p>
      <w:pPr>
        <w:pStyle w:val="Tab"/>
        <w:rPr/>
      </w:pPr>
      <w:r>
        <w:rPr/>
        <w:t xml:space="preserve">Уединение в глуши псковской деревни способствовало интенсивному творчеству. Через 10 лет, вспомнив об этом, Пушкин сказал: </w:t>
      </w:r>
    </w:p>
    <w:p>
      <w:pPr>
        <w:pStyle w:val="HTML"/>
        <w:rPr/>
      </w:pPr>
      <w:r>
        <w:rPr/>
        <w:tab/>
        <w:t>Здесь меня таинственным щитом</w:t>
      </w:r>
    </w:p>
    <w:p>
      <w:pPr>
        <w:pStyle w:val="HTML"/>
        <w:rPr/>
      </w:pPr>
      <w:r>
        <w:rPr/>
        <w:tab/>
        <w:t>Святое провиденье осенило,</w:t>
      </w:r>
    </w:p>
    <w:p>
      <w:pPr>
        <w:pStyle w:val="HTML"/>
        <w:rPr/>
      </w:pPr>
      <w:r>
        <w:rPr/>
        <w:tab/>
        <w:t xml:space="preserve">Поэзия, как Ангел-утешитель, спасла меня </w:t>
      </w:r>
    </w:p>
    <w:p>
      <w:pPr>
        <w:pStyle w:val="HTML"/>
        <w:rPr/>
      </w:pPr>
      <w:r>
        <w:rPr/>
        <w:tab/>
        <w:t>И я воскрес душой.</w:t>
      </w:r>
    </w:p>
    <w:p>
      <w:pPr>
        <w:pStyle w:val="Tab"/>
        <w:rPr/>
      </w:pPr>
      <w:r>
        <w:rPr/>
        <w:t xml:space="preserve">"Особенно ценно было для Пушкина постоянное соприкосновение с Святогорским монастырем как хранителем заветов старого русского благочестия, духовно питавшим множество людей, черпавших от него не только живую воду веры, но и духовную культуру вообще. Наблюдая воочию эту тесную нравственную связь народа с монастырем и углубляясь в изучение истории Карамзина и летописей, где развертывались перед ним картины древней аскетической Святой Руси, Пушкин со свойственной ему добросовестностью не мог не оценить неизмеримого нравственного влияния, какое оказывала на наш народ и государство наша Церковь, бывшая их вековой воспитательницей и строительницей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70530" cy="1973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90750" cy="1428750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Святогорский монастырь и могила Пушкина.</w:t>
                                    <w:br/>
                                    <w:t>Литография по рис. И.Иванова. 183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5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90750" cy="142875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Святогорский монастырь и могила Пушкина.</w:t>
                              <w:br/>
                              <w:t>Литография по рис. И.Иванова. 183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"/>
        <w:rPr/>
      </w:pPr>
      <w:r>
        <w:rPr/>
        <w:t xml:space="preserve">На почве расширенного духовного опыта поэта и углубленных исторических познаний родился весь несравненный по красоте духовный и бытовой колорит драмы "Борис Годунов", которую сам автор считал наиболее зрелым плодом его гения (хотя ему было в то время только 25 лет), и особенно "смиренный и величавый" образ Пимена, которого не могут затмить другие действующие лица драмы." ( Митрополит Анастасий ( Грибановский ). Пушкин в его отношении к религии и Православной Церкви.// А.С. Пушкин: Путь к православию. - М.: Отчий дом, 1996. - С. 80) </w:t>
      </w:r>
    </w:p>
    <w:p>
      <w:pPr>
        <w:pStyle w:val="Tab"/>
        <w:rPr/>
      </w:pPr>
      <w:r>
        <w:rPr/>
        <w:t xml:space="preserve">Благодаря переписке с петербургскими и московскими друзьями, Пушкин и в ссылке ведет деятельную жизнь: хлопочет об издании своих сочинений, делится новыми замыслами, пишет критические статьи и находится в курсе живого литературного процесса. </w:t>
      </w:r>
    </w:p>
    <w:p>
      <w:pPr>
        <w:pStyle w:val="Tab"/>
        <w:rPr/>
      </w:pPr>
      <w:r>
        <w:rPr/>
        <w:t xml:space="preserve">Краткие встречи с лицейскими друзьями: И.И. Пущиным, А.П. Дельвигом,и А.М. Горчаковым, - новое знакомство с Анной Керн, гостившей в соседнем селе Тригорском, скрасили изгнанничество поэта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1617980"/>
                  <wp:effectExtent l="0" t="0" r="0" b="0"/>
                  <wp:docPr id="10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И.И. Пущин </w:t>
              <w:br/>
              <w:t>Ф. Верне. 1817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1619250"/>
                  <wp:effectExtent l="0" t="0" r="0" b="0"/>
                  <wp:docPr id="11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А.П. Дельвиг </w:t>
              <w:br/>
              <w:t>В.П. Лангер. 1830г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1619250"/>
                  <wp:effectExtent l="0" t="0" r="0" b="0"/>
                  <wp:docPr id="12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А.М. Горчаков </w:t>
              <w:br/>
              <w:t>Неизв. худ. 1810-е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1619250"/>
                  <wp:effectExtent l="0" t="0" r="0" b="0"/>
                  <wp:docPr id="13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Анна Петровна Керн</w:t>
              <w:br/>
              <w:t>1800-1879г.</w:t>
            </w:r>
          </w:p>
        </w:tc>
      </w:tr>
    </w:tbl>
    <w:p>
      <w:pPr>
        <w:pStyle w:val="Tab"/>
        <w:rPr/>
      </w:pPr>
      <w:r>
        <w:rPr/>
        <w:t xml:space="preserve">"Знаешь ли мои занятия? - писал он брату Льву, - до обеда пишу мои записки, обедаю поздно, после обеда езжу верьхом, вечером слушаю сказки - и вознаграждаю тем недостатки проклятого своего воспитания." </w:t>
      </w:r>
    </w:p>
    <w:p>
      <w:pPr>
        <w:pStyle w:val="Tab"/>
        <w:rPr/>
      </w:pPr>
      <w:r>
        <w:rPr/>
        <w:t xml:space="preserve">Настоящей поэмой была для Пушкина каждая сказка его доброй и самобытно талантливой няни Арины Родионовны. "Он все с ней, коли дома", вспоминали дворовые люди с. Михайловского. Многие ее сказки Пушкин использовал впоследствии как сюжеты собственных сказок ( в стихах). </w:t>
      </w:r>
    </w:p>
    <w:p>
      <w:pPr>
        <w:pStyle w:val="Tab"/>
        <w:rPr/>
      </w:pPr>
      <w:r>
        <w:rPr/>
        <w:t xml:space="preserve">Почти все свободное от поэтических трудов время он проводил в Тригорском, где "находил и строгий ум, и расцветающую молодость, и резвость детского возраста". </w:t>
      </w:r>
    </w:p>
    <w:p>
      <w:pPr>
        <w:pStyle w:val="Tab"/>
        <w:rPr/>
      </w:pPr>
      <w:r>
        <w:rPr/>
        <w:t xml:space="preserve">Роман "Евгений Онегин" "почти весь был написан в моих глазах, - вспоминал тригорский приятель поэта Алексей Вульф. - Так я, студент Дерптский, явился в виде геттингенского под названием Ленского. Сестрицы мои суть образцы его деревенских барышень, и чуть ли не Татьяна одна их них."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09800" cy="16230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90750" cy="1428750"/>
                                        <wp:effectExtent l="0" t="0" r="0" b="0"/>
                                        <wp:docPr id="15" name="Image8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Тригор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7.8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90750" cy="1428750"/>
                                  <wp:effectExtent l="0" t="0" r="0" b="0"/>
                                  <wp:docPr id="16" name="Image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Тригор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"/>
        <w:rPr/>
      </w:pPr>
      <w:r>
        <w:rPr/>
        <w:t xml:space="preserve">Общение с тригорскими друзьями, наблюдения за жизнью других окрестных помещиков давали поэту "краски и материалы для вымыслов, столь натуральных, верных и согласных с прозою и с поэзиею сельской жизни России" (А.И. Тургенев). </w:t>
      </w:r>
    </w:p>
    <w:p>
      <w:pPr>
        <w:pStyle w:val="Tab"/>
        <w:rPr/>
      </w:pPr>
      <w:r>
        <w:rPr/>
        <w:t xml:space="preserve">Впечатления русской природы, обаяние древней псковской земли с ее "благородными курганами" и городищами, общение с крестьянами, с крепостной крестьянкой нянею - "все волновало нежный ум" Пушкина, способствовало постижению души русского народа. </w:t>
      </w:r>
    </w:p>
    <w:p>
      <w:pPr>
        <w:pStyle w:val="Tab"/>
        <w:rPr/>
      </w:pPr>
      <w:r>
        <w:rPr/>
        <w:t xml:space="preserve">Талант Пушкина окреп и освоеобразился в годы ссылки. Познакомившись с трагедией "Борис Годунов", П.А. Вяземский писал: "... ум Пушкина развернулся не на шутку, мысли его созрели, душа прояснилась, он в этом творении вознесся до высоты, которой еще не достигал."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27530" cy="21640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78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28750" cy="1619250"/>
                                        <wp:effectExtent l="0" t="0" r="0" b="0"/>
                                        <wp:docPr id="18" name="Image9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Вяземский Петр Андреевич</w:t>
                                    <w:br/>
                                    <w:t xml:space="preserve">Неизвестный худ. </w:t>
                                    <w:br/>
                                    <w:t>Около 1920. Литограф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70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78"/>
                      </w:tblGrid>
                      <w:tr>
                        <w:trPr/>
                        <w:tc>
                          <w:tcPr>
                            <w:tcW w:w="2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28750" cy="1619250"/>
                                  <wp:effectExtent l="0" t="0" r="0" b="0"/>
                                  <wp:docPr id="19" name="Image9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Вяземский Петр Андреевич</w:t>
                              <w:br/>
                              <w:t xml:space="preserve">Неизвестный худ. </w:t>
                              <w:br/>
                              <w:t>Около 1920. Литограф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"/>
        <w:rPr/>
      </w:pPr>
      <w:r>
        <w:rPr/>
        <w:t xml:space="preserve">В сентябре 1826 г. окончилась ссылка Пушкина, но уже через месяц он возвратился "вольным в покинутую тюрьму" и провел в Михайловском около месяца. </w:t>
      </w:r>
    </w:p>
    <w:p>
      <w:pPr>
        <w:pStyle w:val="Tab"/>
        <w:rPr/>
      </w:pPr>
      <w:r>
        <w:rPr/>
        <w:t xml:space="preserve">В 1827 г. вновь приезжал Пушкин туда из Петербурга отдохнуть от рассеянной жизни и чтобы писать на свободе. Его навести Алексей Вульф из Тригорского: "По шаткому крыльцу взошел я в ветхую хижину первенствующего поэта русского. В молдаванской красной шапочке и халате увидел я его за рабочим столом. ... Он показал мне только что написанные первые две главы романа в прозе, где главное лицо представляет его прадед Ганнибал." Речь здесь о первом прозаическом произведении поэта Пушкина - романа "Арап Петра Великого"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45945" cy="21640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33500" cy="1619250"/>
                                        <wp:effectExtent l="0" t="0" r="0" b="0"/>
                                        <wp:docPr id="21" name="Image10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Алексей Николаевич Вульф</w:t>
                                    <w:br/>
                                    <w:t>А.И. Григорьев.</w:t>
                                    <w:br/>
                                    <w:t>Акварель 182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70.4pt;mso-wrap-distance-left:2.25pt;mso-wrap-distance-right:0pt;mso-wrap-distance-top:0pt;mso-wrap-distance-bottom:0pt;margin-top:-36.9pt;mso-position-vertical:center;mso-position-vertical-relative:text;margin-left:32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7"/>
                      </w:tblGrid>
                      <w:tr>
                        <w:trPr/>
                        <w:tc>
                          <w:tcPr>
                            <w:tcW w:w="2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33500" cy="1619250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Алексей Николаевич Вульф</w:t>
                              <w:br/>
                              <w:t>А.И. Григорьев.</w:t>
                              <w:br/>
                              <w:t>Акварель 182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"/>
        <w:rPr/>
      </w:pPr>
      <w:r>
        <w:rPr/>
        <w:t xml:space="preserve">Именно в Михайловском углубились и оформились исторические интересы Пушкина. От художественного изображения русского общества в царствование Петра I в романе "Арап Петра Великого" Пушкин в конце жизни обратился к эпохе Петра Великого уже как историограф: смерть прервала его работу над "Историей Петра Великого". В этом труде Пушкин также упоминает своего прадеда Абрама Петровича Ганнибала. </w:t>
      </w:r>
    </w:p>
    <w:p>
      <w:pPr>
        <w:pStyle w:val="Tab"/>
        <w:rPr/>
      </w:pPr>
      <w:r>
        <w:rPr/>
        <w:t xml:space="preserve">Родовое имение А.П. Ганнибала сельцо Петровское расположено вблизи с. Михайловского, на противоположной стороне озера. Пушкин бывал в гостях у своих родственников, слышал "про стародавних бар рассказы" от старых слуг Ганнибала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11070" cy="16230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2"/>
                            </w:tblGrid>
                            <w:tr>
                              <w:trPr/>
                              <w:tc>
                                <w:tcPr>
                                  <w:tcW w:w="3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191385" cy="1428750"/>
                                        <wp:effectExtent l="0" t="0" r="0" b="0"/>
                                        <wp:docPr id="24" name="Image11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Петро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7.8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2"/>
                      </w:tblGrid>
                      <w:tr>
                        <w:trPr/>
                        <w:tc>
                          <w:tcPr>
                            <w:tcW w:w="3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91385" cy="1428750"/>
                                  <wp:effectExtent l="0" t="0" r="0" b="0"/>
                                  <wp:docPr id="25" name="Image11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Петро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"/>
        <w:rPr/>
      </w:pPr>
      <w:r>
        <w:rPr/>
        <w:t xml:space="preserve">Впервые в жизни постоянное пребывание на отчинной земле, вблизи ганнибаловского родового гнезда дало Пушкину возможность явственно почувствовать тени прошлого и вдохновляло его на творчество в стихах и в прозе. </w:t>
      </w:r>
    </w:p>
    <w:p>
      <w:pPr>
        <w:pStyle w:val="Tab"/>
        <w:rPr/>
      </w:pPr>
      <w:r>
        <w:rPr/>
        <w:t xml:space="preserve">Поэт настолько сроднился с этими местами, что будучи уже женатым, хлопотал о приобретении кусочка земли в Савкине, вблизи Михайловского и Тригорского. Но неудачно. </w:t>
      </w:r>
    </w:p>
    <w:p>
      <w:pPr>
        <w:pStyle w:val="Tab"/>
        <w:rPr/>
      </w:pPr>
      <w:r>
        <w:rPr/>
        <w:t xml:space="preserve">Именно в Михайловском в первый и последний раз в своей жизни Пушкин со всей открытостью признался: "Je sens que mon ame s' est tout-a-fait developpee, je puis creer." </w:t>
      </w:r>
    </w:p>
    <w:p>
      <w:pPr>
        <w:pStyle w:val="Tab"/>
        <w:rPr/>
      </w:pPr>
      <w:r>
        <w:rPr/>
        <w:t xml:space="preserve">Это - творческая мощь во всей ее полноте, вопреки положению ссыльного и поднадзорного. Духовное перерождение, испытанное Пушкиным в Михайловском, обогатившее его как человека и как художникатворца, дало импульс всему творчеству в дальнейшем. Неслучайно Михайловское называли и называют поэтической родиной Пушкина. </w:t>
      </w:r>
    </w:p>
    <w:p>
      <w:pPr>
        <w:pStyle w:val="Tab"/>
        <w:rPr/>
      </w:pPr>
      <w:r>
        <w:rPr/>
        <w:t xml:space="preserve">В последний раз поэт приехал сюда в апреле 1836 г. на несколько дней по печальным обстоятельствам: хоронил в Святогорском монастыре умершую в Петербурге мать Надежду Осиповну Пушкину. </w:t>
      </w:r>
    </w:p>
    <w:p>
      <w:pPr>
        <w:pStyle w:val="Tab"/>
        <w:rPr/>
      </w:pPr>
      <w:r>
        <w:rPr/>
        <w:t xml:space="preserve">Через несколько месяцев 6 февраля 1837 г. друзья хоронили рядом с матерью тело погибшего на дуэли Пушкина. </w:t>
      </w:r>
    </w:p>
    <w:p>
      <w:pPr>
        <w:pStyle w:val="Tab"/>
        <w:rPr/>
      </w:pPr>
      <w:r>
        <w:rPr/>
        <w:t xml:space="preserve">Смерть и похороны Пушкина стали началом величайшей посмертной славы русского гения. </w:t>
      </w:r>
    </w:p>
    <w:p>
      <w:pPr>
        <w:pStyle w:val="HTML"/>
        <w:rPr/>
      </w:pPr>
      <w:r>
        <w:rPr/>
        <w:tab/>
        <w:t>Живу, пишу не для похвал</w:t>
      </w:r>
    </w:p>
    <w:p>
      <w:pPr>
        <w:pStyle w:val="HTML"/>
        <w:rPr/>
      </w:pPr>
      <w:r>
        <w:rPr/>
        <w:tab/>
        <w:t>Но я бы, кажется, желал</w:t>
      </w:r>
    </w:p>
    <w:p>
      <w:pPr>
        <w:pStyle w:val="HTML"/>
        <w:rPr/>
      </w:pPr>
      <w:r>
        <w:rPr/>
        <w:tab/>
        <w:t>Печальный жребий мой прославить,</w:t>
      </w:r>
    </w:p>
    <w:p>
      <w:pPr>
        <w:pStyle w:val="HTML"/>
        <w:rPr/>
      </w:pPr>
      <w:r>
        <w:rPr/>
        <w:tab/>
        <w:t>Чтоб обо мне, как верный друг,</w:t>
      </w:r>
    </w:p>
    <w:p>
      <w:pPr>
        <w:pStyle w:val="HTML"/>
        <w:rPr/>
      </w:pPr>
      <w:r>
        <w:rPr/>
        <w:tab/>
        <w:t>Напомнил хоть единый звук ...</w:t>
      </w:r>
    </w:p>
    <w:p>
      <w:pPr>
        <w:pStyle w:val="Tab"/>
        <w:rPr/>
      </w:pPr>
      <w:r>
        <w:rPr/>
        <w:t xml:space="preserve">Все напоминает ныне в Михайловском о Пушкине: природа, воспетая его стихами, и сами стихи, звучащие в экскурсиях. </w:t>
      </w:r>
    </w:p>
    <w:p>
      <w:pPr>
        <w:pStyle w:val="Tab"/>
        <w:rPr/>
      </w:pPr>
      <w:r>
        <w:rPr/>
        <w:t xml:space="preserve">Места, которым знакомо Пушкинское вдохновенье, с 1922 г. являются заповедником "Михайловское", овеяны народной любовью и вызывают интерес не только у русских любителей поэзии, но и во всем ми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shkin.niv.ru/images/mesta/mesta_12_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ushkin.niv.ru/images/mesta/mesta_12_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ushkin.niv.ru/images/people/zukovskiy_v_a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pushkin.niv.ru/images/people/zukovskiy_v_a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pushkin.niv.ru/images/mesta/mesta_12_2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pushkin.niv.ru/images/mesta/mesta_12_2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pushkin.niv.ru/images/people/puschin_i_i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pushkin.niv.ru/images/people/delvig_a_p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pushkin.niv.ru/images/people/gorchakov_a_m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pushkin.niv.ru/images/people/kern_a_p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pushkin.niv.ru/images/mesta/mesta_12_3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pushkin.niv.ru/images/mesta/mesta_12_3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pushkin.niv.ru/images/people/vjazemskiy_p_a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pushkin.niv.ru/images/people/vjazemskiy_p_a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ushkin.niv.ru/images/people/vulf_a_n.jpg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pushkin.niv.ru/images/people/vulf_a_n.jpg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pushkin.niv.ru/images/mesta/mesta_12_4.jpg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pushkin.niv.ru/images/mesta/mesta_12_4.jp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51:00Z</dcterms:created>
  <dc:creator>Татьяна</dc:creator>
  <dc:description/>
  <cp:keywords/>
  <dc:language>en-US</dc:language>
  <cp:lastModifiedBy>Татьяна</cp:lastModifiedBy>
  <dcterms:modified xsi:type="dcterms:W3CDTF">2007-06-06T04:52:00Z</dcterms:modified>
  <cp:revision>1</cp:revision>
  <dc:subject/>
  <dc:title>Михайловское</dc:title>
</cp:coreProperties>
</file>