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дминистрация Ленинского района г. Чебоксары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96"/>
          <w:szCs w:val="96"/>
        </w:rPr>
        <w:t>ОТЧЕТ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48"/>
          <w:szCs w:val="48"/>
        </w:rPr>
        <w:t xml:space="preserve">о работе Новолапсарского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территориального отдела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 xml:space="preserve">Ленинского района г. Чебоксары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за 2007 г.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Чебоксары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2007 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   </w:t>
      </w:r>
      <w:r>
        <w:rPr>
          <w:rFonts w:cs="Arial" w:ascii="Comic Sans MS" w:hAnsi="Comic Sans MS"/>
          <w:sz w:val="28"/>
          <w:szCs w:val="28"/>
        </w:rPr>
        <w:t>Новолапсарский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территориальный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отдел</w:t>
      </w:r>
      <w:r>
        <w:rPr>
          <w:rFonts w:cs="Arial" w:ascii="Script MT Bold" w:hAnsi="Script MT Bold"/>
          <w:sz w:val="28"/>
          <w:szCs w:val="28"/>
        </w:rPr>
        <w:t xml:space="preserve"> (</w:t>
      </w:r>
      <w:r>
        <w:rPr>
          <w:rFonts w:cs="Arial" w:ascii="Comic Sans MS" w:hAnsi="Comic Sans MS"/>
          <w:sz w:val="28"/>
          <w:szCs w:val="28"/>
        </w:rPr>
        <w:t>НТО</w:t>
      </w:r>
      <w:r>
        <w:rPr>
          <w:rFonts w:cs="Arial" w:ascii="Script MT Bold" w:hAnsi="Script MT Bold"/>
          <w:sz w:val="28"/>
          <w:szCs w:val="28"/>
        </w:rPr>
        <w:t xml:space="preserve">) </w:t>
      </w:r>
      <w:r>
        <w:rPr>
          <w:rFonts w:cs="Arial" w:ascii="Comic Sans MS" w:hAnsi="Comic Sans MS"/>
          <w:sz w:val="28"/>
          <w:szCs w:val="28"/>
        </w:rPr>
        <w:t>Ленинского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района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г</w:t>
      </w:r>
      <w:r>
        <w:rPr>
          <w:rFonts w:cs="Arial" w:ascii="Script MT Bold" w:hAnsi="Script MT Bold"/>
          <w:sz w:val="28"/>
          <w:szCs w:val="28"/>
        </w:rPr>
        <w:t xml:space="preserve">. </w:t>
      </w:r>
      <w:r>
        <w:rPr>
          <w:rFonts w:cs="Arial" w:ascii="Comic Sans MS" w:hAnsi="Comic Sans MS"/>
          <w:sz w:val="28"/>
          <w:szCs w:val="28"/>
        </w:rPr>
        <w:t>Чебоксары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является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органом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управления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в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Ленинском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районе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г</w:t>
      </w:r>
      <w:r>
        <w:rPr>
          <w:rFonts w:cs="Arial" w:ascii="Script MT Bold" w:hAnsi="Script MT Bold"/>
          <w:sz w:val="28"/>
          <w:szCs w:val="28"/>
        </w:rPr>
        <w:t xml:space="preserve">. </w:t>
      </w:r>
      <w:r>
        <w:rPr>
          <w:rFonts w:cs="Arial" w:ascii="Comic Sans MS" w:hAnsi="Comic Sans MS"/>
          <w:sz w:val="28"/>
          <w:szCs w:val="28"/>
        </w:rPr>
        <w:t>Чебоксары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и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входит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в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общую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структуру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администрации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Ленинского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района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г</w:t>
      </w:r>
      <w:r>
        <w:rPr>
          <w:rFonts w:cs="Arial" w:ascii="Script MT Bold" w:hAnsi="Script MT Bold"/>
          <w:sz w:val="28"/>
          <w:szCs w:val="28"/>
        </w:rPr>
        <w:t xml:space="preserve">. </w:t>
      </w:r>
      <w:r>
        <w:rPr>
          <w:rFonts w:cs="Arial" w:ascii="Comic Sans MS" w:hAnsi="Comic Sans MS"/>
          <w:sz w:val="28"/>
          <w:szCs w:val="28"/>
        </w:rPr>
        <w:t>Чебоксары</w:t>
      </w:r>
      <w:r>
        <w:rPr>
          <w:rFonts w:cs="Arial" w:ascii="Script MT Bold" w:hAnsi="Script MT Bold"/>
          <w:sz w:val="28"/>
          <w:szCs w:val="28"/>
        </w:rPr>
        <w:t xml:space="preserve">, </w:t>
      </w:r>
      <w:r>
        <w:rPr>
          <w:rFonts w:cs="Arial" w:ascii="Comic Sans MS" w:hAnsi="Comic Sans MS"/>
          <w:sz w:val="28"/>
          <w:szCs w:val="28"/>
        </w:rPr>
        <w:t>осуществляет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исполнительно</w:t>
      </w:r>
      <w:r>
        <w:rPr>
          <w:rFonts w:cs="Arial" w:ascii="Script MT Bold" w:hAnsi="Script MT Bold"/>
          <w:sz w:val="28"/>
          <w:szCs w:val="28"/>
        </w:rPr>
        <w:t>-</w:t>
      </w:r>
      <w:r>
        <w:rPr>
          <w:rFonts w:cs="Arial" w:ascii="Comic Sans MS" w:hAnsi="Comic Sans MS"/>
          <w:sz w:val="28"/>
          <w:szCs w:val="28"/>
        </w:rPr>
        <w:t>распорядительные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функции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в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пределах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своей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компетенции</w:t>
      </w:r>
      <w:r>
        <w:rPr>
          <w:rFonts w:cs="Arial" w:ascii="Script MT Bold" w:hAnsi="Script MT Bold"/>
          <w:sz w:val="28"/>
          <w:szCs w:val="28"/>
        </w:rPr>
        <w:t xml:space="preserve">, </w:t>
      </w:r>
      <w:r>
        <w:rPr>
          <w:rFonts w:cs="Arial" w:ascii="Comic Sans MS" w:hAnsi="Comic Sans MS"/>
          <w:sz w:val="28"/>
          <w:szCs w:val="28"/>
        </w:rPr>
        <w:t>установленные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администрацией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Ленинского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района</w:t>
      </w:r>
      <w:r>
        <w:rPr>
          <w:rFonts w:cs="Arial" w:ascii="Script MT Bold" w:hAnsi="Script MT Bold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г</w:t>
      </w:r>
      <w:r>
        <w:rPr>
          <w:rFonts w:cs="Arial" w:ascii="Script MT Bold" w:hAnsi="Script MT Bold"/>
          <w:sz w:val="28"/>
          <w:szCs w:val="28"/>
        </w:rPr>
        <w:t xml:space="preserve">. </w:t>
      </w:r>
      <w:r>
        <w:rPr>
          <w:rFonts w:cs="Arial" w:ascii="Comic Sans MS" w:hAnsi="Comic Sans MS"/>
          <w:sz w:val="28"/>
          <w:szCs w:val="28"/>
        </w:rPr>
        <w:t>Чебоксары</w:t>
      </w:r>
      <w:r>
        <w:rPr>
          <w:rFonts w:cs="Arial" w:ascii="Script MT Bold" w:hAnsi="Script MT Bold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Компетенция Новолапсарского территориального отдела определяется Положением об отделе, утвержденным Распоряжением главы администрации Ленинского района г. Чебоксары №06-р от 16.01.2006 г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Обязанности, права и ответственность сотрудников определены должностными инструкциям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НТО не является юридическим лицом. Имеет печать и штампы территориального отдела для выдачи справок населению в пределах своей компетенции, определенной Положением об отделе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Имущество НТО закреплено на правах оперативного управления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Новолапсарский территориальный отдел Ленинского района г. Чебоксары действует под руководством начальника отдела, назначаемого главой администрации Ленинского района г. Чебокса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ачальник отде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1028160"/>
                            <a:ext cx="2531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2531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Инспектор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2056680"/>
                            <a:ext cx="2531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Курьер-убор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431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18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8" fillcolor="#bbe0e3" stroked="t" o:allowincell="f" style="position:absolute;left:2325;top:0;width:398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ачальник отде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325;top:1619;width:398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3239;width:398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Инспектор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651;top:3239;width:398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Курьер-уборщ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ачественный состав Новолапсарского территориального отдела Ленинского района г. Чебоксары состоит из 5 единиц:</w:t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Должность                                   Возраст         Стаж       Образовани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. Начальник НТО  – 1 единица –     54 года          19 лет         высшее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Квалификация «Муниципальный Советник Чувашской  Республики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 класса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2. Инспектор           1 единица –     47                    26              среднее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8"/>
          <w:szCs w:val="28"/>
        </w:rPr>
        <w:t>3. Инспектор           1 единица –     41                    5                высше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8"/>
          <w:szCs w:val="28"/>
        </w:rPr>
        <w:t>5. Уборщица –        1 единица –       36                   10               средне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Поселок Новые Лапсары образован в 1970 году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Занимает территорию общей площадью 30 га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Численность населения на 31 декабря 2007 г.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составляет 7 817 чел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сего 22 жилых дома общей площадью 113 тыс. кв.</w:t>
      </w:r>
    </w:p>
    <w:p>
      <w:pPr>
        <w:pStyle w:val="TextBody"/>
        <w:ind w:firstLine="567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Инфраструктура поселка:</w:t>
      </w:r>
    </w:p>
    <w:p>
      <w:pPr>
        <w:pStyle w:val="TextBody"/>
        <w:ind w:firstLine="567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628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* Школа №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* Начальная школа – детский 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6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* Школа №4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* Начальная школа – детский с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2628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>МДОУ «Детский сад №123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2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ja-JP" w:bidi="ar-SA"/>
                        </w:rPr>
                        <w:t>МДОУ «Детский сад №123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628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МУДОД «Школа искусст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МУДОД «Школа искусст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628900" cy="800100"/>
                <wp:effectExtent l="5080" t="5080" r="5715" b="165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>ДЮСШ-4 Управления физической культуры, спорта и туризма администрации г. Чебокса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8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ja-JP" w:bidi="ar-SA"/>
                        </w:rPr>
                        <w:t>ДЮСШ-4 Управления физической культуры, спорта и туризма администрации г. Чебоксар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6289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МУ ДК «Акац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5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МУ ДК «Акац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6289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Библиотека – филиал библиотеки им. Маяков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2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Библиотека – филиал библиотеки им. Маяков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26289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>Офис врачей общей практики МУЗ «ЦГБ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9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ja-JP" w:bidi="ar-SA"/>
                        </w:rPr>
                        <w:t>Офис врачей общей практики МУЗ «ЦГБ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6289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>Стационарное отделение «Хоспи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6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ja-JP" w:bidi="ar-SA"/>
                        </w:rPr>
                        <w:t>Стационарное отделение «Хоспис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26289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>Аптека №113 «Фарм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4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ja-JP" w:bidi="ar-SA"/>
                        </w:rPr>
                        <w:t>Аптека №113 «Фармац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6289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>Почтовое отделение №16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1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ja-JP" w:bidi="ar-SA"/>
                        </w:rPr>
                        <w:t>Почтовое отделение №16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2628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>МУП «Волна» (Ба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8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ja-JP" w:bidi="ar-SA"/>
                        </w:rPr>
                        <w:t>МУП «Волна» (Ба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628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Торговые предприятия –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5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Торговые предприятия –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b/>
          <w:sz w:val="28"/>
          <w:szCs w:val="28"/>
        </w:rPr>
        <w:t xml:space="preserve"> Основные задачи и функции 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Положение о Новолапсарском территориальном отделе закрепляет в обязательном порядке следующие задачи: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беспечение выполнения Законов РФ и ЧР, Указов Президента РФ и ЧР, постановлений правительства РФ, Государственного Совета и кабинетов Министров ЧР, постановлений главы города Чебоксары и главы администрации Ленинского района г. Чебоксары по организационным вопросам. 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еспечение законности, правопорядка, охраны прав и свобод граждан на территории поселка Н. Лапсары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действует органам суда, прокуратуры и правоохранительных органов в их работе. По их запросу выдаются характеристики на граждан, совершивших правонарушения, поступающих на службу в органы МВД ЧР и др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ТО принимал активное участие в подготовке и проведении выборов депутатов в Госдуму ФС РФ 2 декабря 2007 г. Явка избирателей составила 64,35%.;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рганизует прием населения. Всего за 2007 год  приняты 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3399  </w:t>
      </w:r>
      <w:r>
        <w:rPr>
          <w:rFonts w:cs="Comic Sans MS" w:ascii="Comic Sans MS" w:hAnsi="Comic Sans MS"/>
          <w:sz w:val="28"/>
          <w:szCs w:val="28"/>
        </w:rPr>
        <w:t xml:space="preserve"> чел., в т.ч.: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359 чел. – начальником НТО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852 чел. – инспекторами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467 -  справки;</w:t>
      </w:r>
    </w:p>
    <w:p>
      <w:pPr>
        <w:pStyle w:val="Normal"/>
        <w:numPr>
          <w:ilvl w:val="1"/>
          <w:numId w:val="1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21 – продано социальных проездных билетов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object w:dxaOrig="8100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.2pt;width:404.35pt;height:2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3526688" r:id="rId2"/>
        </w:objec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666750" cy="3714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9.25pt;mso-wrap-distance-left:9.05pt;mso-wrap-distance-right:9.05pt;mso-wrap-distance-top:0pt;mso-wrap-distance-bottom:0pt;margin-top:10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667385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7pt;mso-wrap-distance-left:9.05pt;mso-wrap-distance-right:9.05pt;mso-wrap-distance-top:0pt;mso-wrap-distance-bottom:0pt;margin-top:15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3700</wp:posOffset>
                </wp:positionH>
                <wp:positionV relativeFrom="paragraph">
                  <wp:posOffset>1130935</wp:posOffset>
                </wp:positionV>
                <wp:extent cx="571500" cy="267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pt;mso-wrap-distance-left:9.05pt;mso-wrap-distance-right:9.05pt;mso-wrap-distance-top:0pt;mso-wrap-distance-bottom:0pt;margin-top:89.0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130935</wp:posOffset>
                </wp:positionV>
                <wp:extent cx="4572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9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788035</wp:posOffset>
                </wp:positionV>
                <wp:extent cx="570865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62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902335</wp:posOffset>
                </wp:positionV>
                <wp:extent cx="532765" cy="2679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1.1pt;mso-wrap-distance-left:9.05pt;mso-wrap-distance-right:9.05pt;mso-wrap-distance-top:0pt;mso-wrap-distance-bottom:0pt;margin-top:71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Для полного взаимодействия  с населением при НТО Ленинского района г. Чебоксары успешно функционируют следующие общественные организации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щественный Совет микрорайона, состоит из 30 чел. Председателем является Чехонин В.И. – пенсионер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енсовет пос. Н. Лапсары  - состоит  из 13 чел. Председателем является Степанова Л.А. – начальник НТО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щественный Совет профилактики правонарушений – состоит  из 13 чел. Председателем является Степанова Л.А. – начальник НТО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вет ветеранов – состоит из 5 чел. Председателем является Морозова Н.В. –пенсионер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циально-культурный центр при МОУ СОШ №42. Состоит из 11 чел. Руководителем является Анисимова Э.С. – директор МОУ СОШ №42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С «Новолапсарский», который образован в апреле 2007 г. Председатель – Антонова М.В.</w:t>
      </w:r>
    </w:p>
    <w:p>
      <w:pPr>
        <w:pStyle w:val="TextBodyIndent"/>
        <w:ind w:left="283" w:firstLine="34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284" w:firstLine="34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маловажную роль в деятельности Новолапсарского территориального отдела  играют общественные организации, функционирующие на территории поселка.</w:t>
      </w:r>
    </w:p>
    <w:p>
      <w:pPr>
        <w:pStyle w:val="TextBodyIndent"/>
        <w:ind w:left="284" w:firstLine="34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обенно велика роль общественного Совета микрорайона и ТОС «Новолапсарский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i/>
          <w:sz w:val="28"/>
          <w:szCs w:val="28"/>
        </w:rPr>
        <w:t>Взаимодействие с общественным Советом микрорайона и ТОС «Новолапсарский».</w:t>
      </w:r>
      <w:r>
        <w:rPr>
          <w:rFonts w:cs="Comic Sans MS" w:ascii="Comic Sans MS" w:hAnsi="Comic Sans MS"/>
          <w:sz w:val="28"/>
          <w:szCs w:val="28"/>
        </w:rPr>
        <w:t xml:space="preserve"> За отчетный период проведены 4 заседания и 15 собраний при начальнике НТО с жильцами по месту жительства по обсуждению следующих вопро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 плане работы на 2007 г.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 проведении экологических месячников по санитарной очистке придомовых территорий (апрель, сентябр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 содействии в подготовке и проведении выборов депутатов в Госдуму ФС РФ  - 2.12.07 г.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чет о работе общественного Совета микрорайона и др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По инициативе Совета общественности Новолапсарский территориальный отдел проводит смотр-конкурс  «Лучший – образцовый  подъезд». В 2007 г. это звание получил подъезд №2 д. №1 по ул. Совхозная в честь празднования юбилея дома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Домовые комитеты проводят разъяснительные работы по ремонту подъездов, установки металлических дверей. За отчетный период предприятием ООО «Жилтехсервис» отремонтированы подъезды в домах №1, 1/1, 2, 7, 15 по ул. Совхозная, установлено 58 металлических дверей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Кроме этого, председатели домовых комитетов приняли активное участие при создании ТОС «Новолапсарский», который получил официальную регистрацию в апреле 2007 г. Председателем ТОС избрана Антонова М.В. – председатель домкома №7 по ул. Совхозна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В ноябре текущего года Новолапсарский территориальный отдел Ленинского района г. Чебоксары совместно с председателями домкомов проводили выборы старших по подъездам по каждому дому – всего 113 старших по подъездам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i/>
          <w:sz w:val="28"/>
          <w:szCs w:val="28"/>
        </w:rPr>
        <w:t>Взаимодействие с Женсоветом пос. Н. Лапсары.</w:t>
      </w:r>
      <w:r>
        <w:rPr>
          <w:rFonts w:cs="Comic Sans MS" w:ascii="Comic Sans MS" w:hAnsi="Comic Sans MS"/>
          <w:sz w:val="28"/>
          <w:szCs w:val="28"/>
        </w:rPr>
        <w:t xml:space="preserve"> Проведено 9  заседаний по обсуждению следующих вопро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 плане работы на 2007 г.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 праздновании 8 Марта и Дня Защитника Оте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 содействии в подготовке и проведении празднования Дня Победы - 9.05.07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 праздновании Дня Защиты детей - 1.06.07 г.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 праздновании юбилея д. №1 по ул. Совхозная – 12.06.07 г. в честь Дня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 праздновании Дня Республики ЧР  - 22.06.07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 праздновании Дня города - 16.08.07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 содействии в подготовке и проведении выборов депутатов в Госдуму ФС РФ - 2.12.07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 праздновании Дня Пожилых людей - 1.10.07 г.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 праздновании Дня Матери - 28.11.07 г. и  др.</w:t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Женсовет поселка большое внимание уделяет здоровью, формированию у наших горожан здорового образа жизни. Поэтому принимает активное участие в различных спортивно-массовых, общественно-политических мероприятиях. Женсовет поселка всегда  особо отмечает праздник День Победы, День пожилых людей, День Матери.</w:t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В рамках празднования Дня Матери Женсовет поселка традиционно проводит благотворительную акцию «Рубль детям-сиротам». И в текущем году это мероприятие прошло активно.       Средства, собранные в акции направлены на  приобретение подарков для детей инвалидов и сирот, проживающих в поселке – всего 34 продуктовых набора, которые были вручены на праздничном мероприятии, посвященном Дню Матери, которое прошло  в ДК «Акация» - 28 ноября 2007 г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i/>
          <w:sz w:val="28"/>
          <w:szCs w:val="28"/>
        </w:rPr>
        <w:t>Взаимодействие с ветеранами войны, труда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овет ветеранов является составной частью Социально-культурного центра, руководящий, прежде всего, патриотическим воспитанием подрастающего поколения и заботящийся о  благополучии ветеранов труда и войны.  За 2007 г. проведено 4 заседания по обсуждению следующих вопросов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 праздновании Дня Защитника Оте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 праздновании 62-летия Победы в ВОВ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чет о работе Совета ветеранов (выборы нового состава Совета);</w:t>
      </w:r>
    </w:p>
    <w:p>
      <w:pPr>
        <w:pStyle w:val="TextBodyIndent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 праздновании Дня пожилых людей. </w:t>
      </w:r>
    </w:p>
    <w:p>
      <w:pPr>
        <w:pStyle w:val="TextBodyIndent"/>
        <w:ind w:left="0" w:first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канун празднования Дня Победы в ВОВ по инициативе Совета ветеранов на территории поликлиники ежегодно закладывается цветник с участием участников ВОВ. На смотре-конкурсе на лучшее оформление цветников среди учреждений поселка  Новые Лапсары коллективу поликлиники поселка присуждено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 место и вручен диплом и ценный подарок. Также коллектив поликлиники с участием ветеранов ВОВ поселка Н. Лапсары продолжает активно ухаживать за Аллеей ветеранов, которая бала заложена осенью 2004 г.</w:t>
      </w:r>
    </w:p>
    <w:p>
      <w:pPr>
        <w:pStyle w:val="TextBodyIndent"/>
        <w:ind w:left="0" w:firstLine="360"/>
        <w:jc w:val="both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Оказание помощи ветеранам</w:t>
      </w:r>
      <w:r>
        <w:rPr>
          <w:rFonts w:cs="Comic Sans MS" w:ascii="Comic Sans MS" w:hAnsi="Comic Sans MS"/>
          <w:sz w:val="28"/>
          <w:szCs w:val="28"/>
        </w:rPr>
        <w:t xml:space="preserve">  - одна из главных забот НТО Ленинского района г. Чебоксары.  В рамках  празднования 62-летия Победы в апреле текущего года, Дня матери и Дня инвалида в ноябре месяце при поддержке НТО и офиса врачей общей практики были проведены «День открытых дверей», где консультировали врачи узкой специализации, такие как кардиолог, гинеколог, хирург и др. Более 280 ветеранов получили медицинскую консультацию. Медицинскую помощь ветеранам  оказывают офис врачей общей практики МУЗ «Центральная городская больница».  При поликлинике действует отделение «Хоспис» на 40 мест. С 2004 г. работает дневной стационар на 4 человека (2 палаты).</w:t>
      </w:r>
    </w:p>
    <w:p>
      <w:pPr>
        <w:pStyle w:val="TextBodyIndent"/>
        <w:ind w:left="0" w:first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Практически каждое 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мероприятие </w:t>
      </w:r>
      <w:r>
        <w:rPr>
          <w:rFonts w:cs="Comic Sans MS" w:ascii="Comic Sans MS" w:hAnsi="Comic Sans MS"/>
          <w:sz w:val="28"/>
          <w:szCs w:val="28"/>
        </w:rPr>
        <w:t xml:space="preserve">  в поселке проходит при активном участии и поддержке  ветеранов.  Традиционными стали: 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праздничное мероприятие, посвященное Дню Защитника Отечества, с горячим обедом  -22.02.07 г. (МОУ «Начальная школа-детсий сад»)</w:t>
      </w:r>
    </w:p>
    <w:p>
      <w:pPr>
        <w:pStyle w:val="Normal"/>
        <w:ind w:left="75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- праздничное мероприятие, посвященное Дню Победы в ВОВ по отдельному сценарию в МОУ СОШ №42 с горячим обедом (охват 68 чел.-7.05.07 г.)</w:t>
      </w:r>
    </w:p>
    <w:p>
      <w:pPr>
        <w:pStyle w:val="TextBodyIndent"/>
        <w:ind w:left="0" w:first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- праздник  «День пожилых людей» с горячим обедом (всего приняли участие 85 человек – 1 октября  2007г);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Взаимодействие  с Социально-культурным центром. </w:t>
      </w:r>
      <w:r>
        <w:rPr>
          <w:rFonts w:cs="Comic Sans MS" w:ascii="Comic Sans MS" w:hAnsi="Comic Sans MS"/>
          <w:sz w:val="28"/>
          <w:szCs w:val="28"/>
        </w:rPr>
        <w:t xml:space="preserve">Социально-культурный центр в поселке Новые Лапсары создан еще в 2001 г. (ранее он назывался координационным Советом по организации спортивной и культурно-массовой работе по месту жительства), под девизом «Мой двор - спортивный  двор». С 2005 г. КС переименован на СКЦ.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КЦ состоит из 12 человек. Председателем является Анисимова Э.С. – директор МОУ СОШ №42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5480</wp:posOffset>
                </wp:positionH>
                <wp:positionV relativeFrom="paragraph">
                  <wp:posOffset>137668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08.4pt" to="288.35pt,1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41109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9.85pt" to="287.95pt,1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343979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0.85pt" to="287.95pt,2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1pt" to="287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549719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2.85pt" to="287.95pt,4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67246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.95pt" to="378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5942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5942880"/>
                          <a:chOff x="0" y="0"/>
                          <a:chExt cx="3085560" cy="594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698400"/>
                            <a:ext cx="309240" cy="384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698040"/>
                            <a:ext cx="309240" cy="489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698400"/>
                            <a:ext cx="309240" cy="279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698400"/>
                            <a:ext cx="309240" cy="1749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23760" y="697680"/>
                            <a:ext cx="309240" cy="69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1120" cy="699120"/>
                          </a:xfrm>
                          <a:prstGeom prst="roundRect">
                            <a:avLst>
                              <a:gd name="adj" fmla="val 12153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аправления деятельности СКЦ поселка Н. Лапса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048320"/>
                            <a:ext cx="185112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Культурно-досуговая деятельн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2097360"/>
                            <a:ext cx="185112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овышение гражданской ответственности на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3146400"/>
                            <a:ext cx="185112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ja-JP" w:bidi="ar-SA"/>
                                </w:rPr>
                                <w:t xml:space="preserve">Социальная защита на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5243760"/>
                            <a:ext cx="185112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Благоустройство террит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икро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4194720"/>
                            <a:ext cx="185112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ja-JP" w:bidi="ar-SA"/>
                                </w:rPr>
                                <w:t>Воспитание детей и молоде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467.95pt" coordorigin="0,0" coordsize="4859,9359">
                <v:rect id="shape_0" stroked="f" o:allowincell="f" style="position:absolute;left:0;top:0;width:485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2" stroked="t" o:allowincell="f" style="position:absolute;left:1456;top:1101;width:485;height:60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1456;top:1101;width:485;height:770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1456;top:1102;width:485;height:44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1456;top:1101;width:485;height:27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1456;top:1101;width:485;height:110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0" fillcolor="#bbe0e3" stroked="t" o:allowincell="f" style="position:absolute;left:0;top:0;width:2914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аправления деятельности СКЦ поселка Н. Лапса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1943;top:1651;width:2914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Культурно-досуговая деятельност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1943;top:3303;width:2914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овышение гражданской ответственности на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1943;top:4955;width:2914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ja-JP" w:bidi="ar-SA"/>
                          </w:rPr>
                          <w:t xml:space="preserve">Социальная защита на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1943;top:8258;width:2914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Благоустройство территор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икро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1943;top:6606;width:2914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ja-JP" w:bidi="ar-SA"/>
                          </w:rPr>
                          <w:t>Воспитание детей и молоде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1024255</wp:posOffset>
                </wp:positionV>
                <wp:extent cx="2409190" cy="923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влечение жителей микро-района в различные формы культурно - досуговой  дея-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8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овлечение жителей микро-района в различные формы культурно - досуговой  дея-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2409190" cy="1037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рганизация акций мило-сердия и благотвори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действие правоохранитель-ны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рганам в поддержа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5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Организация акций мило-сердия и благотвори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одействие правоохранитель-ны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рганам в поддержа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2409190" cy="10020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омощи семьям, оказавшимся в трудной жизненной ситу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9pt;mso-wrap-distance-left:9.05pt;mso-wrap-distance-right:9.05pt;mso-wrap-distance-top:0pt;mso-wrap-distance-bottom:0pt;margin-top:23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помощи семьям, оказавшимся в трудной жизненной ситу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3960495</wp:posOffset>
                </wp:positionV>
                <wp:extent cx="2409190" cy="10375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динение усилий трудовых, творческих коллективов, семей и общественности д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беспечения всестороннего  развития подрастающего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311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динение усилий трудовых, творческих коллективов, семей и общественности дл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беспечения всестороннего  развития подрастающего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4989195</wp:posOffset>
                </wp:positionV>
                <wp:extent cx="2409190" cy="11518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бщественный контроль за содержанием жилого фо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действие жилищно - эксплуатационным организациям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существлении экологических ак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392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Общественный контроль за содержанием жилого фон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одействие жилищно - эксплуатационным организациям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существлении экологических ак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6350</wp:posOffset>
                </wp:positionV>
                <wp:extent cx="2180590" cy="6946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аемые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0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аемы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оциокультурный центр второй год подряд занимает призовые места в конкурсе «Лучший социокультурный центр г. Чебоксары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В 2006 г. – </w:t>
      </w:r>
      <w:r>
        <w:rPr>
          <w:rFonts w:cs="Comic Sans MS" w:ascii="Comic Sans MS" w:hAnsi="Comic Sans MS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sz w:val="28"/>
          <w:szCs w:val="28"/>
        </w:rPr>
        <w:t xml:space="preserve"> место, вручен диплом </w:t>
      </w:r>
      <w:r>
        <w:rPr>
          <w:rFonts w:cs="Comic Sans MS" w:ascii="Comic Sans MS" w:hAnsi="Comic Sans MS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sz w:val="28"/>
          <w:szCs w:val="28"/>
        </w:rPr>
        <w:t xml:space="preserve"> степени и денежный приз в сумме 7,5 тыс. руб. В 2007 г. –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 место, вручен диплом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 степени и денежный приз в сумме 15,0 тыс. руб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хема взаимодействия социально-культурного центра с администрацией Ленинского района г. Чебоксары и др. учреждениями, предприятиями в пос. Н. Лапсар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7590" cy="78860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886160"/>
                          <a:chOff x="0" y="0"/>
                          <a:chExt cx="6117480" cy="788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74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1640" y="1924200"/>
                            <a:ext cx="723960" cy="145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685080"/>
                            <a:ext cx="1044000" cy="1346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бщественные организ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- Совет ветеран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- Совет микрорайо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-Женсоветы   поселка, района,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5120" y="2945880"/>
                            <a:ext cx="1218600" cy="71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994040"/>
                            <a:ext cx="1044000" cy="1346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ЖЭУ-5 МУП ЛРУ ЖКХ ООО «Жилтех-сервис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ОО «Парк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6800" y="4038480"/>
                            <a:ext cx="1325880" cy="24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3707280"/>
                            <a:ext cx="1044000" cy="1346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МУЗ «Центр. город. больница» поликлиника пос. Н. Лапсары Реабилитацион-ный центр семьи и несовершеннолет-них Лен. 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г. Чнбоксары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2760" y="4382640"/>
                            <a:ext cx="1012320" cy="11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5281920"/>
                            <a:ext cx="1044000" cy="1346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епутаты ЧГДС и Госсовета ЧР,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и учрежд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5480" y="4587120"/>
                            <a:ext cx="377280" cy="165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6217200"/>
                            <a:ext cx="1044000" cy="1346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Филиал библиотеки им Маяковского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880" y="4587120"/>
                            <a:ext cx="377280" cy="165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6216480"/>
                            <a:ext cx="1044000" cy="1346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ворец культуры «Акация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3840" y="4382280"/>
                            <a:ext cx="1011600" cy="112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9080" y="5280120"/>
                            <a:ext cx="1044000" cy="1346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Учредения допол. образ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УДОД «Школ искусств» ДЮСШ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520" y="4036680"/>
                            <a:ext cx="1325160" cy="24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360" y="3705840"/>
                            <a:ext cx="1044000" cy="13460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Учреждения образ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- СОШ №4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- Нач. шко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- ДОУ № 12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3040" y="2943720"/>
                            <a:ext cx="1218600" cy="71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1991880"/>
                            <a:ext cx="1044000" cy="1346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НТО Лен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г. Чебоксары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0800" y="1922760"/>
                            <a:ext cx="723960" cy="145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5720" y="684360"/>
                            <a:ext cx="1044000" cy="13460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тдел культуры, молодежи и спорта, соцзащи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8920" y="1541880"/>
                            <a:ext cx="0" cy="172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920" y="196920"/>
                            <a:ext cx="1044000" cy="13460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Администрация Лен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г. Чебокс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3270240"/>
                            <a:ext cx="1044000" cy="13460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К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pt;height:620.95pt" coordorigin="0,0" coordsize="9634,12419">
                <v:rect id="shape_0" stroked="f" o:allowincell="f" style="position:absolute;left:0;top:0;width:9633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1,3030" to="4370,5317" ID="_s107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64;top:1079;width:1643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бщественные организаци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- Совет ветеранов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- Совет микрорайон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-Женсоветы   поселка, района,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50,4639" to="4068,5767" ID="_s107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0;top:3140;width:1643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ЖЭУ-5 МУП ЛРУ ЖКХ ООО «Жилтех-сервис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ОО «Парк»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916,6360" to="4003,6745" ID="_s107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1;top:5838;width:1643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МУЗ «Центр. город. больница» поликлиника пос. Н. Лапсары Реабилитацион-ный центр семьи и несовершеннолет-них Лен. 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г. Чнбоксары  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03,6902" to="4196,8681" ID="_s108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60;top:8318;width:1643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епутаты ЧГДС и Госсовета ЧР,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и учреждения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93,7224" to="4586,9831" ID="_s108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40;top:9791;width:1643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Филиал библиотеки им Маяковского 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50,7224" to="5643,9830" ID="_s108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54;top:9790;width:1643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ворец культуры «Акация»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39,6901" to="7031,8679" ID="_s108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33;top:8315;width:1643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Учредения допол. образова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УДОД «Школ искусств» ДЮСШ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31,6357" to="7717,6742" ID="_s108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711;top:5836;width:1643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Учреждения образова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- СОШ №42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- Нач. школ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- ДОУ № 123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64,4636" to="7482,5764" ID="_s109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0;top:3137;width:1643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НТО Лен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г. Чебоксары 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61,3028" to="6400,5315" ID="_s109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025;top:1078;width:1643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тдел культуры, молодежи и спорта, соцзащиты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17,2428" to="4817,5148" ID="_s109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995;top:310;width:1643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Администрация Лен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г. Чебокса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995;top:5150;width:1643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КЦ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i/>
          <w:sz w:val="28"/>
          <w:szCs w:val="28"/>
        </w:rPr>
        <w:t>Взаимодействие с общественным Советом профилактики правонарушений.</w:t>
      </w:r>
      <w:r>
        <w:rPr>
          <w:rFonts w:cs="Comic Sans MS" w:ascii="Comic Sans MS" w:hAnsi="Comic Sans MS"/>
          <w:sz w:val="28"/>
          <w:szCs w:val="28"/>
        </w:rPr>
        <w:t xml:space="preserve">       Правопорядок поселка обеспечивается УПМ-9 МВД ЧР.  Начальником ТПМ поселка Новые Лапсары майор милиции Новиков Андрей Васильевич. Участковые: майор милиции Яминов Герман Германович, ст. лейтенант милиции Чебоксаров Александр Николаевич, ст. лейтенант Романов Юрий Владимирович; инспектор ОпДН Майоров Сергей Николаевич; зональные оперуполномоченные: ст. лейтенант милиции Васильев Игорь Михайлович, лейтенант милиции Александров Александр Витальевич. УПМ-9 осуществляет прием граждан ежедневно с 18 00 до 22 00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За 11 месяцев 2007 г. в поселке Новые Лапсары составлено 218 административных протоколов за различные виды правонарушений, в т.ч.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ст. 16 Закона ЧР – 9 (самогоноварение)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ст. 19 З ЧР – 44 (семейное дебоширство)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ст. 20.21 З ЧР – 95 (пьянство)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ст. 9 З ЧР– 7(нарушение тишины и покоя граждан)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ст. 7.27 З ЧР – 6 (мелкое хищение)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ст. 20.1 КОАП РФ – 41 (мелкое хулиганство)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ст. 20.21, ст. 20.20 КОАП РФ – 95 (появление в состоянии алкогольного опьянения)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ст. 19.15 КоАП РФ – 6 (нарушение паспортного режима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Для обеспечения усилий работ по охране общественного порядка и профилактики правонарушений при УПМ-9  действует общественный Совет профилактики правонарушений, состоящий из 13 чел. За отчетный период всего проведено </w:t>
      </w:r>
      <w:r>
        <w:rPr>
          <w:rFonts w:cs="Comic Sans MS" w:ascii="Comic Sans MS" w:hAnsi="Comic Sans MS"/>
          <w:b/>
          <w:sz w:val="28"/>
          <w:szCs w:val="28"/>
        </w:rPr>
        <w:t>13</w:t>
      </w:r>
      <w:r>
        <w:rPr>
          <w:rFonts w:cs="Comic Sans MS" w:ascii="Comic Sans MS" w:hAnsi="Comic Sans MS"/>
          <w:sz w:val="28"/>
          <w:szCs w:val="28"/>
        </w:rPr>
        <w:t xml:space="preserve"> заседаний Совета, рассмотрено </w:t>
      </w:r>
      <w:r>
        <w:rPr>
          <w:rFonts w:cs="Comic Sans MS" w:ascii="Comic Sans MS" w:hAnsi="Comic Sans MS"/>
          <w:b/>
          <w:sz w:val="28"/>
          <w:szCs w:val="28"/>
        </w:rPr>
        <w:t xml:space="preserve">22 </w:t>
      </w:r>
      <w:r>
        <w:rPr>
          <w:rFonts w:cs="Comic Sans MS" w:ascii="Comic Sans MS" w:hAnsi="Comic Sans MS"/>
          <w:sz w:val="28"/>
          <w:szCs w:val="28"/>
        </w:rPr>
        <w:t>материала. При этом достигнуты решения следующих вопросов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погашена задолженность по квартплате  - 62,0 тыс. руб.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составлено предписаний - 4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профбеседа – 18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 вынесено предписаний – 10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поставлено на профилактический учет – 12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- снято с учета – 5;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оказана помощь в трудоустройстве трудных детей – 20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оказано содействие в устройстве детей в дом «Малютка» - 1 ребенка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оказано содействие в устройстве в Реабилитационный центр для несовершеннолетних детей - 2 ребенка;</w:t>
      </w:r>
    </w:p>
    <w:p>
      <w:pPr>
        <w:pStyle w:val="Normal"/>
        <w:ind w:firstLine="120"/>
        <w:jc w:val="both"/>
        <w:rPr/>
      </w:pPr>
      <w:r>
        <w:rPr>
          <w:rFonts w:cs="Comic Sans MS" w:ascii="Comic Sans MS" w:hAnsi="Comic Sans MS"/>
          <w:sz w:val="28"/>
          <w:szCs w:val="28"/>
        </w:rPr>
        <w:t>-  ходатайство о лишении родительских прав – 4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Проведена профилактическая работа – 27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проведены рейды по выявлению нарушителей парковки автомашин совместно с работниками ГИБДД, РОВД и членами Совета профилактики. При этом выявлены 11 правонарушений, составлено 7 протоколов, 4 предупреждени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Новолапсарским территориальным отделом за отчетный период проведены 14 заседаний актива, рассмотрено 22 вопроса, в частности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 подготовке жилого фонда и др. подразделений поселка к весенне-паводковому  пери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 подготовке и проведении праздничных мероприятий, посвященных 62-ой годовщине Победы в ВОВ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 подготовке дворовых территорий и спортивных сооружений к летнему отдыху детей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 организации летнего отдыха населения по месту жи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б итогах учебного года 2006-2007 гг. в МОУ СОШ №42, МОУ «Начальная школа-детский сад», МУДОД «Школа искусств» и ДЮСШ-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 подготовке жилого фонда и др. подразделений к зимнему отопительному сезону на 2007-2008 гг.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чет о работе ДК «Акация»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чет о работе УПМ-9 МВД ЧР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чет о работе ООО «Жилтехсервис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тчет о работе общественного Совета микрорайона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Всего проведено </w:t>
      </w:r>
      <w:r>
        <w:rPr>
          <w:rFonts w:cs="Comic Sans MS" w:ascii="Comic Sans MS" w:hAnsi="Comic Sans MS"/>
          <w:b/>
          <w:sz w:val="28"/>
          <w:szCs w:val="28"/>
        </w:rPr>
        <w:t>24</w:t>
      </w:r>
      <w:r>
        <w:rPr>
          <w:rFonts w:cs="Comic Sans MS" w:ascii="Comic Sans MS" w:hAnsi="Comic Sans MS"/>
          <w:sz w:val="28"/>
          <w:szCs w:val="28"/>
        </w:rPr>
        <w:t xml:space="preserve"> рабочих совещания с руководителями предприятий, учреждений. Рассмотрено </w:t>
      </w:r>
      <w:r>
        <w:rPr>
          <w:rFonts w:cs="Comic Sans MS" w:ascii="Comic Sans MS" w:hAnsi="Comic Sans MS"/>
          <w:b/>
          <w:sz w:val="28"/>
          <w:szCs w:val="28"/>
        </w:rPr>
        <w:t>27</w:t>
      </w:r>
      <w:r>
        <w:rPr>
          <w:rFonts w:cs="Comic Sans MS" w:ascii="Comic Sans MS" w:hAnsi="Comic Sans MS"/>
          <w:sz w:val="28"/>
          <w:szCs w:val="28"/>
        </w:rPr>
        <w:t xml:space="preserve"> вопросов.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Новолапсарский территориальный отдел организовал за отчетный период собрания, сходы граждан и домовых комитетов – 17 раз. Конференция граждан поселка по вопросу создания ТОС «Новолапсарский» - 2 раз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При этом рассмотрены 23 вопроса, в частности: </w:t>
      </w:r>
    </w:p>
    <w:p>
      <w:pPr>
        <w:pStyle w:val="Normal"/>
        <w:ind w:firstLine="15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 создании ТОС «Новолапсарский»;</w:t>
      </w:r>
    </w:p>
    <w:p>
      <w:pPr>
        <w:pStyle w:val="Normal"/>
        <w:ind w:firstLine="15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 выборах председателей домкомов;</w:t>
      </w:r>
    </w:p>
    <w:p>
      <w:pPr>
        <w:pStyle w:val="Normal"/>
        <w:ind w:firstLine="15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 выборах старший подъездов;</w:t>
      </w:r>
    </w:p>
    <w:p>
      <w:pPr>
        <w:pStyle w:val="Normal"/>
        <w:ind w:firstLine="15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 праздновании юбилея д. №1 по ул. Совхозная;</w:t>
      </w:r>
    </w:p>
    <w:p>
      <w:pPr>
        <w:pStyle w:val="Normal"/>
        <w:ind w:firstLine="15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б установке металлический дверей с домофонами;</w:t>
      </w:r>
    </w:p>
    <w:p>
      <w:pPr>
        <w:pStyle w:val="Normal"/>
        <w:ind w:firstLine="15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 содействии в выборах депутатов в Госдуму ФС РФ;</w:t>
      </w:r>
    </w:p>
    <w:p>
      <w:pPr>
        <w:pStyle w:val="Normal"/>
        <w:ind w:firstLine="15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б итогах выборах депутатов в Госдуму ФС РФ;</w:t>
      </w:r>
    </w:p>
    <w:p>
      <w:pPr>
        <w:pStyle w:val="Normal"/>
        <w:ind w:firstLine="15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 праздновании Нового года;</w:t>
      </w:r>
    </w:p>
    <w:p>
      <w:pPr>
        <w:pStyle w:val="Normal"/>
        <w:ind w:firstLine="15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 праздновании юбилея д. №8 по ул. Совхозная и др.</w:t>
      </w:r>
    </w:p>
    <w:p>
      <w:pPr>
        <w:pStyle w:val="Normal"/>
        <w:ind w:firstLine="15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Новолапсарский территориальный отдел организовывал выездные встречи приема граждан поселка Н. Лапсары по отдельному графику: 1-ым зам. главы администрации г. Чебоксары – Шиловым Ю.А. и зам. Министра МВД ЧР – 3 раза.  </w:t>
      </w:r>
    </w:p>
    <w:p>
      <w:pPr>
        <w:pStyle w:val="Normal"/>
        <w:ind w:firstLine="15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Кроме этого, Новолапсарский территориальный отдел принимает участие в проведении единых информационных дней по графику администрации Ленинского района г. Чебоксары.</w:t>
      </w:r>
    </w:p>
    <w:p>
      <w:pPr>
        <w:pStyle w:val="Normal"/>
        <w:ind w:firstLine="15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Новолапсарский территориальный отдел Ленинского района г. Чебоксары уделяет большое внимание работам по благоустройству, озеленению, внешнему оформлению поселка. В целях содержания в надлежащем порядке прилегающие территории закреплены за предприятиями и учреждениями пос. Н. Лапсары.  Вопросы  благоустройства регулярно рассматривается  на заседаниях актива поселка, на рабочих совещаниях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В рамках весеннего и осеннего  экологических месячников проводились субботники и санитарные четверги с участием работников отдела, учащихся и педагогов школ по уборке въезда поселок, лесопарковой зоны. Кроме этого, на субботниках принимали участие коллективы следующих учреждений: ТО ФС государственной статистики по Чувашской Республике, Министерство природных ресурсов и экологии ЧР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Всего проведено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субботников -7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санитарных четвергов - 9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- посажено на Дне дерева  21.04.07 г. и 13.10.07 г. - 2190 кустарников и деревьев, в т.ч.: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во дворах домов №7,17,18,25;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МДОУ №123 – 503 кустарников и деревьев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ДЮСШ-4 – 100 елей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на Аллее будущего в честь новорожденных детей – 60 берез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МОУ СОШ №42 – 30 туя и т.д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произведена расчистка места строительства храма в честь иконы Божией Матери «Скоропослушница», при этом выкорчевано – 30 пней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вывезено мусора -42 автомашины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Comic Sans MS" w:ascii="Comic Sans MS" w:hAnsi="Comic Sans MS"/>
          <w:b/>
          <w:u w:val="single"/>
        </w:rPr>
        <w:t>Схема</w:t>
      </w:r>
      <w:r>
        <w:rPr>
          <w:rFonts w:cs="Comic Sans MS" w:ascii="Comic Sans MS" w:hAnsi="Comic Sans MS"/>
          <w:b/>
        </w:rPr>
        <w:t>. Мониторинг участия жителей микрорайона в экологических ак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400" w:dyaOrig="33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9.35pt;height:165.85pt" filled="f" o:ole="">
            <v:imagedata r:id="rId29" o:title=""/>
          </v:shape>
          <o:OLEObject Type="Embed" ProgID="" ShapeID="ole_rId28" DrawAspect="Content" ObjectID="_1289544452" r:id="rId28"/>
        </w:objec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Организовано оформление цветочных клумб в парковой зоне предприятием ООО «ПАРК» - 3 клумбы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Оформлена цветочная клумба на кольце автобусной остановки, цветочные вазоны на въезде в поселок -16 шт.  предприятием ООО «Парк»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Цветочные вазоны  и клумбы оформлены следующими предприятиями и учреждениями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магазин «Лапсарский» -4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магазин «Арника» - 2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МУДОД «Школа искусств» - 2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МОУ СОШ №42 - 4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ДК «Акация» - 2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поликлиника поселка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МДОУ №123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МОУ «Начальная школа-детский сад»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ООО «Жилтехсервис»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магазин «Надежда»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В рамках празднования Дня города Новолапсарским территориальным отделом   был подведен итог  смотра-конкурса на лучшее оформление цветников, вазонов и палисадников. Победители были награждены дипломами и ценными подаркам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При этом много цветочных клумб оформлены жителями в д. №1,1/1,2,4 10,17,25 и др. по ул. Совхозная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В рамках проведения праздничных мероприятий в честь Дня Республики был проведен конкурс на лучшее оформление и содержание подъездов домов.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 место присвоено подъезду №2 д. №1 по ул. Совхозная. Призеры награждены ценными подарками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Взаимодействие Новолапсарского территориального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тдела с жилищно-коммунальным хозяйством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НТО ведет постоянный контроль за надлежащим санитарным обеспечением придомовых  и других подведомственных территорий предприятий и учреждений пос. Н. Лапсары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Весь жилой фонд поселка обслуживается предприятием ООО «Жилтехсервис»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Рассматривает жалобы и заявления жильцов на качество жилищно-коммунального обслуживания. Всего обращений и заявлений за отчетный год по вопросу содержания жилья составляет – 37, на контроле 2 заявления, в т. ч. 2 – по вопросу ремонта кровли. </w:t>
      </w:r>
    </w:p>
    <w:p>
      <w:pPr>
        <w:pStyle w:val="TextBodyIndent"/>
        <w:ind w:lef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Также систематическая работа ведется по обеспечению уличного освещения центральной улицы поселка и дворов с МУП «Горсвет», т. к. часовой механизм по регулированию уличного освещения часто выходит из строя. В связи с этим постоянно возникает необходимость обращаться в МУП «Горсвет»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Кроме  того, НТО постоянно занимается вопросами восстановления разрытий после производства ремонтных  работ предприятиями ЧМУПП «Теплосеть», ЧМУП «Водоканал» и др. предприятиями.</w:t>
      </w:r>
    </w:p>
    <w:p>
      <w:pPr>
        <w:pStyle w:val="TextBodyIndent"/>
        <w:ind w:lef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НТО  постоянно ведется контроль по обеспечению транспортного обслуживания, т. е. соблюдения графика движения автобусов по маршруту №10. При каждом случае срыва графика движения автобусов ведется работа с руководством ООО «Чебоксарская управляющая транспортная компания» и отделом транспорта и связи администрации г. Чебоксары по устранению причин срывов и регулированию движений автобусов.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i/>
          <w:sz w:val="28"/>
          <w:szCs w:val="28"/>
        </w:rPr>
        <w:t>Взаимодействие ГО и ЧС.</w:t>
      </w:r>
      <w:r>
        <w:rPr>
          <w:rFonts w:cs="Comic Sans MS" w:ascii="Comic Sans MS" w:hAnsi="Comic Sans MS"/>
          <w:sz w:val="28"/>
          <w:szCs w:val="28"/>
        </w:rPr>
        <w:t xml:space="preserve"> В области ГО и ЧС Новолапсарский территориальный отдел участвует в выполнении мероприятий ГО и ЧС на территории поселка. В соответствии по требованиями руководства по эвакуации п. 1.22 все учреждения и предприятия поселка Новые Лапсары получили ордера на размещение работников в загородных зонах.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i/>
          <w:sz w:val="28"/>
          <w:szCs w:val="28"/>
        </w:rPr>
        <w:t>Взаимодействие в области торговли.</w:t>
      </w:r>
      <w:r>
        <w:rPr>
          <w:rFonts w:cs="Comic Sans MS" w:ascii="Comic Sans MS" w:hAnsi="Comic Sans MS"/>
          <w:sz w:val="28"/>
          <w:szCs w:val="28"/>
        </w:rPr>
        <w:t xml:space="preserve"> НТО совместно с сектором торговли и заготовок администрации района и управлением торговли потребительского рынка и продовольственных ресурсов администрации г. Чебоксары держит под постоянным контролем работу торговых предприятий в поселке, в том числе за обеспечением санитарного содержания подведомственных территорий, также за оформлением вывесок и витрин торговых точек к Новому году. </w:t>
      </w:r>
    </w:p>
    <w:p>
      <w:pPr>
        <w:pStyle w:val="TextBodyIndent"/>
        <w:ind w:lef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Новолапсарский территориальный отдел  организовывает торговое обслуживание культурно-массовых, спортивных мероприятий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Новолапсарский территориальный отдел Ленинского района г. Чебоксары ежегодно разрабатывает план мероприятий по организации отдыха населения по месту жительства на осенне-зимний и весенне-зимние периоды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>При этом проведены следующие мероприятия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В зимний период (декабрь 2006 г. – март 2007 г.)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Новогодние мероприятия «Встреча Нового -2007 года»: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формление поселковой Новогодней Елки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здничное оформление с гирляндами центральной улицы - 3 шт.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становлены: праздничные щиты на опоры освещения, праздничная перетяжка через улицу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еспечение готовности лыжной трассы, хоккейной короб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Открытое первенство ДЮСШ-4 по лыжным гонкам 22-24.12.06 г. – лыжная база ДЮСШ-4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радиционный турнир по боксу в ДК «Акация» -23, 24,25 декабря 2006 г. на призы главы администрации Ленинского района г. Чебоксары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крытие поселковой Елки - 28.12.06 г. 19 00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Развлекательная программа для молодежи «Рождественский вечерок» -6.01.07 г. в ДК «Акация» (дискотека)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оселковый балаган «Рождественские колядки» - 13.01.07 г. – МОУДОД «Школа искусств»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Открытое первенство по лыжным гонкам ДЮСШ-4 - 14.01.07 г.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Развлекательная  программа «Татьяна, милая Татьяна» - 25.01.07 г. в ДК «Акация»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Турнир по волейболу среди дворовых команд  с 5 по 15.02.07 г. в ДК «Акация»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ервенство  по лыжным гонкам среди коллективов предприятий и учреждений пос. Н. Лапсары   -17.02.07 г. (лыжная база ДЮСШ-4)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раздник «Масленица» -18.02.07 г. на площадке перед ДК «Акация»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Праздник День защитника Отечества для участников ВОВ и тружеников тыла - 61 чел. - 22.02.07 г. в СОШ №42;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раздник «Слава тебе, солдат!» - развлекательная программа для молодежи - 22.02.07 г. в ДК «Акация»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Праздник, посвященный дню 8 Марта, конкурсная программа «Супербабушка» -6.03.07 г. в ДК «Акация»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оу-программа среди педагогов «Крестики-нолики» - 23.03.07 г. в ДК «Акация»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крытое первенство по лыжным гонкам УФКС и туризма администрации г. Чебоксары (ДЮСШ-4) – «Весенняя капель»:</w:t>
      </w:r>
    </w:p>
    <w:p>
      <w:pPr>
        <w:pStyle w:val="Normal"/>
        <w:ind w:left="1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- 23.03.07 г. – впервые среди воспитанников детских дошкольных учреждений Ленинского района г. Чебоксары. Всего приняло участие 6 учреждений;</w:t>
      </w:r>
    </w:p>
    <w:p>
      <w:pPr>
        <w:pStyle w:val="Normal"/>
        <w:ind w:left="1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- 24.03.07 г. – среди команд школ  городов, районов ЧР и др. регионов РФ.  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ткрытие модельной библиотеки филиала №16 МУК «ЦБС им. Маяковского» в поселке Н. Лапсары - 21.03.07 г.</w:t>
      </w:r>
    </w:p>
    <w:p>
      <w:pPr>
        <w:pStyle w:val="Normal"/>
        <w:ind w:left="435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В весенне-летний период:</w:t>
      </w:r>
    </w:p>
    <w:p>
      <w:pPr>
        <w:pStyle w:val="Normal"/>
        <w:ind w:left="435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воапрельская шутка «Смехопанорама» в ДК «Акация» - 1.04.07 г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нь чувашского языка «Книжная выставка» в филиале №16 библиотеки им. Маяковского – 4.04.07 г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здничный концерт в честь 1 Мая в ДК «Акация» - 30.04.07 г.;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здник, посвященный Дню Победы, с приглашением участников ВОВ и тружеников тыла  в МОУ СОШ №42 – 7.05.07 г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 «Мини-мисс поселка Н. Лапсары», посвященный Дню семьи - МОУДОД «Школа искусств» - 15.06.07 г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здник «Возьмемся за руки, друзья!», посвященный Дню защиты детей - 1 июня 2007 г. на стадионе МОУ СОШ №42 (отдельная программа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здник «Под крышей дома моего», посвященный  30-летию д. №1 по ул. Совхозной – 12 июня 2007 г., который прошел  во дворе этого дома. (Отдельная программа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ржественное открытие спортивного многофункционального комплекса при МОУ СОШ №42 – 21.06.07 г. в 10 00 (отдельная программа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аздник «День поселка», в рамках празднования Дня Республики – 21.06.07 г. в 18 00 – площадка д. №8 по ул. Совхозной (отдельный сценарий). 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Традиционный футбольный турнир среди дворовых команд в рамках    празднования Дня поселка с 16.06 по 21.06.2007 г. –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 место занял двор  № 1,1/1 по ул. Совхозная (традиционный приз – баран);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раздник, посвященный Дню города  по отдельному сценарию -16.08.07 г. на стадионе МОУ СОШ №42;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здник День знаний  - МОУ СОШ №42 и МОУ «Начальная школа-детский сад» -1.09.07 г.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Праздник, посвященный Дню пожилых людей, в МОУ «Начальная школа-детский сад» по отдельному сценарию  с горячим обедом (85 чел.) -1.10.07 г.;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нь дерева – посадка деревьев на Аллее будущего родителями новорожденных детей и молодыми семьями поселка Новые Лапсары  - 13.10.07 г.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венство ЦСФСО Профсоюзов «Россия» и открытое первенство г. Чебоксары с 11.10 по 15.10.07 г. в ДК «Акация»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Освещение места строительства храма в парковой зоне поселка Н. Лапсары – 17.10.07 г.; 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рамках празднования Дня Матери и Дня инвалида проводилась благотворительная акция «Рубль детям-сиротам».  Всего собрано 7 948 руб. Особенно следует отметить активность МОУ СОШ №42, где собрано более  1,0 тыс. руб.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Конкурсная шоу-программа в разных номинациях «Мамы разные важны»  в честь Дня Матери в ДК «Акация» - 28.11.07 г.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крытое первенство ДЮСШ-4 по лыжным гонкам на лыжной базе ДЮСШ-4 - с 15 по 16 декабря 2007 г.  Всего участников – 220 чел.,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Традиционный турнир по боксу в ДК «Акация» -21, 22,23 декабря 2007 г. на призы главы администрации Ленинского района г. Чебоксары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1. Открытие поселковой Елки состоится 28.12.07 г. на стадионе МОУ СОШ №42 в 17 00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22. Новогодняя гонка сильнейших лыжников – 2007 г. – 30.12.07 г. Всего участников – 150 чел. 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В последние три года Новолапсарским территориальным отделом достигнуты решения следующих проблем:</w:t>
      </w:r>
    </w:p>
    <w:p>
      <w:pPr>
        <w:pStyle w:val="Normal"/>
        <w:ind w:left="75" w:firstLine="120"/>
        <w:jc w:val="both"/>
        <w:rPr/>
      </w:pPr>
      <w:r>
        <w:rPr>
          <w:rFonts w:cs="Comic Sans MS" w:ascii="Comic Sans MS" w:hAnsi="Comic Sans MS"/>
          <w:sz w:val="28"/>
          <w:szCs w:val="28"/>
        </w:rPr>
        <w:t>1. В рамках празднования 35-летия поселка отремонтирована центральная дорога - 2005 г.</w:t>
      </w:r>
    </w:p>
    <w:p>
      <w:pPr>
        <w:pStyle w:val="Normal"/>
        <w:ind w:left="75" w:firstLine="120"/>
        <w:jc w:val="both"/>
        <w:rPr/>
      </w:pPr>
      <w:r>
        <w:rPr>
          <w:rFonts w:cs="Comic Sans MS" w:ascii="Comic Sans MS" w:hAnsi="Comic Sans MS"/>
          <w:sz w:val="28"/>
          <w:szCs w:val="28"/>
        </w:rPr>
        <w:t>2. Капитальный ремонт площадки перед ДК «Акация» (400 кв.м.)  - 2006 г.</w:t>
      </w:r>
    </w:p>
    <w:p>
      <w:pPr>
        <w:pStyle w:val="Normal"/>
        <w:ind w:left="75" w:firstLine="120"/>
        <w:jc w:val="both"/>
        <w:rPr/>
      </w:pPr>
      <w:r>
        <w:rPr>
          <w:rFonts w:cs="Comic Sans MS" w:ascii="Comic Sans MS" w:hAnsi="Comic Sans MS"/>
          <w:sz w:val="28"/>
          <w:szCs w:val="28"/>
        </w:rPr>
        <w:t>3. Капитальный ремонт территорий поселковой поликлиники (200 кв.м.) - 2006 г.</w:t>
      </w:r>
    </w:p>
    <w:p>
      <w:pPr>
        <w:pStyle w:val="Normal"/>
        <w:ind w:left="75" w:firstLine="120"/>
        <w:jc w:val="both"/>
        <w:rPr/>
      </w:pPr>
      <w:r>
        <w:rPr>
          <w:rFonts w:cs="Comic Sans MS" w:ascii="Comic Sans MS" w:hAnsi="Comic Sans MS"/>
          <w:sz w:val="28"/>
          <w:szCs w:val="28"/>
        </w:rPr>
        <w:t>4. Укладка лежачего полицейского в трех точках (ул. Совхозная,4,9,10) - 2006 г.</w:t>
      </w:r>
    </w:p>
    <w:p>
      <w:pPr>
        <w:pStyle w:val="Normal"/>
        <w:ind w:left="75" w:firstLine="120"/>
        <w:jc w:val="both"/>
        <w:rPr/>
      </w:pPr>
      <w:r>
        <w:rPr>
          <w:rFonts w:cs="Comic Sans MS" w:ascii="Comic Sans MS" w:hAnsi="Comic Sans MS"/>
          <w:sz w:val="28"/>
          <w:szCs w:val="28"/>
        </w:rPr>
        <w:t>5. Реконструкция центрального входа МОУ «Начальная школа-детский сад» - 2005 г.</w:t>
      </w:r>
    </w:p>
    <w:p>
      <w:pPr>
        <w:pStyle w:val="Normal"/>
        <w:ind w:left="75" w:firstLine="120"/>
        <w:jc w:val="both"/>
        <w:rPr/>
      </w:pPr>
      <w:r>
        <w:rPr>
          <w:rFonts w:cs="Comic Sans MS" w:ascii="Comic Sans MS" w:hAnsi="Comic Sans MS"/>
          <w:sz w:val="28"/>
          <w:szCs w:val="28"/>
        </w:rPr>
        <w:t>6. Текущий ремонт стелы «Поселок Новые Лапсары» на кольце конечной автобусной остановки - 2006 г.</w:t>
      </w:r>
    </w:p>
    <w:p>
      <w:pPr>
        <w:pStyle w:val="Normal"/>
        <w:ind w:left="75" w:firstLine="120"/>
        <w:jc w:val="both"/>
        <w:rPr/>
      </w:pPr>
      <w:r>
        <w:rPr>
          <w:rFonts w:cs="Comic Sans MS" w:ascii="Comic Sans MS" w:hAnsi="Comic Sans MS"/>
          <w:sz w:val="28"/>
          <w:szCs w:val="28"/>
        </w:rPr>
        <w:t>7. Реконструкция вывески на въезде в пос. Н. Лапсары - 2005 г.</w:t>
      </w:r>
    </w:p>
    <w:p>
      <w:pPr>
        <w:pStyle w:val="Normal"/>
        <w:ind w:left="75" w:firstLine="1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8. Создана сеть кабельного телевидения  во всех домах пос. Н. Лапсары - 2006 г. </w:t>
      </w:r>
    </w:p>
    <w:p>
      <w:pPr>
        <w:pStyle w:val="Normal"/>
        <w:ind w:left="75" w:firstLine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Частичный ремонт внутридворовых дорог по ул. Совхозная,16,19 с подсыпкой асфальтовой крошки - 2006 – 2007 гг.</w:t>
      </w:r>
    </w:p>
    <w:p>
      <w:pPr>
        <w:pStyle w:val="Normal"/>
        <w:ind w:left="75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0. Организована ежедневная уборка парковой зоны и  центральной улице пос. Н. Лапсары  с закреплением двух рабочих ООО «Парк» за пос. Н. Лапсары  - лето 2006 -2007 гг.</w:t>
      </w:r>
    </w:p>
    <w:p>
      <w:pPr>
        <w:pStyle w:val="Normal"/>
        <w:ind w:left="75" w:firstLine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Ремонт асфальтового покрытия во дворе д. №1 по ул. Совхозная, в честь 30-летия дома – 2007 г.</w:t>
      </w:r>
    </w:p>
    <w:p>
      <w:pPr>
        <w:pStyle w:val="Normal"/>
        <w:ind w:left="75" w:firstLine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2. Строительство спортивного многофункционального комплекса на стадионе МОУ СОШ №42 – 2007 г.;</w:t>
      </w:r>
    </w:p>
    <w:p>
      <w:pPr>
        <w:pStyle w:val="Normal"/>
        <w:ind w:left="75" w:firstLine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3. Реконструкция хоккейной коробки при МОУ «Начальная школа-детский сад» - 2007 г.;</w:t>
      </w:r>
    </w:p>
    <w:p>
      <w:pPr>
        <w:pStyle w:val="Normal"/>
        <w:ind w:left="75" w:firstLine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4. Закладка первого камня на место строительства храма в честь иконы Божией Матери «Скоропослушница» - 2007 г.;</w:t>
      </w:r>
    </w:p>
    <w:p>
      <w:pPr>
        <w:pStyle w:val="Normal"/>
        <w:ind w:left="75" w:firstLine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5. Капитальный ремонт помещения филиала №16 МУК ЦБС им. Маяковского – 2007 г.;</w:t>
      </w:r>
    </w:p>
    <w:p>
      <w:pPr>
        <w:pStyle w:val="Normal"/>
        <w:ind w:left="75" w:firstLine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6. Открытие модельной библиотеки на базе филиала  библиотеки №16 МУК ЦБС им. Маяковского – 2007 г.</w:t>
      </w:r>
    </w:p>
    <w:p>
      <w:pPr>
        <w:pStyle w:val="Normal"/>
        <w:ind w:left="75" w:firstLine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7. Обустройство места массового отдыха населения в Карачуринском лесном массиве – 2007 г.</w:t>
      </w:r>
    </w:p>
    <w:p>
      <w:pPr>
        <w:pStyle w:val="Normal"/>
        <w:ind w:left="75" w:firstLine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8. Установка светофорного объекта на перекрестке поселка Новые Лапсары.</w:t>
      </w:r>
    </w:p>
    <w:p>
      <w:pPr>
        <w:pStyle w:val="Normal"/>
        <w:ind w:left="75" w:firstLine="12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75" w:firstLine="1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 xml:space="preserve">Наряду с достигнутыми результатами следует отметить ряд нерешенных проблем: 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монт внутридворовых дорог следующих домов: ул. Совхозная,1/1,13,16,19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своение парковой зоне статуса «Парк культуры и отдыха» и включение его в перспективный план развития города Чебоксары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55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Основные причины названных проблем заключаются в следующе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Не уделяется достаточное внимание  к окраинам города со стороны администрации г. Чебоксары, Городского Собрания депутатов и МУП ЛРУ ЖКХ при формировании  нового бюджета.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Новолапсарский территориальный отдел Ленинского района г. Чебоксары вносит предложение по осуществлению обозначенных проблем следующее: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действие администрации Ленинского района г. Чебоксары при решении данных пробле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План основных действий Новолапсарского территориального отдела Ленинского района г. Чебоксары на 2008 год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датайствовать об организации капитального ремонта внутридворовых территорий домов: 1/1, 13,16,19 по ул. Совхоз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Ходатайствовать перед администрацией г. Чебоксары о присвоении  парковой зоне поселка Новые Лапсары статуса «Парк культуры и отдыха» и включить в перспективный план развития г. Чебоксары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действовать в подготовке к юбилейным датам следующих жилых домов №2,7,8 по ул. Совхозная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действовать  в организации сбора денежных средств на строительство храма в честь иконы Божией Матери «Скоропослушница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Начальник НТО                                                           Л.А. Степанова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495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</w:p>
    <w:p>
      <w:pPr>
        <w:pStyle w:val="Normal"/>
        <w:ind w:left="6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0"/>
      <w:numFmt w:val="decimal"/>
      <w:lvlText w:val="%3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/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2">
      <w:start w:val="429"/>
      <w:numFmt w:val="decimal"/>
      <w:lvlText w:val="%3"/>
      <w:lvlJc w:val="left"/>
      <w:pPr>
        <w:tabs>
          <w:tab w:val="num" w:pos="2220"/>
        </w:tabs>
        <w:ind w:left="2220" w:hanging="4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oleObject" Target="embeddings/oleObject2.bin"/><Relationship Id="rId29" Type="http://schemas.openxmlformats.org/officeDocument/2006/relationships/image" Target="media/image3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5:00Z</dcterms:created>
  <dc:creator>1</dc:creator>
  <dc:description/>
  <cp:keywords/>
  <dc:language>en-US</dc:language>
  <cp:lastModifiedBy>1</cp:lastModifiedBy>
  <cp:lastPrinted>2008-01-17T13:43:00Z</cp:lastPrinted>
  <dcterms:modified xsi:type="dcterms:W3CDTF">2008-01-17T10:45:00Z</dcterms:modified>
  <cp:revision>12</cp:revision>
  <dc:subject/>
  <dc:title>ОТЧЕТ</dc:title>
</cp:coreProperties>
</file>