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оведения</w:t>
      </w:r>
    </w:p>
    <w:p>
      <w:pPr>
        <w:pStyle w:val="Heading"/>
        <w:ind w:right="567" w:hanging="0"/>
        <w:rPr/>
      </w:pPr>
      <w:r>
        <w:rPr>
          <w:b/>
          <w:sz w:val="22"/>
          <w:szCs w:val="22"/>
        </w:rPr>
        <w:t>единого информационного дня в Ленинском районе  21  ноября 2007 г.</w:t>
      </w:r>
    </w:p>
    <w:p>
      <w:pPr>
        <w:pStyle w:val="Heading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3"/>
        <w:spacing w:before="0" w:after="0"/>
        <w:ind w:firstLine="539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b/>
          <w:sz w:val="22"/>
          <w:szCs w:val="22"/>
        </w:rPr>
        <w:t>Темы:</w:t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 xml:space="preserve"> «О</w:t>
      </w:r>
      <w:r>
        <w:rPr>
          <w:rFonts w:cs="Arial" w:ascii="Arial" w:hAnsi="Arial"/>
          <w:b/>
          <w:color w:val="CC0000"/>
          <w:sz w:val="20"/>
        </w:rPr>
        <w:t xml:space="preserve">сновные показатели экономики и социальной сферы, отражающие устойчивое развитие Чувашии». </w:t>
      </w:r>
      <w:r>
        <w:rPr>
          <w:rStyle w:val="StrongEmphasis"/>
          <w:rFonts w:cs="Arial" w:ascii="Arial" w:hAnsi="Arial"/>
          <w:b w:val="false"/>
          <w:color w:val="CC0000"/>
          <w:sz w:val="20"/>
          <w:szCs w:val="20"/>
        </w:rPr>
        <w:t>.</w:t>
      </w:r>
    </w:p>
    <w:p>
      <w:pPr>
        <w:pStyle w:val="3"/>
        <w:spacing w:before="0" w:after="0"/>
        <w:ind w:firstLine="539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 xml:space="preserve">«О выборах в Государственную Думу Российской Федерации 2007 года: избирательное законодательство, вопросы подготовки и активности избирателей», </w:t>
      </w:r>
    </w:p>
    <w:p>
      <w:pPr>
        <w:pStyle w:val="3"/>
        <w:spacing w:before="0" w:after="0"/>
        <w:ind w:firstLine="539"/>
        <w:jc w:val="both"/>
        <w:rPr/>
      </w:pPr>
      <w:r>
        <w:rPr>
          <w:rStyle w:val="StrongEmphasis"/>
          <w:rFonts w:cs="Arial" w:ascii="Arial" w:hAnsi="Arial"/>
          <w:color w:val="A50021"/>
          <w:sz w:val="20"/>
          <w:szCs w:val="16"/>
        </w:rPr>
        <w:t>"</w:t>
      </w:r>
      <w:r>
        <w:rPr/>
        <w:t xml:space="preserve"> 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80"/>
        <w:gridCol w:w="2106"/>
        <w:gridCol w:w="54"/>
        <w:gridCol w:w="540"/>
        <w:gridCol w:w="1080"/>
        <w:gridCol w:w="720"/>
        <w:gridCol w:w="1980"/>
        <w:gridCol w:w="540"/>
        <w:gridCol w:w="1912"/>
        <w:gridCol w:w="248"/>
        <w:gridCol w:w="7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проведения)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ое  лицо на предприят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, должность представ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, должность представителя от администрации Ленинского района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группа 1 (руководитель Чернова Г.П.)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ая встреча информационных групп в администрации Лен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Чебоксары ул. Гагарина, 22а (малый зал)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ра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р. 2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в Александр Семенови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имова 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.корпус,3 эта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райский Виктор Яковлевич</w:t>
            </w:r>
            <w:r>
              <w:rPr>
                <w:sz w:val="22"/>
                <w:szCs w:val="22"/>
              </w:rPr>
              <w:t xml:space="preserve"> - директор филиала в Чувашской Республике открытого акционерного общества «ВолгаТелеко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-11-9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сицин Валер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КХ и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- 86- 9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У «Станция юных техников</w:t>
            </w:r>
            <w:r>
              <w:rPr>
                <w:b/>
                <w:bCs/>
                <w:iCs/>
                <w:sz w:val="22"/>
                <w:szCs w:val="22"/>
              </w:rPr>
              <w:t>»</w:t>
            </w:r>
            <w:r>
              <w:rPr>
                <w:bCs/>
                <w:iCs/>
                <w:sz w:val="22"/>
                <w:szCs w:val="22"/>
              </w:rPr>
              <w:t xml:space="preserve"> (вместе с «Караш</w:t>
            </w:r>
            <w:r>
              <w:rPr>
                <w:b/>
                <w:bCs/>
                <w:iCs/>
                <w:sz w:val="22"/>
                <w:szCs w:val="22"/>
              </w:rPr>
              <w:t>»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Михайлов Юрий Семенович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Кукшумская,21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-03-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-01-1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ихайлов Юрий Семенович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-03-18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ементьева Ирина Всеволодовна</w:t>
            </w:r>
            <w:r>
              <w:rPr>
                <w:sz w:val="22"/>
                <w:szCs w:val="22"/>
              </w:rPr>
              <w:t xml:space="preserve"> – депутат ЧГСД, председатель постоянной комиссии по социальному развитию и экологии, генеральный директор муниципального унитарного предприятия «Страховая больничная касса г. Чебокса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4-5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Геннад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дел ЗАГ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-50-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П «Чувашское книжное издатель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ссаров  Валерий Петр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И.Яковлева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85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85-5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6-6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аев Юрий Николаевич</w:t>
            </w:r>
            <w:r>
              <w:rPr>
                <w:sz w:val="22"/>
                <w:szCs w:val="22"/>
              </w:rPr>
              <w:t xml:space="preserve"> - заместитель главы администрации – руководитель аппарата администрации 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9-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щенко Раиса Алексеев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охраны дет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2-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РГОУ НПО «Профессиональное училище №20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винчик Валерий Семе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Чапаева,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1-22-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Григо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ементьева Ирина Всеволодовна</w:t>
            </w:r>
            <w:r>
              <w:rPr>
                <w:sz w:val="22"/>
                <w:szCs w:val="22"/>
              </w:rPr>
              <w:t xml:space="preserve"> - депутат ЧГСД, председатель постоянной комиссии по социальному развитию и экологии, генеральный директор муниципального унитарного предприятия «Страховая больничная касса г. Чебокса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4-5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Геннадьевна</w:t>
            </w:r>
            <w:r>
              <w:rPr>
                <w:sz w:val="22"/>
                <w:szCs w:val="22"/>
              </w:rPr>
              <w:t xml:space="preserve"> Начальник отдел ЗАГ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0-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17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К «Государственный ордена « Знак Почета» русский драматический теа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укьянов Валер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8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ьянов Валер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8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аев Юрий Николаевич</w:t>
            </w:r>
            <w:r>
              <w:rPr>
                <w:sz w:val="22"/>
                <w:szCs w:val="22"/>
              </w:rPr>
              <w:t xml:space="preserve"> - заместитель главы администрации – руководитель аппарата администрации 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9-3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тюгов Михаил Петрович</w:t>
            </w:r>
            <w:r>
              <w:rPr>
                <w:sz w:val="22"/>
                <w:szCs w:val="22"/>
              </w:rPr>
              <w:t>, начальник отдела контроля и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«Медицинский информационно-аналитический цент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здравсоцразвития 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.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гданова Татьяна Геннадьев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2-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ньева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2-1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аев Юрий Николаевич</w:t>
            </w:r>
            <w:r>
              <w:rPr>
                <w:sz w:val="22"/>
                <w:szCs w:val="22"/>
              </w:rPr>
              <w:t xml:space="preserve"> - заместитель главы администрации – руководитель аппарата администрации г. Чебокс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-29-3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еплавц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юдмила Льв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учета и распределения жи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05-7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Санкт-Петербургского государственного инженерно-экономического университета в г. Чебоксары (институт туризма и сервис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итин Александр Сем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7-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6-7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чинникова Гал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7-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а Галина Петровна</w:t>
            </w:r>
            <w:r>
              <w:rPr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министр образования и молодежной политики Чувашской Республ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рий Ег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администрации Ленинского района г.Чебокс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-12-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АО «Элинокс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зовый пр.,17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Турков Федор Прохо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-99-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-99-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Ольг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99-3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райский Виктор Яковлевич</w:t>
            </w:r>
            <w:r>
              <w:rPr>
                <w:sz w:val="22"/>
                <w:szCs w:val="22"/>
              </w:rPr>
              <w:t xml:space="preserve"> - директор филиала в Чувашской Республике открытого акционерного общества «ВолгаТелеко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-11-9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бое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лерий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6-9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 чел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ижегородская академия МВД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(Чебоксарский филиал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тров Александр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Геннад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Шевченко,2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-78-73</w:t>
              <w:br/>
              <w:t>39-78-02пр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Ль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78-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 Михаил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-78-75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аврилов Сергей Валентинович </w:t>
            </w:r>
            <w:r>
              <w:rPr>
                <w:color w:val="000000"/>
                <w:sz w:val="22"/>
                <w:szCs w:val="22"/>
              </w:rPr>
              <w:t>- председатель Чебоксарского городского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5-3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рягина Ольга Владимировна-</w:t>
            </w:r>
            <w:r>
              <w:rPr>
                <w:sz w:val="22"/>
                <w:szCs w:val="22"/>
              </w:rPr>
              <w:t>начальник отдела правов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15-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чел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«Республиканский центр по профилактике и борьбе со СПИД и инфекционными заболевания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 Леонид 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Ленина,3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00-3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Леонид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2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ементьева Ирина Всеволодовна</w:t>
            </w:r>
            <w:r>
              <w:rPr>
                <w:sz w:val="22"/>
                <w:szCs w:val="22"/>
              </w:rPr>
              <w:t xml:space="preserve"> - депутат ЧГСД, председатель постоянной комиссии по социальному развитию и экологии, генеральный директор муниципального унитарного предприятия «Страховая больничная касса г. Чебоксар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-44-5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щенко Раиса Алексеев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охраны дет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2-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18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Надежд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паева,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-01-4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ова Надежд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4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а Галина Петровна</w:t>
            </w:r>
            <w:r>
              <w:rPr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министр образования и молодежной политики Чувашской Республ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ибоедов Валерий Геннадьевич-</w:t>
            </w:r>
            <w:r>
              <w:rPr>
                <w:sz w:val="22"/>
                <w:szCs w:val="22"/>
              </w:rPr>
              <w:t xml:space="preserve"> заместитель главы администрации Ленинского района г.Чебокс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-86-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.</w:t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группа 2 (руководитель Антонов В.В.)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рганизационная встреча информационных групп в администрации Лен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Чебоксары ул. Гагарина, 22а (малый зал)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У «Депо №2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 Лев Андре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11-5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 Лев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11-5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ешников Виталий Константинович</w:t>
            </w:r>
            <w:r>
              <w:rPr>
                <w:sz w:val="22"/>
                <w:szCs w:val="22"/>
              </w:rPr>
              <w:t xml:space="preserve"> – директор МУП «Чебоксарское троллейбусное управлен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-37-6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убачев Вячеслав Дмитриевич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-10-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нтр реабилитации для детей и подростков с ограниченными возможностя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фейкина Елена Василь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Мира,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67-5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афейкина Елена Василь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67-5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гин Вячесл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ладимирович </w:t>
            </w:r>
            <w:r>
              <w:rPr>
                <w:color w:val="000000"/>
                <w:sz w:val="22"/>
                <w:szCs w:val="22"/>
              </w:rPr>
              <w:t>- депутат ЧГСД, п</w:t>
            </w:r>
            <w:r>
              <w:rPr>
                <w:sz w:val="22"/>
                <w:szCs w:val="22"/>
              </w:rPr>
              <w:t xml:space="preserve">редседатель постоянной комиссии по промышленности, предпринимательству и потребительскому рынку </w:t>
            </w:r>
            <w:r>
              <w:rPr>
                <w:color w:val="000000"/>
                <w:sz w:val="22"/>
                <w:szCs w:val="22"/>
              </w:rPr>
              <w:t>директор общества с ограниченной ответственностью «Регион-техн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-26-4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пова Татья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защиты населения Министерства здравоохранения и социального развития Ч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Чебоксарская телекоммуникационная сеть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Иванов Сергей Георгие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Гагарина,20 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-54-5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Иванов Сергей Георг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-54-5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ешников Виталий Константинович</w:t>
            </w:r>
            <w:r>
              <w:rPr>
                <w:sz w:val="22"/>
                <w:szCs w:val="22"/>
              </w:rPr>
              <w:t xml:space="preserve"> – директор МУП «Чебоксарское троллейбусное управл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-37-6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Юрий Ег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 Ленинского района 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2-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.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Зеленстро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И.Яковлева,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лчанова Марина Леонид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07-8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 Георгий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5-6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Андреев Владимир Ильич</w:t>
            </w:r>
            <w:r>
              <w:rPr>
                <w:sz w:val="22"/>
                <w:szCs w:val="22"/>
              </w:rPr>
              <w:t xml:space="preserve"> ,заместитель директора государственного унитарного предприятия Чувашской Республики «Издательско-полиграфический комплекс «Чуваш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место Щурбина А.Ю.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сицин Валер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КХ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 86-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ФГУП «Охрана»МВД России по 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,9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тров Владимир Иль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0-3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4-9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гин Вячесл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ладимирович </w:t>
            </w:r>
            <w:r>
              <w:rPr>
                <w:color w:val="000000"/>
                <w:sz w:val="22"/>
                <w:szCs w:val="22"/>
              </w:rPr>
              <w:t>- депутат ЧГСД, п</w:t>
            </w:r>
            <w:r>
              <w:rPr>
                <w:sz w:val="22"/>
                <w:szCs w:val="22"/>
              </w:rPr>
              <w:t xml:space="preserve">редседатель постоянной комиссии по промышленности, предпринимательству и потребительскому рынку </w:t>
            </w:r>
            <w:r>
              <w:rPr>
                <w:color w:val="000000"/>
                <w:sz w:val="22"/>
                <w:szCs w:val="22"/>
              </w:rPr>
              <w:t>директор общества с ограниченной ответственностью «Регион-техн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-26-4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рягина Ольга Владимировна-</w:t>
            </w:r>
            <w:r>
              <w:rPr>
                <w:sz w:val="22"/>
                <w:szCs w:val="22"/>
              </w:rPr>
              <w:t>начальник отдела правов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-15-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правление федеральной почтовой связи ЧР –филиал ФГУП «Почта России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.Ленина,2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Тимофеева Светлана Терентье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-67-23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-02-4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дилов Максим Эдуар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5-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тонов Вадим Валентинович</w:t>
            </w:r>
            <w:r>
              <w:rPr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 xml:space="preserve">министр внутренних дел по Чувашской Республик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Александр Иванович-</w:t>
            </w:r>
            <w:r>
              <w:rPr>
                <w:sz w:val="22"/>
                <w:szCs w:val="22"/>
              </w:rPr>
              <w:t xml:space="preserve"> глава администрации Ленинского района г.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3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Чувашпечат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Хузангая 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 Станислав Алексе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-52-5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 Станислав Алексе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та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гин Вячесл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ладимирович </w:t>
            </w:r>
            <w:r>
              <w:rPr>
                <w:color w:val="000000"/>
                <w:sz w:val="22"/>
                <w:szCs w:val="22"/>
              </w:rPr>
              <w:t>- депутат ЧГСД, п</w:t>
            </w:r>
            <w:r>
              <w:rPr>
                <w:sz w:val="22"/>
                <w:szCs w:val="22"/>
              </w:rPr>
              <w:t xml:space="preserve">редседатель постоянной комиссии по промышленности, предпринимательству и потребительскому рынку </w:t>
            </w:r>
            <w:r>
              <w:rPr>
                <w:color w:val="000000"/>
                <w:sz w:val="22"/>
                <w:szCs w:val="22"/>
              </w:rPr>
              <w:t>директор общества с ограниченной ответственностью «Регион-техн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-26-4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сильева Лариса Николаевна</w:t>
            </w:r>
            <w:r>
              <w:rPr>
                <w:sz w:val="22"/>
                <w:szCs w:val="22"/>
              </w:rPr>
              <w:t xml:space="preserve"> – начальник отдела по назначению и выплате субсидий на оплату ЖК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-07-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3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ОО « Ремстройаппарат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атеев Олег Варсонофьевич, 67-02-3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Гладкова,(рядом с Банком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-45-97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-58-09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-24-85пр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белевский Александр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55-8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стар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горь Владимирович </w:t>
            </w:r>
            <w:r>
              <w:rPr>
                <w:color w:val="000000"/>
                <w:sz w:val="22"/>
                <w:szCs w:val="22"/>
              </w:rPr>
              <w:t>- президент Торгово-промышленной палаты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2-9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ибоедов Вале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 Ленинского района г. Чебокс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-86-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й орган федеральной службы государственной статистики по Чувашской Республике –Чувашии (Чувашст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узангая,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 Юрий Климент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-54-2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ова Эльвир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7-6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тонов Вадим Валентинович</w:t>
            </w:r>
            <w:r>
              <w:rPr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 xml:space="preserve">министр внутренних дел по Чувашской Республик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Александр Иванович-</w:t>
            </w:r>
            <w:r>
              <w:rPr>
                <w:sz w:val="22"/>
                <w:szCs w:val="22"/>
              </w:rPr>
              <w:t xml:space="preserve"> глава администрации Ленинского района г.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К «Детская музыкальная школа им. С.Максимова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игорьев Станислав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7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игорьев Станисла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Андреев Владимир Ильич</w:t>
            </w:r>
            <w:r>
              <w:rPr>
                <w:sz w:val="22"/>
                <w:szCs w:val="22"/>
              </w:rPr>
              <w:t xml:space="preserve"> ,заместитель директора государственного унитарного предприятия Чувашской Республики «Издательско-полиграфический комплекс «Чуваш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место Щурбина А.Ю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-00-2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сильева Лариса Николаевна</w:t>
            </w:r>
            <w:r>
              <w:rPr>
                <w:sz w:val="22"/>
                <w:szCs w:val="22"/>
              </w:rPr>
              <w:t xml:space="preserve"> – начальник отдела по назначению и выплате субсидий на оплату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7-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.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в. Филиал  ОАО «ТГК-5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Яковлева,4/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вой Евген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зал, 6 эта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Александр Иванович-</w:t>
            </w:r>
            <w:r>
              <w:rPr>
                <w:sz w:val="22"/>
                <w:szCs w:val="22"/>
              </w:rPr>
              <w:t xml:space="preserve"> глава администрации Ленинского района г.Чебокса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тюгов Михаил Петрович</w:t>
            </w:r>
            <w:r>
              <w:rPr>
                <w:sz w:val="22"/>
                <w:szCs w:val="22"/>
              </w:rPr>
              <w:t>, начальник отдела контроля и 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Чебоксарское рыбообрабатывающее предприят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Надежда Герман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гельса,29 (Оптовая база, книготорг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3-8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Надежда Герм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3-8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ешников Виталий Константинович</w:t>
            </w:r>
            <w:r>
              <w:rPr>
                <w:sz w:val="22"/>
                <w:szCs w:val="22"/>
              </w:rPr>
              <w:t xml:space="preserve"> – директор МУП «Чебоксарское троллейбусное управл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-37-6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сицин Валер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КХ и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- 86-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Чувашавтодор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.И.Яковлева,2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00-7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мельянов Николай Ивано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г.Чебокса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Александр Иванович-</w:t>
            </w:r>
            <w:r>
              <w:rPr>
                <w:sz w:val="22"/>
                <w:szCs w:val="22"/>
              </w:rPr>
              <w:t xml:space="preserve"> глава администрации Ленинского района г.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роительно-производственная фирма «Стро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И.Яковлева,2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пеев Васил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07-4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пеев Васил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07-4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стар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горь Владимирович </w:t>
            </w:r>
            <w:r>
              <w:rPr>
                <w:color w:val="000000"/>
                <w:sz w:val="22"/>
                <w:szCs w:val="22"/>
              </w:rPr>
              <w:t>- президент Торгово-промышленной палаты 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2-9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й Его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администрации Ленинского района г.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2-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ел.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вешская ,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ова Ольга Васильев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-65-8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кова Ольг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-65-8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тонов Вадим Валентинович</w:t>
            </w:r>
            <w:r>
              <w:rPr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 xml:space="preserve">министр внутренних дел по Чувашской Республик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йцев Александр Иванович-</w:t>
            </w:r>
            <w:r>
              <w:rPr>
                <w:sz w:val="22"/>
                <w:szCs w:val="22"/>
              </w:rPr>
              <w:t xml:space="preserve"> глава администрации Ленинского района г.Чебокс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т администрации г. Чебоксары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т администрации района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им.В.Соколова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b/>
                <w:sz w:val="22"/>
                <w:szCs w:val="22"/>
              </w:rPr>
              <w:t>Львов Валерий Конста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ерский б.35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6-3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ьвов Валерий Конста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6-3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тла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з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5-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Магазин «Электротовары»</w:t>
            </w:r>
          </w:p>
          <w:p>
            <w:pPr>
              <w:pStyle w:val="Normal"/>
              <w:jc w:val="center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.Маркса,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1"/>
                <w:sz w:val="22"/>
                <w:szCs w:val="22"/>
              </w:rPr>
            </w:pPr>
            <w:r>
              <w:rPr>
                <w:b/>
                <w:color w:val="000000"/>
                <w:spacing w:val="11"/>
                <w:sz w:val="22"/>
                <w:szCs w:val="22"/>
              </w:rPr>
              <w:t>Иванова Алевтина Владимировна</w:t>
            </w:r>
          </w:p>
          <w:p>
            <w:pPr>
              <w:pStyle w:val="Normal"/>
              <w:jc w:val="center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62-12-6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1"/>
                <w:sz w:val="22"/>
                <w:szCs w:val="22"/>
              </w:rPr>
              <w:t>Иванова Алев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62-12-6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5-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работе с общественностью</w:t>
        <w:tab/>
        <w:tab/>
        <w:tab/>
        <w:tab/>
        <w:t>Н. А. Че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3:00Z</dcterms:created>
  <dc:creator>ОRO</dc:creator>
  <dc:description/>
  <cp:keywords/>
  <dc:language>en-US</dc:language>
  <cp:lastModifiedBy>oko1</cp:lastModifiedBy>
  <dcterms:modified xsi:type="dcterms:W3CDTF">2007-11-16T12:57:00Z</dcterms:modified>
  <cp:revision>48</cp:revision>
  <dc:subject/>
  <dc:title>График проведения</dc:title>
</cp:coreProperties>
</file>