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 участнице  конкурса «Моя инициатива» </w:t>
      </w:r>
    </w:p>
    <w:p>
      <w:pPr>
        <w:pStyle w:val="Normal"/>
        <w:jc w:val="center"/>
        <w:rPr/>
      </w:pPr>
      <w:r>
        <w:rPr>
          <w:b/>
          <w:i/>
        </w:rPr>
        <w:t>ученице  9Б класса МОУ «СОШ № 6 г. Чебоксар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тантиновой Кс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64807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Каждый из нас по-особому относится  к  весне. Именно  в  это время все  словно оживает, набирается сил и  стремится  к  жизни.  Только – только пригреет солнце, как  из-под снега  пробивается  подснежник. Вскоре,  вместо его  робких, еле  заметных  и  хрупких побегов появляются  прекрасные цветы. Они словно призывают  к пробуждению от зимней спячки все живое.  Проходит время, и подснежник, отцветает. Но нас уже радуют  другие  цветы. И мы с надеждой  ждем его появления следующей  весной более жизнестойким и красочным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…  </w:t>
      </w:r>
      <w:r>
        <w:rPr>
          <w:i/>
          <w:sz w:val="28"/>
          <w:szCs w:val="28"/>
        </w:rPr>
        <w:t>Каждый человек раскрывается  по-своему. Одни сразу же проявляют свои  лидерские  качества. Другие так и не успевают реализовать  себя  в общественной деятельности. А третьи, словно  подснежники,  незаметны  до поры до времени, словно их и не существует, но когда наступит  их время, они  не только активно  действуют сами, но и  способствуют  расцвету  друг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воеобразным  подснежником  в нашей  школе  является  ученица  9Б класса Константинова Ксения. До 8  класса  Ксения  ответственно исполняла все поручения классного руководителя, участвовала  в деятельности  детской  школьной организации «МИР». Но  к  8 классу, Ксения вдруг  стала  проявлять способности, присущие   настоящему  лидеру: организаторские, координационные, аналитические.  Более того, она  стала активно вовлекать в работу  других учащихся. Постепенно,  Ксения  перестала бояться оппонентов, научилась аргументировать свою позицию. Важно, что в общественной  работе она научилась  расставлять приоритеты, делегировать  задания.  В  этом ей помогали  ее увлечения. Часто своеобразной бедой активистов  является посредственная учеба или  ухудшение  успеваемости. Но Ксения, напротив, стала  лучше  учить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  нужно  думать,  что Ксения уникальный ребенок. Она  воспитывается самыми обыкновенными родителями,  живет в самой обыкновенной семье и является  частью нашего самого обыкновенного мира. Оглянитесь: таких детей  много вокруг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о ведь смысл жизни человека  заключается в  том,  чтобы  постоянно развиваясь и стремясь  к лучшему, он раскрывал свои  лучшие  качества и  помогал  раскрывать  их окружающим.  Тогда  человек  поднимается на  другой, более высокий  уров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Неизвестно, какую следующую форму примет наш  «подснежник». Важно, что он  словно преобразует мир, раскрывает его лучшие  качества и постоянно перерождае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Поэтому мы считаем, что наша  Ксения Константинова достойна представлять ДШО «МИР» МОУ «СОШ № 6 г. Чебоксары» в конкурсе  лидер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Удачи тебе  в конкурсе, дорогая  Ксения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8:00Z</dcterms:created>
  <dc:creator>Пользователь</dc:creator>
  <dc:description/>
  <cp:keywords/>
  <dc:language>en-US</dc:language>
  <cp:lastModifiedBy>info1</cp:lastModifiedBy>
  <dcterms:modified xsi:type="dcterms:W3CDTF">2007-02-13T12:18:00Z</dcterms:modified>
  <cp:revision>2</cp:revision>
  <dc:subject/>
  <dc:title>Эссе</dc:title>
</cp:coreProperties>
</file>