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арактеристи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еницы 9 а класса МОУ «СОШ № 42 г.Чебокса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Семенова Мария Николаевна родилась 25 января 1992 года в г.Чебоксары Чувашско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самого раннего возраста у Марии обнаружилась тяга к различным видам искусства, а именно: к театральным действам, к музыке и танцам. И поэтому уже в три года родители привели ее в школу искусств, где она могла в полной мере себя реализовать и проявить все свои способности и талант. Путь к исканию своего призвания был нелегким: Марии пришлось заниматься и в классе прикладного искусства, и сольного пения, и чувашского фольклора и танца. В итоге ею был сделан выбор в пользу хореографии. Занимаясь на этом отделении, Машей были достигнуты определенные успех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принимала и принимает активное участие во всех мероприятиях, проводимых как в школе, так и за ее пределами. На протяжении 2-х лет является активным членом Совета старшеклассников. В этом году стала возглавлять министерство культуры и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5 году Маша прошла курсы «театральное мастерство» в школе искусств, а в 2006 году окончила полный курс названного учреждения по специальности «эстрадно-современный тане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а -  очень творческая личность. В ее характере чувствуется целеустремленность, желание работать с полной отдачей, много и плодотворно работает над собой, проявляет большую ответственность за порученное дело. Она требовательна к своим сверстникам, а так же к себе. В то же время проявляет внимание, доброту и любовь. Она пользуется авторитетом среди учителей и учеников школы.                                                                                                                                                                         Педагогический коллектив возлагает большие надежды на то, что после окончания школы Мария поступит в высшее учебное заведение и выберет творческую специальность. А так же надеемся, что и в будущем она будет проявлять активность во все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9359900" cy="7023100"/>
            <wp:effectExtent l="0" t="0" r="0" b="0"/>
            <wp:wrapTight wrapText="bothSides">
              <wp:wrapPolygon edited="0">
                <wp:start x="-14" y="0"/>
                <wp:lineTo x="-14" y="21564"/>
                <wp:lineTo x="21599" y="21564"/>
                <wp:lineTo x="21599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3:00Z</dcterms:created>
  <dc:creator>Школа</dc:creator>
  <dc:description/>
  <dc:language>en-US</dc:language>
  <cp:lastModifiedBy>Ключникова Юлия Гурьевна</cp:lastModifiedBy>
  <dcterms:modified xsi:type="dcterms:W3CDTF">2007-02-08T09:43:00Z</dcterms:modified>
  <cp:revision>2</cp:revision>
  <dc:subject/>
  <dc:title>Характеристика</dc:title>
</cp:coreProperties>
</file>