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рактеристика Дроздова Григория Андреевича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ragraph">
                  <wp:posOffset>-37465</wp:posOffset>
                </wp:positionV>
                <wp:extent cx="3572510" cy="5388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1875" cy="5388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538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24.3pt;mso-wrap-distance-left:504pt;mso-wrap-distance-right:504pt;mso-wrap-distance-top:0pt;mso-wrap-distance-bottom:0pt;margin-top:-2.9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1875" cy="5388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538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ченика 11Б класса МОУ «Гимназия №2» 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роздов Григорий обучается в гимназии с первого класса. Гриша воспитывается отцом – Андреем Викторовичем, отношения в семье доброжелательные, уважительные. </w:t>
      </w:r>
    </w:p>
    <w:p>
      <w:pPr>
        <w:pStyle w:val="Normal"/>
        <w:rPr/>
      </w:pPr>
      <w:r>
        <w:rPr/>
        <w:t xml:space="preserve">      </w:t>
      </w:r>
      <w:r>
        <w:rPr/>
        <w:t>Гриша – член совета старшеклассников с 9-го класса, командир юнармейского отряда с 7-го класса, член клуба «Юный пушкинист» с 8-го класса, дружит со спортом, является членом сборной класса по баскетболу, долгое время посещал мотоклуб.</w:t>
      </w:r>
    </w:p>
    <w:p>
      <w:pPr>
        <w:pStyle w:val="Normal"/>
        <w:rPr/>
      </w:pPr>
      <w:r>
        <w:rPr/>
        <w:t xml:space="preserve">      </w:t>
      </w:r>
      <w:r>
        <w:rPr/>
        <w:t>Гриша увлекающаяся личность, он любит творчество Есенина, увлеченно читает его стихи, он хорошо знает творчество А.С. Пушкина.</w:t>
      </w:r>
    </w:p>
    <w:p>
      <w:pPr>
        <w:pStyle w:val="Normal"/>
        <w:rPr/>
      </w:pPr>
      <w:r>
        <w:rPr/>
        <w:t xml:space="preserve">     </w:t>
      </w:r>
      <w:r>
        <w:rPr/>
        <w:t>Гриша разносторонне развитая личность, принимает участие во многих внеклассных мероприятиях, занимает призовые места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 место в районной олимпиаде по правилам дорожного движения (12.03.03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II</w:t>
      </w:r>
      <w:r>
        <w:rPr/>
        <w:t xml:space="preserve"> место в конкурсе «Регулировщик» (12.03.03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II</w:t>
      </w:r>
      <w:r>
        <w:rPr/>
        <w:t xml:space="preserve"> место в районном психологическом конкурсе (13.01.04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 место в районном конкурсе чтецов в рамках программы «Созвездие юных талантов» (06.12.05)</w:t>
      </w:r>
    </w:p>
    <w:p>
      <w:pPr>
        <w:pStyle w:val="Normal"/>
        <w:rPr/>
      </w:pPr>
      <w:r>
        <w:rPr/>
        <w:t xml:space="preserve">      </w:t>
      </w:r>
      <w:r>
        <w:rPr/>
        <w:t xml:space="preserve">Дроздов Гриша является бессменным ведущим школьных вечеров, литературных </w:t>
      </w:r>
    </w:p>
    <w:p>
      <w:pPr>
        <w:pStyle w:val="Normal"/>
        <w:rPr/>
      </w:pPr>
      <w:r>
        <w:rPr/>
        <w:t>КВН - ов, праздников «Посвящение в гимназисты», «Мисс гимназия», новогодних бал – маскарадов, смотров строя и песни.</w:t>
      </w:r>
    </w:p>
    <w:p>
      <w:pPr>
        <w:pStyle w:val="Normal"/>
        <w:rPr/>
      </w:pPr>
      <w:r>
        <w:rPr/>
        <w:t xml:space="preserve">     </w:t>
      </w:r>
      <w:r>
        <w:rPr/>
        <w:t>За время обучения проявил себя как ученик, обладающий удовлетворительными способностями и поведением.</w:t>
      </w:r>
    </w:p>
    <w:p>
      <w:pPr>
        <w:pStyle w:val="Normal"/>
        <w:rPr/>
      </w:pPr>
      <w:r>
        <w:rPr/>
        <w:t xml:space="preserve">     </w:t>
      </w:r>
      <w:r>
        <w:rPr/>
        <w:t xml:space="preserve">Гриша – неформальный лидер, пользуется авторитетом учащихся. Коммуникабелен, в отношениях с одноклассниками может быть как вежлив и тактичен. Обладает хорошей памятью; находчив, сообразителен. Ему присуще целеустремленность, оптимистичное отношение к жизн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05:00Z</dcterms:created>
  <dc:creator>Светлана Валентиновна</dc:creator>
  <dc:description/>
  <cp:keywords/>
  <dc:language>en-US</dc:language>
  <cp:lastModifiedBy>oko1</cp:lastModifiedBy>
  <dcterms:modified xsi:type="dcterms:W3CDTF">2007-02-13T11:58:00Z</dcterms:modified>
  <cp:revision>3</cp:revision>
  <dc:subject/>
  <dc:title> </dc:title>
</cp:coreProperties>
</file>