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</w:rPr>
        <w:t>Государственные символы Чувашской Республики</w:t>
      </w:r>
    </w:p>
    <w:p>
      <w:pPr>
        <w:pStyle w:val="Style15"/>
        <w:jc w:val="both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  <w:t>Традиция обозначать особыми символами свои права, принадлежность к чему-либо пришла к нам из глубокой древности. Среднее Поволжье, с древнейших времен заселенное различными народами, богато археологическими памятниками, испещренными различными знаками, указывающих на земельную или иную собственность. Как полагают исследователи, наиболее ранние из сохранившихся межевых знаков относятся к периоду существования Волжской Болгарии, т.е. к X-XIV вв. Имеются и более поздние знаки - периода существования Золотой Орды, Казанского ханства, активного освоения края Русским государством. Сохранились они и на территории Чувашии. Примечательно, что местные крестьяне продолжали пользоваться древними межевыми знаками вплоть до начала XX в.</w:t>
      </w:r>
    </w:p>
    <w:p>
      <w:pPr>
        <w:pStyle w:val="Normal"/>
        <w:jc w:val="both"/>
        <w:rPr/>
      </w:pPr>
      <w:hyperlink r:id="rId6">
        <w:r>
          <w:rPr>
            <w:rFonts w:cs="Verdana" w:ascii="Verdana" w:hAnsi="Verdana"/>
            <w:color w:val="000080"/>
            <w:sz w:val="15"/>
            <w:szCs w:val="15"/>
          </w:rPr>
          <w:drawing>
            <wp:anchor behindDoc="0" distT="95250" distB="95250" distL="0" distR="9525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1550" cy="914400"/>
              <wp:effectExtent l="0" t="0" r="0" b="0"/>
              <wp:wrapSquare wrapText="bothSides"/>
              <wp:docPr id="1" name="Image1" descr="">
                <a:hlinkClick xmlns:a="http://schemas.openxmlformats.org/drawingml/2006/main" r:id="rId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7" t="-39" r="-37" b="-3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1550" cy="914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95250" distB="95250" distL="0" distR="9525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14400" cy="914400"/>
              <wp:effectExtent l="0" t="0" r="0" b="0"/>
              <wp:wrapSquare wrapText="bothSides"/>
              <wp:docPr id="2" name="Image2" descr="">
                <a:hlinkClick xmlns:a="http://schemas.openxmlformats.org/drawingml/2006/main" r:id="rId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>
                        <a:hlinkClick r:id="rId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9" t="-39" r="-39" b="-3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4400" cy="914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Style15"/>
        <w:jc w:val="both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  <w:t>Обретение чувашским народом своей государственности в 1920 г. неизбежно поставило вопрос о государственных символах нового административно-территориального образования. Впервые наличие у Чувашской Республики собственных Государственного герба и Государственного флага зафиксировано в Конституции Чувашской АССР, принятой 31 января 1926 г.</w:t>
        <w:br/>
        <w:t>До этого на бланках и печатях сначала областных, а затем и республиканских органов власти использовалось изображение Государственного герба РСФСР, одобренного ВЦИК в 1920 г. и закрепленного Конституцией РСФСР 1925 г. Вокруг герба Российской Федерации были воспроизведены названия автономной области и республики на чувашском и русском языках.</w:t>
      </w:r>
    </w:p>
    <w:p>
      <w:pPr>
        <w:pStyle w:val="Normal"/>
        <w:jc w:val="both"/>
        <w:rPr/>
      </w:pPr>
      <w:hyperlink r:id="rId11">
        <w:r>
          <w:rPr>
            <w:rFonts w:cs="Verdana" w:ascii="Verdana" w:hAnsi="Verdana"/>
            <w:color w:val="000080"/>
            <w:sz w:val="15"/>
            <w:szCs w:val="15"/>
          </w:rPr>
          <w:drawing>
            <wp:anchor behindDoc="0" distT="95250" distB="95250" distL="9525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line">
                <wp:posOffset>635</wp:posOffset>
              </wp:positionV>
              <wp:extent cx="942975" cy="914400"/>
              <wp:effectExtent l="0" t="0" r="0" b="0"/>
              <wp:wrapSquare wrapText="bothSides"/>
              <wp:docPr id="3" name="Image3" descr="">
                <a:hlinkClick xmlns:a="http://schemas.openxmlformats.org/drawingml/2006/main" r:id="rId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>
                        <a:hlinkClick r:id="rId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8" t="-39" r="-38" b="-3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42975" cy="914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95250" distB="95250" distL="95250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line">
                <wp:posOffset>635</wp:posOffset>
              </wp:positionV>
              <wp:extent cx="1219200" cy="752475"/>
              <wp:effectExtent l="0" t="0" r="0" b="0"/>
              <wp:wrapSquare wrapText="bothSides"/>
              <wp:docPr id="4" name="Image4" descr="">
                <a:hlinkClick xmlns:a="http://schemas.openxmlformats.org/drawingml/2006/main" r:id="rId10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>
                        <a:hlinkClick r:id="rId10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0" t="-48" r="-30" b="-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19200" cy="7524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Style15"/>
        <w:jc w:val="both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  <w:t>Официальное утверждение собственных Государственных герба и флага Чувашской АССР состоялось на II (VII) съезде Советов республики 30 и 31 марта 1927 г. Их автором был художник и фотограф П.Е. Мартенс, выпускник знаменитого в России учебного заведения барона Штиглица (ныне - Академия прикладного искусства). Хотя внешне герб Чувашской АССР и напоминал свой российский прототип, но имел и свои отличия: кроме традиционных колосьев - еловые и дубовые ветки, а также ленту с чувашским национальным орнаментом на концах. На красном флаге молодой республики в верхнем левом углу было помещено “обрамленное чувашским орнаментом белое полотно с красными буквами “ЧАССР”.</w:t>
      </w:r>
    </w:p>
    <w:p>
      <w:pPr>
        <w:pStyle w:val="Normal"/>
        <w:jc w:val="both"/>
        <w:rPr/>
      </w:pPr>
      <w:hyperlink r:id="rId16">
        <w:r>
          <w:rPr>
            <w:rFonts w:cs="Verdana" w:ascii="Verdana" w:hAnsi="Verdana"/>
            <w:color w:val="000080"/>
            <w:sz w:val="15"/>
            <w:szCs w:val="15"/>
          </w:rPr>
          <w:drawing>
            <wp:anchor behindDoc="0" distT="95250" distB="95250" distL="0" distR="9525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42975" cy="914400"/>
              <wp:effectExtent l="0" t="0" r="0" b="0"/>
              <wp:wrapSquare wrapText="bothSides"/>
              <wp:docPr id="5" name="Image5" descr="">
                <a:hlinkClick xmlns:a="http://schemas.openxmlformats.org/drawingml/2006/main" r:id="rId1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>
                        <a:hlinkClick r:id="rId1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38" t="-39" r="-38" b="-3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42975" cy="914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95250" distB="95250" distL="0" distR="9525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219200" cy="895350"/>
              <wp:effectExtent l="0" t="0" r="0" b="0"/>
              <wp:wrapSquare wrapText="bothSides"/>
              <wp:docPr id="6" name="Image6" descr="">
                <a:hlinkClick xmlns:a="http://schemas.openxmlformats.org/drawingml/2006/main" r:id="rId1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>
                        <a:hlinkClick r:id="rId1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30" t="-40" r="-30" b="-4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19200" cy="895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Style15"/>
        <w:jc w:val="both"/>
        <w:rPr/>
      </w:pPr>
      <w:r>
        <w:rPr>
          <w:color w:val="000080"/>
          <w:sz w:val="27"/>
          <w:szCs w:val="27"/>
        </w:rPr>
        <w:t>12 февраля 1931 г. IV (IX) съезд Советов Чувашской АССР внес коррективы в изображения герба и флага, приняв постановление “О государственном гербе и флаге Чувашской АССР”. Из официальных символов государства были убраны декоративные элементы в виде чувашского национального орнамента “как не отражающие правильную национальную политику пролетарского государства”.</w:t>
        <w:br/>
        <w:t xml:space="preserve">Принятая 18 июля 1938 г. Конституция Чувашской АССР окончательно лишила государственные атрибуты республики своей индивидуальности, </w:t>
      </w:r>
      <w:r>
        <w:drawing>
          <wp:anchor behindDoc="0" distT="95250" distB="95250" distL="95250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28675" cy="914400"/>
            <wp:effectExtent l="0" t="0" r="0" b="0"/>
            <wp:wrapSquare wrapText="bothSides"/>
            <wp:docPr id="7" name="Image7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5250" distB="95250" distL="95250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219200" cy="876300"/>
            <wp:effectExtent l="0" t="0" r="0" b="0"/>
            <wp:wrapSquare wrapText="bothSides"/>
            <wp:docPr id="8" name="Image8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7"/>
          <w:szCs w:val="27"/>
        </w:rPr>
        <w:t>объявив Государственными гербом и флагом Чувашской АССР Государственные герб и флаг РСФСР с надписями на русском и чувашском языках "Пролетарии всех стран, соединяйтесь!" и "с добавлением под надписью "РСФСР" буквами меньшего размера надписи "Чувашская АССР" на русском и чувашском языках" - на гербе. Конституция Чувашской АССР 1978 года вновь подтвердила данный облик национально-государственных символов Чувашии.</w:t>
      </w:r>
    </w:p>
    <w:p>
      <w:pPr>
        <w:pStyle w:val="Style15"/>
        <w:jc w:val="both"/>
        <w:rPr/>
      </w:pPr>
      <w:r>
        <w:rPr>
          <w:color w:val="000080"/>
          <w:sz w:val="27"/>
          <w:szCs w:val="27"/>
        </w:rPr>
        <w:t>Переосмысление места и роли Чувашской Республики в Российской и Советской Федерации связано с началом демократических преобразований в обществе во второй половине 80-х годов. Важным шагом на этом пути стала принятая 24 октября 1990 г. “Декларация о государственном суверенитете Чувашской Советской Социалистической Республики” и Закон Чувашской АССР “О декларации о государственном суверенитете Чувашской ССР”. Именно эти документы дали необходимый толчок к пересмотру главных атрибутов государственного суверенитета - государственных символов: флага, герба, гимна. В декабре 1990 г. Верховный Совет Чувашской ССР утвердил Положение об условиях конкурса проектов национально-государственных символов республики и состав конкурсной комиссии. Была обнародована и концепция национально-государственной символики, в разработке которой приняли участие видные общественно-политические деятели новой демократической волны, крупнейшие чувашские ученые и специалисты.</w:t>
      </w:r>
    </w:p>
    <w:p>
      <w:pPr>
        <w:pStyle w:val="Style15"/>
        <w:jc w:val="both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  <w:t>Процесс создания и законодательного закрепления главных символов государства оказался не простым. Без преувеличения можно сказать, что в их создании приняла участие вся творческая элита Чувашии, тысячи граждан республики, представители чувашской диаспоры со всех концов бывшего СССР и Российской Федерации. После длительного отбора, жарких дискуссий и обсуждений в апреле 1992 г. были приняты герб и флаг, созданные народным художником Чувашской Республики Э.М.Юрьевым.</w:t>
      </w:r>
    </w:p>
    <w:p>
      <w:pPr>
        <w:pStyle w:val="Normal"/>
        <w:jc w:val="both"/>
        <w:rPr/>
      </w:pPr>
      <w:hyperlink r:id="rId25">
        <w:r>
          <w:rPr>
            <w:rFonts w:cs="Verdana" w:ascii="Verdana" w:hAnsi="Verdana"/>
            <w:color w:val="000080"/>
            <w:sz w:val="15"/>
            <w:szCs w:val="15"/>
          </w:rPr>
          <w:drawing>
            <wp:anchor behindDoc="0" distT="95250" distB="95250" distL="0" distR="9525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95350" cy="914400"/>
              <wp:effectExtent l="0" t="0" r="0" b="0"/>
              <wp:wrapSquare wrapText="bothSides"/>
              <wp:docPr id="9" name="Image9" descr="">
                <a:hlinkClick xmlns:a="http://schemas.openxmlformats.org/drawingml/2006/main" r:id="rId22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>
                        <a:hlinkClick r:id="rId22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40" t="-39" r="-40" b="-3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95350" cy="914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95250" distB="95250" distL="0" distR="9525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219200" cy="762000"/>
              <wp:effectExtent l="0" t="0" r="0" b="0"/>
              <wp:wrapSquare wrapText="bothSides"/>
              <wp:docPr id="10" name="Image10" descr="">
                <a:hlinkClick xmlns:a="http://schemas.openxmlformats.org/drawingml/2006/main" r:id="rId2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>
                        <a:hlinkClick r:id="rId2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30" t="-47" r="-30" b="-4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19200" cy="762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Style15"/>
        <w:jc w:val="both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  <w:t>Президиум Верховного Совета Чувашской Республики в мае того же года принял специальное постановление “О плане первоочередных мероприятий по изготовлению и пропаганде национально-государственных символов Чувашской Республики”, а в ноябре 1993 г. заслушал вопрос о его реализации. Новые государственные символы постепенно вошли в повседневную жизнь Чувашской Республики, стали ее неотъемлемой частью, “лицом” государства. Наверняка жителям республики, гостям и участникам празднования Дня чувашской государственности запомнится волнующее событие – торжественное поднятие 24 июня 1999 г. Государственного флага Чувашской Республики на новом флагштоке в самом центре нашей столицы городе Чебоксарах.</w:t>
      </w:r>
    </w:p>
    <w:p>
      <w:pPr>
        <w:pStyle w:val="Style15"/>
        <w:jc w:val="both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  <w:t>Вместе с тем, принятие новых государственных символов Чувашской Республики происходило в условиях отсутствия законодательно закрепленных норм и требований к геральдическим эмблемам, а также хотя бы малого опыта в этой специфической сфере деятельности. В июле 1994 г. была учреждена Государственная герольдия при Президенте Российской Федерации, а в 1996 г. появилось разработанное ею Положение о Государственном геральдическом регистре Российской Федерации. В этом документе впервые были сформулированы требования, предъявляемые к геральдическим эмблемам, разрабатываемым органами государственной власти Российской Федерации, субъектами Российской Федерации, а также органами местного самоуправления. Кроме того, отсутствие правовых норм, закрепляющих правовой статус государственных символов, организацию контроля за соблюдением законодательства о государственных символах, меру ответственности за незаконное использование, искаженное воспроизведение и надругательство над государственными символами Чувашской Республики, препятствовали обеспечению должного порядка в этом важном деле.</w:t>
      </w:r>
    </w:p>
    <w:p>
      <w:pPr>
        <w:pStyle w:val="Style15"/>
        <w:jc w:val="both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  <w:t xml:space="preserve">Таким образом,возникла настоятельная необходимость в принятии специального закона, который, с одной стороны, отвечал бы всем геральдическим требованиям и позволил бы официально зарегистрировать государственные символы Чувашской Республики в Государственном геральдическом регистре Российской Федерации, и, с другой стороны, упорядочил бы систему воспроизведения и использования государственных символов республики. Все это и предопределило принятие в июле 1997 г. Закона Чувашской Республики “О государственных символах Чувашской Республики” - первого и долгое время единственного в России законодательного акта в этой весьма специфической правовой сфере. Не случайно поэтому многие регионы до сих пор проявляют интерес к данному закону. </w:t>
      </w:r>
    </w:p>
    <w:p>
      <w:pPr>
        <w:pStyle w:val="Normal"/>
        <w:jc w:val="both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td.archives21.ru/tehnotron/Vistavki/Gossimbols/gerb5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atd.archives21.ru/tehnotron/Vistavki/Gossimbols/gerb6.JPG" TargetMode="External"/><Relationship Id="rId6" Type="http://schemas.openxmlformats.org/officeDocument/2006/relationships/hyperlink" Target="http://www.gatd.archives21.ru/tehnotron/Vistavki/Gossimbols/gerb6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gatd.archives21.ru/tehnotron/Vistavki/Gossimbols/gerb1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gatd.archives21.ru/tehnotron/Vistavki/Gossimbols/flag1.JPG" TargetMode="External"/><Relationship Id="rId11" Type="http://schemas.openxmlformats.org/officeDocument/2006/relationships/hyperlink" Target="http://www.gatd.archives21.ru/tehnotron/Vistavki/Gossimbols/flag1.JPG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gatd.archives21.ru/tehnotron/Vistavki/Gossimbols/gerb2.JPG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www.gatd.archives21.ru/tehnotron/Vistavki/Gossimbols/flag2.JPG" TargetMode="External"/><Relationship Id="rId16" Type="http://schemas.openxmlformats.org/officeDocument/2006/relationships/hyperlink" Target="http://www.gatd.archives21.ru/tehnotron/Vistavki/Gossimbols/flag2.JPG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://www.gatd.archives21.ru/tehnotron/Vistavki/Gossimbols/gerb3.JPG" TargetMode="External"/><Relationship Id="rId19" Type="http://schemas.openxmlformats.org/officeDocument/2006/relationships/image" Target="media/image8.jpeg"/><Relationship Id="rId20" Type="http://schemas.openxmlformats.org/officeDocument/2006/relationships/hyperlink" Target="http://www.gatd.archives21.ru/tehnotron/Vistavki/Gossimbols/flag3.JPG" TargetMode="External"/><Relationship Id="rId21" Type="http://schemas.openxmlformats.org/officeDocument/2006/relationships/image" Target="media/image9.jpeg"/><Relationship Id="rId22" Type="http://schemas.openxmlformats.org/officeDocument/2006/relationships/hyperlink" Target="http://www.gatd.archives21.ru/tehnotron/Vistavki/Gossimbols/gerb4.JPG" TargetMode="External"/><Relationship Id="rId23" Type="http://schemas.openxmlformats.org/officeDocument/2006/relationships/image" Target="media/image10.jpeg"/><Relationship Id="rId24" Type="http://schemas.openxmlformats.org/officeDocument/2006/relationships/hyperlink" Target="http://www.gatd.archives21.ru/tehnotron/Vistavki/Gossimbols/flag4.JPG" TargetMode="External"/><Relationship Id="rId25" Type="http://schemas.openxmlformats.org/officeDocument/2006/relationships/hyperlink" Target="http://www.gatd.archives21.ru/tehnotron/Vistavki/Gossimbols/flag4.JPG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19:00Z</dcterms:created>
  <dc:creator>Татьяна</dc:creator>
  <dc:description/>
  <cp:keywords/>
  <dc:language>en-US</dc:language>
  <cp:lastModifiedBy>Татьяна</cp:lastModifiedBy>
  <dcterms:modified xsi:type="dcterms:W3CDTF">2007-04-23T11:20:00Z</dcterms:modified>
  <cp:revision>1</cp:revision>
  <dc:subject/>
  <dc:title>Государственные символы Чувашской Республики</dc:title>
</cp:coreProperties>
</file>