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ГЛАШЕНИЕ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 организации взаимодействия и информационном обмене</w:t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жду Управлением Федеральной налоговой службы по Чувашской Республике и </w:t>
      </w:r>
    </w:p>
    <w:p>
      <w:pPr>
        <w:pStyle w:val="Heading1"/>
        <w:rPr/>
      </w:pPr>
      <w:r>
        <w:rPr>
          <w:rFonts w:cs="Arial" w:ascii="Arial" w:hAnsi="Arial"/>
          <w:sz w:val="20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г. Чебоксары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"_19_"</w:t>
      </w:r>
      <w:r>
        <w:rPr>
          <w:rFonts w:cs="Arial" w:ascii="Arial" w:hAnsi="Arial"/>
          <w:sz w:val="20"/>
        </w:rPr>
        <w:t xml:space="preserve">   _</w:t>
      </w:r>
      <w:r>
        <w:rPr>
          <w:rFonts w:cs="Arial" w:ascii="Arial" w:hAnsi="Arial"/>
          <w:sz w:val="20"/>
          <w:u w:val="single"/>
        </w:rPr>
        <w:t>октября__</w:t>
      </w:r>
      <w:r>
        <w:rPr>
          <w:rFonts w:cs="Arial" w:ascii="Arial" w:hAnsi="Arial"/>
          <w:sz w:val="20"/>
        </w:rPr>
        <w:t>2005 г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В целях реализации Указа Президента Российской Федерации от 02 июля 2005 года №773 «Вопросы взаимодействия и координации деятельности органов исполнительной власти субъекта Российской Федерации и территориальных органов федеральных органов исполнительной власти» Министерство имущественных и земельных отношений Чувашской Республики, именуемое в дальнейшем Министерство, в лице министра Алексеевой Валерии Ивановны, действующей на основании Положения, с одной стороны и Управление Федеральной налоговой службы по Чувашской Республике, именуемое в дальнейшем Управление, в лице руководителя Дергачева Аркадия Аверкиевича, действующего на основании Положения, с другой стороны, далее именуемые Стороны, заключили  настоящее Соглашение о нижеследующем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ЕДМЕТ СОГЛАШЕНИЯ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Настоящее Соглашение предусматривает взаимодействие Управления и Министерства в процессе осуществления информационного обмена в целях предотвращения банкротства и проведения досудебной санации государственных унитарных предприятий Чувашской Республики, хозяйственных обществ с долей участия Чувашской Республики, а также крупных, экономически или социально значимых организаций Чувашской Республики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АВА И ОБЯЗАННОСТИ СТОРОН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  Управление обязуе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- запрашивать мнение Министерства в отношении применения процедур банкротства и хода процедуры банкротства </w:t>
      </w:r>
      <w:r>
        <w:rPr>
          <w:rFonts w:cs="Arial" w:ascii="Arial" w:hAnsi="Arial"/>
          <w:sz w:val="20"/>
        </w:rPr>
        <w:t>государственных унитарных предприятий Чувашской Республики, хозяйственных обществ с долей участия Чувашской Республики, а также крупных, экономически или социально значимых организаций Чувашской Республики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- ежемесячно в срок до 15 числа месяца, следующего за отчетным, размещать на сайте Управления ФНС России по Чувашской Республике информацию о задолженности </w:t>
      </w:r>
      <w:r>
        <w:rPr>
          <w:rFonts w:cs="Arial" w:ascii="Arial" w:hAnsi="Arial"/>
          <w:sz w:val="20"/>
        </w:rPr>
        <w:t>юридических лиц, превышающую 100 000 рублей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ежеквартально в срок до 20 </w:t>
      </w:r>
      <w:r>
        <w:rPr>
          <w:rFonts w:cs="Arial" w:ascii="Arial" w:hAnsi="Arial"/>
          <w:color w:val="000000"/>
          <w:sz w:val="20"/>
        </w:rPr>
        <w:t xml:space="preserve">числа месяца, следующего за отчетным кварталом, представлять посредством электронной связи отчет о результатах работы по обеспечению процедур банкротства (форма 4-рб, 4-рбо)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2.2. Министерство обязуе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- ежеквартально в срок до 1 числа месяца, следующего за отчетным кварталом, направлять информацию о государственных унитарных предприятиях Чувашской Республики и хозяйственных обществах с долей участия Чувашской Республик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- в течение 15 дней со дня внесения изменений в перечень крупных, экономически или социально значимых организаций Чувашской Республики представлять соответствующую информацию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 xml:space="preserve">- представлять по запросу налоговых органов Чувашской Республики мнение в отношении применения процедур банкротства и хода процедур банкротства государственных унитарных предприятий Чувашской Республики, хозяйственных обществ с долей участия Чувашской Республики, а также крупных, экономически или социально значимых организаций Чувашской Республики не позднее, чем за 3 дня до даты проведения собрания кредиторов, в повестку дня которого внесен вопрос о выборе процедуры банкротства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Стороны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проводят согласованные действия по реализации положений настоящего Соглаш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>- обмениваются при наличии соответствующего запроса информацией, необходимой для реализации положений настоящего Соглашения, на бумажных носителях и в электронном виде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ОТВЕТСТВЕННОСТЬ СТОРОН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>3.1. Стороны несут ответственность за полноту и своевременность представления сведений в соответствии с действующим законодательством и настоящим Соглашением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РОК ДЕЙСТВИЯ СОГЛАШЕНИЯ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 xml:space="preserve">4.1. Настоящее Соглашение вступает в силу с даты подписания его Сторонами и действует бессрочн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4.2. Настоящее Соглашение может быть изменено по взаимному согласию Сторон путем подписания дополнений к Соглашению, являющихся его неотъемлемой ча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</w:rPr>
        <w:t>4.3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9:00Z</dcterms:created>
  <dc:creator>Маша</dc:creator>
  <dc:description/>
  <dc:language>en-US</dc:language>
  <cp:lastModifiedBy>Маша</cp:lastModifiedBy>
  <dcterms:modified xsi:type="dcterms:W3CDTF">2005-11-14T14:46:00Z</dcterms:modified>
  <cp:revision>2</cp:revision>
  <dc:subject/>
  <dc:title>СОГЛАШЕНИЕ              </dc:title>
</cp:coreProperties>
</file>