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sz w:val="2"/>
          <w:szCs w:val="2"/>
        </w:rPr>
      </w:pPr>
      <w:r>
        <w:rPr>
          <w:szCs w:val="24"/>
        </w:rPr>
        <w:t>1 апреля 2011 года N 10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ЧУВАШ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ЕДОСТАВЛЕНИИ ЗЕМЕЛЬНЫХ УЧАСТКОВ МНОГОДЕТНЫМ СЕМЬЯМ</w:t>
      </w:r>
    </w:p>
    <w:p>
      <w:pPr>
        <w:pStyle w:val="ConsPlusTitle"/>
        <w:widowControl/>
        <w:jc w:val="center"/>
        <w:rPr/>
      </w:pPr>
      <w:r>
        <w:rPr/>
        <w:t>В ЧУВАШСКОЙ РЕСПУБЛИКЕ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Государственным Советом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22 марта 2011 года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4"/>
        </w:rPr>
        <w:t xml:space="preserve">(в ред. Законов ЧР от 23.05.2011 </w:t>
      </w:r>
      <w:hyperlink r:id="rId2">
        <w:r>
          <w:rPr>
            <w:rStyle w:val="InternetLink"/>
            <w:color w:val="0000FF"/>
            <w:szCs w:val="24"/>
          </w:rPr>
          <w:t>N 21</w:t>
        </w:r>
      </w:hyperlink>
      <w:r>
        <w:rPr>
          <w:szCs w:val="24"/>
        </w:rPr>
        <w:t xml:space="preserve">, от 13.09.2011 </w:t>
      </w:r>
      <w:hyperlink r:id="rId3">
        <w:r>
          <w:rPr>
            <w:rStyle w:val="InternetLink"/>
            <w:color w:val="0000FF"/>
            <w:szCs w:val="24"/>
          </w:rPr>
          <w:t>N 55</w:t>
        </w:r>
      </w:hyperlink>
      <w:r>
        <w:rPr>
          <w:szCs w:val="24"/>
        </w:rPr>
        <w:t xml:space="preserve">, от 10.05.2012 </w:t>
      </w:r>
      <w:hyperlink r:id="rId4">
        <w:r>
          <w:rPr>
            <w:rStyle w:val="InternetLink"/>
            <w:color w:val="0000FF"/>
            <w:szCs w:val="24"/>
          </w:rPr>
          <w:t>N 30</w:t>
        </w:r>
      </w:hyperlink>
      <w:r>
        <w:rPr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Земельные участки, находящиеся в государственной собственности Чувашской Республики или муниципальной собственности, предоставляются многодетным семьям в собственность бесплатно для индивидуального жилищного строительства, дачного строительства, ведения личного подсоб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 целях применения настоящего Закона многодетной семьей признается семья, воспитывающая трех и более детей в возрасте до восемнадцати лет, к членам которой относятся совместно проживающие супруги (одинокий родитель), их (его) дети (в том числе усыновленные, удочеренные, пасынки, падчерицы), а также опекуны (попечители) и дети, находящиеся под опекой (попечительством), все члены которой являются гражданами Российской Федерации, постоянно или преимущественно проживающие на территории Чувашской Республики (далее - многодетная семь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и этом в составе многодетной семьи не учит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дети, в отношении которых родители лишены родительских прав или ограничены в родительских прав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дети, в отношении которых отменено усыно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дети, отбывающие наказание в местах лишения свободы по приговору суда, вступившему в законную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дети, вступившие в брак до достижения возраста восемнадцати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дети, учтенные в составе другой многодетной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дети, находящиеся под опекой (попечительством) в случае, установленном </w:t>
      </w:r>
      <w:hyperlink r:id="rId5">
        <w:r>
          <w:rPr>
            <w:rStyle w:val="InternetLink"/>
            <w:color w:val="0000FF"/>
            <w:szCs w:val="24"/>
          </w:rPr>
          <w:t>частью 1 статьи 13</w:t>
        </w:r>
      </w:hyperlink>
      <w:r>
        <w:rPr>
          <w:szCs w:val="24"/>
        </w:rPr>
        <w:t xml:space="preserve"> Федерального закона от 24 апреля 2008 года N 48-ФЗ "Об опеке и попечительстве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дети, в отношении которых прекращена опека (попечи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. Земельные участки, находящиеся в государственной собственности Чувашской Республики или муниципальной собственности, предоставляются многодетным семьям в собственность бесплатно без торгов и предварительного согласования мест размещения объектов исходя из наличия земельных участков, не занятых зданиями, строениями, сооружениями и не обремененных правами третьих лиц, в соответствии с документами территориального планирования, правилами землепользования и застройки, документацией по планировке территории, землеустроительной документ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 Земельные участки, находящиеся в государственной собственности Чувашской Республики или муниципальной собственности, многодетным семьям предоставляются для индивидуального жилищного строительства либо для дачного строительства, либо для ведения личного подсобного хозяйства однократно и подлежат оформлению на праве общей долевой собственности на всех членов многодетной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 Несовершеннолетние, ставшие собственниками земельного участка в составе многодетной семьи в соответствии с настоящим Законом, сохраняют право на однократное бесплатное предоставление земельного участка после достижения ими совершенноле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Земельные участки, находящиеся в государственной собственности Чувашской Республики или муниципальной собственности, для индивидуального жилищного строительства предоставляются в собствен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семьям при рождении (усыновлении) третьего и последующего ребенка (детей) начиная с 1 января 2011 года независимо от нуждаемости в жилых поме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многодетным семьям, если один из совершеннолетних членов данной семьи состоит на учете в органах местного самоуправления в качестве нуждающегося в жил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Статья 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. Минимальные размеры земельных участков, предоставляемых многодетным семьям в собственность бесплатно из земель, находящихся в государственной собственности Чувашской Республики или муниципальной собственности, устанавл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для индивидуального жилищного строительства - 0,05 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для дачного строительства - 0,05 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для ведения личного подсобного хозяйства - 0,10 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 Максимальные размеры земельных участков, предоставляемых многодетным семьям в собственность бесплатно из земель, находящихся в государственной собственности Чувашской Республики или муниципальной собственности городских округов, устанавл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для индивидуального жилищного строительства - 0,1 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для дачного строительства - 0,1 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для ведения личного подсобного хозяйства - 0,15 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 Максимальные размеры земельных участков, предоставляемых многодетным семьям в собственность бесплатно из земель, находящихся в муниципальной собственности муниципальных районов и сельских поселений, устанавл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для индивидуального жилищного строительства - 0,15 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для дачного строительства - 0,15 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для ведения личного подсобного хозяйства - 1,0 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Статья 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. Кабинет Министров Чувашской Республики определяет орган исполнительной власти Чувашской Республики, уполномоченный на формирование земельных участков, находящихся в государственной собственности Чувашской Республики, предназначенных для предоставления многодетным семьям в собственность бесплатно (далее - уполномоченный орг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 Уполномоченный орган осуществляет формирование перечня земельных участков, находящихся в государственной собственности Чувашской Республики, предназначенных для предоставления многодетным семьям в собственность бесплатно для индивидуального жилищного строительства, дачного строительства и ведения личного подсобного хозяйства, для последующего утверждения Кабинетом Министров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 Местные администрации осуществляют формирование и утверждение перечней земельных участков, находящихся в муниципальной собственности, предназначенных для предоставления многодетным семьям в собственность бесплатно для индивидуального жилищного строительства, дачного строительства и ведения личного подсоб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4. Перечни земельных участков, предназначенных для предоставления многодетным семьям в собственность бесплатно, указанные в </w:t>
      </w:r>
      <w:hyperlink r:id="rId6">
        <w:r>
          <w:rPr>
            <w:rStyle w:val="InternetLink"/>
            <w:color w:val="0000FF"/>
            <w:szCs w:val="24"/>
          </w:rPr>
          <w:t>частях 2</w:t>
        </w:r>
      </w:hyperlink>
      <w:r>
        <w:rPr>
          <w:szCs w:val="24"/>
        </w:rPr>
        <w:t xml:space="preserve"> и </w:t>
      </w:r>
      <w:hyperlink r:id="rId7">
        <w:r>
          <w:rPr>
            <w:rStyle w:val="InternetLink"/>
            <w:color w:val="0000FF"/>
            <w:szCs w:val="24"/>
          </w:rPr>
          <w:t>3</w:t>
        </w:r>
      </w:hyperlink>
      <w:r>
        <w:rPr>
          <w:szCs w:val="24"/>
        </w:rPr>
        <w:t xml:space="preserve"> настоящей статьи, должны содержать характеристики земельных участков, включая их местоположение, адрес, кадастровые номера, площадь и вид разрешенного использования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Порядок и сроки формирования перечней земельных участков, предназначенных для предоставления многодетным семьям в собственность бесплатно, указанные в </w:t>
      </w:r>
      <w:hyperlink r:id="rId8">
        <w:r>
          <w:rPr>
            <w:rStyle w:val="InternetLink"/>
            <w:color w:val="0000FF"/>
            <w:szCs w:val="24"/>
          </w:rPr>
          <w:t>частях 2</w:t>
        </w:r>
      </w:hyperlink>
      <w:r>
        <w:rPr>
          <w:szCs w:val="24"/>
        </w:rPr>
        <w:t xml:space="preserve"> и </w:t>
      </w:r>
      <w:hyperlink r:id="rId9">
        <w:r>
          <w:rPr>
            <w:rStyle w:val="InternetLink"/>
            <w:color w:val="0000FF"/>
            <w:szCs w:val="24"/>
          </w:rPr>
          <w:t>3</w:t>
        </w:r>
      </w:hyperlink>
      <w:r>
        <w:rPr>
          <w:szCs w:val="24"/>
        </w:rPr>
        <w:t xml:space="preserve"> настоящей статьи, устанавливаются соответственно Кабинетом Министров Чувашской Республики и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5. Перечень земельных участков, находящихся в государственной собственности Чувашской Республики, предназначенных для предоставления многодетным семьям в собственность бесплатно, а также изменения к нему подлежат опубликованию в официальных печатных изданиях, определяемых Кабинетом Министров Чувашской Республики, и размещению на официальном сайте уполномоченного органа на Портале органов власти Чувашской Республики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6. Перечни земельных участков, находящихся в муниципальной собственности, предназначенных для предоставления многодетным семьям в собственность бесплатно, а также изменения к ним подлежат опубликованию в официальных печатных изданиях, определяемых местными администрациями, и размещению на официальных сайтах органов местного самоуправления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7. Органы местного самоуправления вправе направлять в уполномоченный орган предложения о передаче муниципальному образованию земельного участка, включенного в перечень земельных участков, находящихся в государственной собственности Чувашской Республики, предназначенных для предоставления многодетным семьям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Земельные участки, находящиеся в государственной собственности Чувашской Республики, подлежат передаче органам местного самоуправления для предоставления многодетным семьям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8. Уполномоченный орган при наличии земельного участка, включенного в перечень земельных участков, находящихся в государственной собственности Чувашской Республики, предназначенных для предоставления многодетным семьям в собственность бесплатно, в течение десяти дней со дня обращения органа местного самоуправления готовит проект решения Кабинета Министров Чувашской Республики о передаче земельного участка в муниципальную собственность безвозмездно в целях последующего предоставления многодетной семье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9. Земельные участки, находящиеся в муниципальной собственности одного муниципального образования, могут быть переданы безвозмездно в муниципальную собственность другого муниципального образования в целях их предоставления многодетным семьям в собственность бесплатно в соответствии с законодательством Российской Федерации и настоящи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рган местного самоуправления в случае недостаточности земельных участков в границах муниципального образования вправе направить в орган местного самоуправления другого муниципального образования предложения о передаче земельных участков в муниципальную собственность в целях их предоставления многодетным семьям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10. Предоставление земельных участков, находящихся в муниципальной собственности, включая земельные участки, переданные из государственной собственности Чувашской Республики, а также земельные участки, переданные из муниципальной собственности других муниципальных образований в соответствии с </w:t>
      </w:r>
      <w:hyperlink r:id="rId10">
        <w:r>
          <w:rPr>
            <w:rStyle w:val="InternetLink"/>
            <w:color w:val="0000FF"/>
            <w:szCs w:val="24"/>
          </w:rPr>
          <w:t>частями 8</w:t>
        </w:r>
      </w:hyperlink>
      <w:r>
        <w:rPr>
          <w:szCs w:val="24"/>
        </w:rPr>
        <w:t xml:space="preserve"> и </w:t>
      </w:r>
      <w:hyperlink r:id="rId11">
        <w:r>
          <w:rPr>
            <w:rStyle w:val="InternetLink"/>
            <w:color w:val="0000FF"/>
            <w:szCs w:val="24"/>
          </w:rPr>
          <w:t>9</w:t>
        </w:r>
      </w:hyperlink>
      <w:r>
        <w:rPr>
          <w:szCs w:val="24"/>
        </w:rPr>
        <w:t xml:space="preserve"> настоящей статьи многодетным семьям в собственность бесплатно, осуществляют органы местного самоуправления по мере формирования перечня земельных участков, предназначенных для предоставления многодетным семьям в собственность бесплатно для индивидуального жилищного строительства, дачного строительства и ведения личного подсобного хозяйства (далее - Перечень земельных участк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1. Земельные участки в соответствии с настоящим Законом предоставляются многодетным семьям в собственность бесплатно на основании данных учета многодетных семей, имеющих право на предоставление земельных участков в собственность бесплатно, осуществляемого органом местного самоуправления по месту жительства многодетной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Для постановки на учет многодетной семьи, имеющей право на предоставление земельного участка в собственность бесплатно, многодетная семья кроме заявления о постановке на учет подает в орган местного самоуправления по месту жительства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опии документов, удостоверяющих личность заявителя и все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опию свидетельства о заключении брака (не распространяется на неполную семь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опию решения суда об усыновлении (удочерении) или копию акта органа опеки и попечительства об установлении опеки (попечительства) (при наличии данного фак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опии документов заверяются органом местного самоуправления при сличении их с оригиналом или могут быть удостоверены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При принятии на учет многодетной семьи, имеющей право на предоставление земельного участка для индивидуального жилищного строительства в соответствии с </w:t>
      </w:r>
      <w:hyperlink r:id="rId12">
        <w:r>
          <w:rPr>
            <w:rStyle w:val="InternetLink"/>
            <w:color w:val="0000FF"/>
            <w:szCs w:val="24"/>
          </w:rPr>
          <w:t>абзацем третьим статьи 3</w:t>
        </w:r>
      </w:hyperlink>
      <w:r>
        <w:rPr>
          <w:szCs w:val="24"/>
        </w:rPr>
        <w:t xml:space="preserve"> настоящего Закона в собственность бесплатно, органы местного самоуправления в порядке межведомственного информационного взаимодействия запрашиваю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справку из органов, осуществляющих учет граждан о постановке на учет в качестве нуждающихся в жилых поме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справку о составе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ыписку из Единого государственного реестра прав на недвижимое имущество и сделок с ним о правах на объекты недвижимости, в том числе о правах на жилые помещения, принадлежащие одному из членов многодетной семьи как нуждающемуся в жил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Органы местного самоуправления при принятии на учет многодетной семьи, имеющей право на предоставление земельного участка в собственность бесплатно, запрашивают документы, указанные в </w:t>
      </w:r>
      <w:hyperlink r:id="rId13">
        <w:r>
          <w:rPr>
            <w:rStyle w:val="InternetLink"/>
            <w:color w:val="0000FF"/>
            <w:szCs w:val="24"/>
          </w:rPr>
          <w:t>абзацах восьмом</w:t>
        </w:r>
      </w:hyperlink>
      <w:r>
        <w:rPr>
          <w:szCs w:val="24"/>
        </w:rPr>
        <w:t xml:space="preserve"> - </w:t>
      </w:r>
      <w:hyperlink r:id="rId14">
        <w:r>
          <w:rPr>
            <w:rStyle w:val="InternetLink"/>
            <w:color w:val="0000FF"/>
            <w:szCs w:val="24"/>
          </w:rPr>
          <w:t>десятом части 11</w:t>
        </w:r>
      </w:hyperlink>
      <w:r>
        <w:rPr>
          <w:szCs w:val="24"/>
        </w:rPr>
        <w:t xml:space="preserve"> настоящей статьи, в течение двух рабочих дней со дня подачи заявления о постановке на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От имени многодетной семьи заявление о постановке на учет многодетной семьи, имеющей право на предоставление земельного участка в собственность бесплатно (далее - заявление), и документы, предусмотренные в </w:t>
      </w:r>
      <w:hyperlink r:id="rId15">
        <w:r>
          <w:rPr>
            <w:rStyle w:val="InternetLink"/>
            <w:color w:val="0000FF"/>
            <w:szCs w:val="24"/>
          </w:rPr>
          <w:t>абзацах третьем</w:t>
        </w:r>
      </w:hyperlink>
      <w:r>
        <w:rPr>
          <w:szCs w:val="24"/>
        </w:rPr>
        <w:t xml:space="preserve"> - </w:t>
      </w:r>
      <w:hyperlink r:id="rId16">
        <w:r>
          <w:rPr>
            <w:rStyle w:val="InternetLink"/>
            <w:color w:val="0000FF"/>
            <w:szCs w:val="24"/>
          </w:rPr>
          <w:t>пятом части 11</w:t>
        </w:r>
      </w:hyperlink>
      <w:r>
        <w:rPr>
          <w:szCs w:val="24"/>
        </w:rPr>
        <w:t xml:space="preserve"> настоящей статьи, могут быть поданы одним из совершеннолетних дееспособных членов многодетной семьи либо иным уполномоченным лицом при налич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снованием для принятия решения органами местного самоуправления об отказе в постановке на учет многодетной семьи, имеющей право на предоставление земельного участка в собственность бесплатно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непредставление документов, указанных в </w:t>
      </w:r>
      <w:hyperlink r:id="rId17">
        <w:r>
          <w:rPr>
            <w:rStyle w:val="InternetLink"/>
            <w:color w:val="0000FF"/>
            <w:szCs w:val="24"/>
          </w:rPr>
          <w:t>абзацах третьем</w:t>
        </w:r>
      </w:hyperlink>
      <w:r>
        <w:rPr>
          <w:szCs w:val="24"/>
        </w:rPr>
        <w:t xml:space="preserve"> - </w:t>
      </w:r>
      <w:hyperlink r:id="rId18">
        <w:r>
          <w:rPr>
            <w:rStyle w:val="InternetLink"/>
            <w:color w:val="0000FF"/>
            <w:szCs w:val="24"/>
          </w:rPr>
          <w:t>пятом части 11</w:t>
        </w:r>
      </w:hyperlink>
      <w:r>
        <w:rPr>
          <w:szCs w:val="24"/>
        </w:rPr>
        <w:t xml:space="preserve"> настоящей стат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представление недостоверных сведений в документах, указанных в </w:t>
      </w:r>
      <w:hyperlink r:id="rId19">
        <w:r>
          <w:rPr>
            <w:rStyle w:val="InternetLink"/>
            <w:color w:val="0000FF"/>
            <w:szCs w:val="24"/>
          </w:rPr>
          <w:t>абзацах третьем</w:t>
        </w:r>
      </w:hyperlink>
      <w:r>
        <w:rPr>
          <w:szCs w:val="24"/>
        </w:rPr>
        <w:t xml:space="preserve"> - </w:t>
      </w:r>
      <w:hyperlink r:id="rId20">
        <w:r>
          <w:rPr>
            <w:rStyle w:val="InternetLink"/>
            <w:color w:val="0000FF"/>
            <w:szCs w:val="24"/>
          </w:rPr>
          <w:t>пятом части 11</w:t>
        </w:r>
      </w:hyperlink>
      <w:r>
        <w:rPr>
          <w:szCs w:val="24"/>
        </w:rPr>
        <w:t xml:space="preserve"> настоящей стат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отсутствие оснований для признания семьи многодетной в соответствии со </w:t>
      </w:r>
      <w:hyperlink r:id="rId21">
        <w:r>
          <w:rPr>
            <w:rStyle w:val="InternetLink"/>
            <w:color w:val="0000FF"/>
            <w:szCs w:val="24"/>
          </w:rPr>
          <w:t>статьей 1</w:t>
        </w:r>
      </w:hyperlink>
      <w:r>
        <w:rPr>
          <w:szCs w:val="24"/>
        </w:rPr>
        <w:t xml:space="preserve"> настояще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несоответствие многодетной семьи условиям, указанным в </w:t>
      </w:r>
      <w:hyperlink r:id="rId22">
        <w:r>
          <w:rPr>
            <w:rStyle w:val="InternetLink"/>
            <w:color w:val="0000FF"/>
            <w:szCs w:val="24"/>
          </w:rPr>
          <w:t>абзаце третьем статьи 3</w:t>
        </w:r>
      </w:hyperlink>
      <w:r>
        <w:rPr>
          <w:szCs w:val="24"/>
        </w:rPr>
        <w:t xml:space="preserve"> настоящего Закона (в случае предоставления земельных участков для индивидуального жилищного строитель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ранее реализованное многодетной семьей право на приобретение земельного участка в собственность бесплатно в соответствии с настоящи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Заявление регистрируется в день его поступления в журнале регистрации заявлений и гражданину, подавшему заявление, выдается расписка в получении документов с указанием их перечня и даты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Учет многодетных семей, имеющих право на предоставление земельных участков в собственность бесплатно, ведется органом местного самоуправления в Реестре учета многодетных семей, имеющих право на предоставление земельных участков в собственность бесплатно (далее - Реест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рган местного самоуправления в пятнадцатидневный срок со дня регистрации заявления принимает решение о постановке на учет многодетной семьи для предоставления земельного участка в собственность бесплатно и включении в Реестр либо об отказе в постановке на учет многодетной семьи для предоставления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Формирование реестров осуществляется органами местного самоуправления. Реестр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орядковый номер учета многодетной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дату регистрации заявления о постановке многодетной семьи на учет для приобретения земельного участка в собственность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фамилию, имя, отчество каждого члена многодетной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дату рождения несовершеннолетних членов многодетной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адрес места жительства каждого члена многодетной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реквизиты документа, удостоверяющего личность каждого члена многодетной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целевое назначение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адастровый номер и площадь земельного участка, предоставленного многодетной сем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"/>
          <w:szCs w:val="2"/>
        </w:rPr>
      </w:pPr>
      <w:r>
        <w:rPr>
          <w:szCs w:val="24"/>
        </w:rPr>
        <w:t>Орган местного самоуправления в трехдневный срок после включения многодетной семьи в Реестр направляет многодетной семье уведомление о включении ее в Реестр с указанием порядкового номера в Реес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1.1. Достижение ребенком (детьми) восемнадцатилетнего возраста после постановки на учет многодетной семьи, имеющей право на предоставление земельного участка в собственность бесплатно, не является основанием для снятия многодетной семьи с такого учета (исключения ее из Реест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2. Орган местного самоуправления в пятидневный срок со дня утверждения Перечня земельных участков направляет согласно очередности земельного участка в Перечне земельных участков письменное уведомление с предложением о предоставлении конкретного земельного участка многодетной семье в собственность бесплатно согласно очередности регистрации заявления в Реес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3. В течение одного месяца после получения уведомления с предложением о предоставлении конкретного земельного участка в собственность бесплатно гражданин, подавший заявление и документы от имени многодетной семьи, направляет в орган местного самоуправления письменное заявление, подтверждающее согласие или отказ на приобретение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 случае если многодетная семья отказалась от предложенного земельного участка или не представила письменное заявление в установленный срок, данный земельный участок предлагается другим многодетным семьям, включенным в Реестр, в порядке очередности. При этом многодетной семье, отказавшейся от предложенного земельного участка или не представившей письменное заявление в установленный срок, присваивается новый порядковый номер учета в конце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Указанный новый порядковый номер присваивается многодетной семье органом местного самоуправления в день получения заявления об отказе на приобретение земельного участка в собственность бесплатно или в течение пяти дней со дня истечения срока, установленного абзацем первым настоящей части. Орган местного самоуправления в трехдневный срок со дня принятия решения уведомляет многодетную семью о присвоении нового порядкового номера учета многодетной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Многодетная семья, троекратно отказавшаяся от предложенного земельного участка или не представившая письменное заявление в установленный срок, подлежит исключению из Реестра с сохранением права подачи заявления в соответствии со </w:t>
      </w:r>
      <w:hyperlink r:id="rId23">
        <w:r>
          <w:rPr>
            <w:rStyle w:val="InternetLink"/>
            <w:color w:val="0000FF"/>
            <w:szCs w:val="24"/>
          </w:rPr>
          <w:t>статьей 1</w:t>
        </w:r>
      </w:hyperlink>
      <w:r>
        <w:rPr>
          <w:szCs w:val="24"/>
        </w:rPr>
        <w:t xml:space="preserve"> настояще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4. Орган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не позднее десяти рабочих дней с даты регистрации заявления о согласии на получение земельного участка в собственность бесплатно принимает решение о предоставлении соответствующего земельного участка многодетной семье в собственность бесплатно и готовит проекты договора о передаче земельного участка многодетной семье в собственность бесплатно (далее - договор) и акта приема-передач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не позднее пяти рабочих дней с даты принятия решения о предоставлении многодетной семье соответствующего земельного участка в собственность бесплатно выдает гражданину под роспись решение о предоставлении земельного участка в собственность бесплатно с приложением кадастрового паспорта земельного участка, договора и акта приема-передачи для подпис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не позднее трех рабочих дней с даты подписания сторонами договора и акта приема-передачи вносит соответствующие сведения в Реес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Статья 5.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Случаи предоставления земельных участков многодетным семьям в собственность бесплатно, установленные настоящим Законом, применяются при предоставлении земельных участков, государственная собственность на которые не разграничена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Статья 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Финансирование расходов, связанных с предоставлением земельных участков, находящихся в государственной собственности Чувашской Республики, осуществляется за счет средств, предусмотренных в республиканском бюджете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Финансирование расходов, связанных с предоставлением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Статья 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Настоящий Закон вступает в силу по истечении десяти дней после дня его официального опубликования и применяется к правоотношениям, возникающим в связи с рождением (усыновлением) ребенка (детей) до 31 декабря 2016 года включи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М.ИГНАТЬЕВ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г. Чебоксары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 апреля 2011 года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N 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BB60506F9DDBEA23D0D5DD2E3C11D4FAE11772628D68F6CFFB53B24547109C68AFA1C03738E1DBACA5DFb6j8K" TargetMode="External"/><Relationship Id="rId3" Type="http://schemas.openxmlformats.org/officeDocument/2006/relationships/hyperlink" Target="consultantplus://offline/ref=39BB60506F9DDBEA23D0D5DD2E3C11D4FAE11772628F6AF0C7FB53B24547109C68AFA1C03738E1DBACA5DFb6j8K" TargetMode="External"/><Relationship Id="rId4" Type="http://schemas.openxmlformats.org/officeDocument/2006/relationships/hyperlink" Target="consultantplus://offline/ref=39BB60506F9DDBEA23D0D5DD2E3C11D4FAE11772628063F7CAFB53B24547109C68AFA1C03738E1DBACA5DFb6j8K" TargetMode="External"/><Relationship Id="rId5" Type="http://schemas.openxmlformats.org/officeDocument/2006/relationships/hyperlink" Target="consultantplus://offline/ref=39BB60506F9DDBEA23D0CBD038504FD0F3EB4C77608F61A693A408EF124E1ACB2FE0F8827335E0D2bAjBK" TargetMode="External"/><Relationship Id="rId6" Type="http://schemas.openxmlformats.org/officeDocument/2006/relationships/hyperlink" Target="consultantplus://offline/ref=39BB60506F9DDBEA23D0D5DD2E3C11D4FAE1177263896AF0CDFB53B24547109C68AFA1C03738E1DBACA5D9b6j6K" TargetMode="External"/><Relationship Id="rId7" Type="http://schemas.openxmlformats.org/officeDocument/2006/relationships/hyperlink" Target="consultantplus://offline/ref=39BB60506F9DDBEA23D0D5DD2E3C11D4FAE1177263896AF0CDFB53B24547109C68AFA1C03738E1DBACA5D9b6j7K" TargetMode="External"/><Relationship Id="rId8" Type="http://schemas.openxmlformats.org/officeDocument/2006/relationships/hyperlink" Target="consultantplus://offline/ref=39BB60506F9DDBEA23D0D5DD2E3C11D4FAE1177263896AF0CDFB53B24547109C68AFA1C03738E1DBACA5D9b6j6K" TargetMode="External"/><Relationship Id="rId9" Type="http://schemas.openxmlformats.org/officeDocument/2006/relationships/hyperlink" Target="consultantplus://offline/ref=39BB60506F9DDBEA23D0D5DD2E3C11D4FAE1177263896AF0CDFB53B24547109C68AFA1C03738E1DBACA5D9b6j7K" TargetMode="External"/><Relationship Id="rId10" Type="http://schemas.openxmlformats.org/officeDocument/2006/relationships/hyperlink" Target="consultantplus://offline/ref=39BB60506F9DDBEA23D0D5DD2E3C11D4FAE1177263896AF0CDFB53B24547109C68AFA1C03738E1DBACA5D8b6j4K" TargetMode="External"/><Relationship Id="rId11" Type="http://schemas.openxmlformats.org/officeDocument/2006/relationships/hyperlink" Target="consultantplus://offline/ref=39BB60506F9DDBEA23D0D5DD2E3C11D4FAE1177263896AF0CDFB53B24547109C68AFA1C03738E1DBACA5D8b6j5K" TargetMode="External"/><Relationship Id="rId12" Type="http://schemas.openxmlformats.org/officeDocument/2006/relationships/hyperlink" Target="consultantplus://offline/ref=39BB60506F9DDBEA23D0D5DD2E3C11D4FAE1177263896AF0CDFB53B24547109C68AFA1C03738E1DBACA5DDb6j3K" TargetMode="External"/><Relationship Id="rId13" Type="http://schemas.openxmlformats.org/officeDocument/2006/relationships/hyperlink" Target="consultantplus://offline/ref=39BB60506F9DDBEA23D0D5DD2E3C11D4FAE1177263896AF0CDFB53B24547109C68AFA1C03738E1DBACA5D7b6j5K" TargetMode="External"/><Relationship Id="rId14" Type="http://schemas.openxmlformats.org/officeDocument/2006/relationships/hyperlink" Target="consultantplus://offline/ref=39BB60506F9DDBEA23D0D5DD2E3C11D4FAE1177263896AF0CDFB53B24547109C68AFA1C03738E1DBACA5D7b6j7K" TargetMode="External"/><Relationship Id="rId15" Type="http://schemas.openxmlformats.org/officeDocument/2006/relationships/hyperlink" Target="consultantplus://offline/ref=39BB60506F9DDBEA23D0D5DD2E3C11D4FAE1177263896AF0CDFB53B24547109C68AFA1C03738E1DBACA5D7b6j0K" TargetMode="External"/><Relationship Id="rId16" Type="http://schemas.openxmlformats.org/officeDocument/2006/relationships/hyperlink" Target="consultantplus://offline/ref=39BB60506F9DDBEA23D0D5DD2E3C11D4FAE1177263896AF0CDFB53B24547109C68AFA1C03738E1DBACA5D7b6j2K" TargetMode="External"/><Relationship Id="rId17" Type="http://schemas.openxmlformats.org/officeDocument/2006/relationships/hyperlink" Target="consultantplus://offline/ref=39BB60506F9DDBEA23D0D5DD2E3C11D4FAE1177263896AF0CDFB53B24547109C68AFA1C03738E1DBACA5D7b6j0K" TargetMode="External"/><Relationship Id="rId18" Type="http://schemas.openxmlformats.org/officeDocument/2006/relationships/hyperlink" Target="consultantplus://offline/ref=39BB60506F9DDBEA23D0D5DD2E3C11D4FAE1177263896AF0CDFB53B24547109C68AFA1C03738E1DBACA5D7b6j2K" TargetMode="External"/><Relationship Id="rId19" Type="http://schemas.openxmlformats.org/officeDocument/2006/relationships/hyperlink" Target="consultantplus://offline/ref=39BB60506F9DDBEA23D0D5DD2E3C11D4FAE1177263896AF0CDFB53B24547109C68AFA1C03738E1DBACA5D7b6j0K" TargetMode="External"/><Relationship Id="rId20" Type="http://schemas.openxmlformats.org/officeDocument/2006/relationships/hyperlink" Target="consultantplus://offline/ref=39BB60506F9DDBEA23D0D5DD2E3C11D4FAE1177263896AF0CDFB53B24547109C68AFA1C03738E1DBACA5D7b6j2K" TargetMode="External"/><Relationship Id="rId21" Type="http://schemas.openxmlformats.org/officeDocument/2006/relationships/hyperlink" Target="consultantplus://offline/ref=39BB60506F9DDBEA23D0D5DD2E3C11D4FAE1177263896AF0CDFB53B24547109C68AFA1C03738E1DBACA5DFb6j7K" TargetMode="External"/><Relationship Id="rId22" Type="http://schemas.openxmlformats.org/officeDocument/2006/relationships/hyperlink" Target="consultantplus://offline/ref=39BB60506F9DDBEA23D0D5DD2E3C11D4FAE1177263896AF0CDFB53B24547109C68AFA1C03738E1DBACA5DDb6j3K" TargetMode="External"/><Relationship Id="rId23" Type="http://schemas.openxmlformats.org/officeDocument/2006/relationships/hyperlink" Target="consultantplus://offline/ref=39BB60506F9DDBEA23D0D5DD2E3C11D4FAE1177263896AF0CDFB53B24547109C68AFA1C03738E1DBACA5DFb6j7K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35:00Z</dcterms:created>
  <dc:creator>gsrf</dc:creator>
  <dc:description/>
  <cp:keywords/>
  <dc:language>en-US</dc:language>
  <cp:lastModifiedBy>gsrf</cp:lastModifiedBy>
  <dcterms:modified xsi:type="dcterms:W3CDTF">2012-07-02T10:40:00Z</dcterms:modified>
  <cp:revision>1</cp:revision>
  <dc:subject/>
  <dc:title/>
</cp:coreProperties>
</file>