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Культ гармонии в картинах Николая Кумбиров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Чувашском государственном художественном музее (Чебоксары, ул. Калинина, 60) открылась выставка работ художника Николая Кумбирова. Среди  гостей, пришедших на открытие экспозиции,  было много молодежи, учеников мастер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21932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drawing>
          <wp:inline distT="0" distB="0" distL="0" distR="0">
            <wp:extent cx="271462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2105025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26098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066925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400175" cy="229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343025" cy="229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позиция великолепна, хотя есть впечатление некоторой  ностальгии по былым  временам. Но, скорее,  это просто ностальгия по ю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ай Кумбиров родился в Чебоксарах, жил на Чапаевском поселке. Он рассказал про молодость, как ездил по Волге в поисках красивых ландшафтов,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знался, что ему легче выразить настроение кистью на холсте, чем высказать сло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мбиров  любит природу,  заядлый охотник, рыболов, любит париться.</w:t>
      </w:r>
    </w:p>
    <w:p>
      <w:pPr>
        <w:pStyle w:val="TextBody"/>
        <w:rPr/>
      </w:pPr>
      <w:r>
        <w:rPr/>
        <w:t>Один из друзей - художников даже посвятил  ему  свою картину, которая тоже выставлена рядом с его работами. Ее сюжет – русская ба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 из его любимых работ – «Гармоничный мир». Он выставил ее в советские времена. Но картину  заставили снять – на ней нарисована обнаженная женщина, нехорошо,  не так пойм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называют «демократом в искусстве». В его работах – культ свободы и гармо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стер не поклоняется течениям художественного мира, а пытается создать свой собственный образный ми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590925" cy="2295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биляра поздравили коллеги, мастера кисти. Скрипач приехал, чтобы поздравить  художника,  исполнил прекрасные сольные мелодии. Женщина прочла хорошие стих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029075" cy="229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057525" cy="229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азило выступление танцующих девушек, их шоу было очень  необычным, но в контексте экспозиции воспринималось совершенно естеств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. Тиню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0:28:00Z</dcterms:created>
  <dc:creator>1</dc:creator>
  <dc:description/>
  <dc:language>en-US</dc:language>
  <cp:lastModifiedBy>1</cp:lastModifiedBy>
  <dcterms:modified xsi:type="dcterms:W3CDTF">2004-12-04T10:28:00Z</dcterms:modified>
  <cp:revision>2</cp:revision>
  <dc:subject/>
  <dc:title>Остается впечатление ностальгии по советским временам</dc:title>
</cp:coreProperties>
</file>