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Парижские  картины  Дронникова в Чебоксара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bookmarkStart w:id="0" w:name="_1163921879"/>
      <w:bookmarkEnd w:id="0"/>
      <w:r>
        <w:rPr>
          <w:sz w:val="28"/>
        </w:rPr>
        <w:object w:dxaOrig="2821" w:dyaOrig="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05pt;height:196.55pt" filled="f" o:ole="">
            <v:imagedata r:id="rId3" o:title=""/>
          </v:shape>
          <o:OLEObject Type="Embed" ProgID="" ShapeID="ole_rId2" DrawAspect="Content" ObjectID="_54540104" r:id="rId2"/>
        </w:object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9716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66687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декабря, в 16.00, в Чувашском государственном художественном музее откроется выставка более 50 произведений  живописи Николая Дронни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. Дронников родился в 1930 году в селе Бупка Тульской области. В 1963 году  окончил МГХИ.  Живет в Париже. Художник и издатель книг Г. Айги. </w:t>
      </w:r>
    </w:p>
    <w:p>
      <w:pPr>
        <w:pStyle w:val="TextBody"/>
        <w:rPr/>
      </w:pPr>
      <w:r>
        <w:rPr/>
        <w:t xml:space="preserve">В Чебоксарах работы Дронникова были впервые показаны девять лет назад на выставке «Мир этих глаз (Айги и его окружение»). Тогда они соседствовали с «лучшими силами современного искусства», такими как Зверев, Яковлев, Викстен, Антуан Вите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00 году в залах ЧГХМ прошла юбилейная выставка художника. И вот, новая встреч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треты и пейзажи, привезенные Игорем Улангиным из Санкт-Петербурга, выставлялись там на двух вернисаж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вописные портреты представляют этого художника как исследователя, фиксатора, историка. Его портретные характеристики убедительны и взволнованно исполнены стремительным движением кисти по бумаге – так определяется главное в облике, фиксируется жест. Линия дронниковского рисунка - широкая и прозрачная,  что дает оттенки единственному цвету (тушь, сангина) и проявляет белизну или тон самой бумаги; линия  единственна-решительная и окончательная, она определяет позу, сдвиг плеч или наклон сп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всей наполненности памятью и размышлениями, чувствами, стихами, светом и воздухом, картины Дронникова основательны, материаль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причастность и особое неравнодушие к материальной части культуры – архитектуре – прежде всего, определяет шарм его  пейзажей Парижа, с его старинными мостами и замысловатыми стопотворениями крыш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ерь, в преддверии 75–летия мастера, чебоксарские зрители могут насладиться уже знакомыми и новыми произведениями Николая Дронни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торепродукции: Е. Тиню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9:00Z</dcterms:created>
  <dc:creator>1</dc:creator>
  <dc:description/>
  <dc:language>en-US</dc:language>
  <cp:lastModifiedBy>1</cp:lastModifiedBy>
  <dcterms:modified xsi:type="dcterms:W3CDTF">2004-12-07T09:22:00Z</dcterms:modified>
  <cp:revision>19</cp:revision>
  <dc:subject/>
  <dc:title>Дронников2</dc:title>
</cp:coreProperties>
</file>