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12858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Выставка произведений Евгения Бургуло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 декабря, в 16. 00, в Чувашском государственном художественном музее откроется выставка «Тетрально-Декорационное Искусство», на которой экспонированы произведения  Евгения Ефимовича Бургулова (1909-1973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кспозиция посвящена  95-летию со дня рождения театрального художника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Заслуженный деятель искусств Чувашии, преподаватель Чебоксарского художественного училища, он принадлежит к числу мастеров, творчество которых    сыграло ведущую роль в развитии изобразительного искусства в послевоенный    период. С его именем связан  расцвет Республиканского русского драматического театра и Чувашского академического драматического театра имени К. Иванова. В ЧХУ он воспитал  ряд живописцев, графиков и специалистов театральной декорации, ставших впоследствии видными мастерами Союза художников Чувашской Республики.</w:t>
      </w:r>
    </w:p>
    <w:p>
      <w:pPr>
        <w:pStyle w:val="3"/>
        <w:rPr/>
      </w:pPr>
      <w:r>
        <w:rPr/>
        <w:t>Е. Е. Бургулов родился  20 декабря 1909 года в селе Доронинское Читинской области. В  1933 году командованием Краснознаменной Дальневосточной армиии (Хабаровск) был направлен в Ленинград, в Художественно-педагогический техникум. После окончания подготовительных курсов он  в 1938 году поступил в Институт живописи, скульптуры и архитектуры имни И. Реп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4792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3812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9555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38125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ие – на  следующей странице</w: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129540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24777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 первого курса он ушел на финскую войну, через два года – на Великую Отечественную. Воевал на Северо-Западном и Ленинградском фронтах: разведчиком в стрелковом полку, замполитом Отдельного рабочего батальнона на «Дороге жизни». В мае 1942 года его перевели в политодел Управления перевозок. Он награжден медалями «За боевые заслуги», «За оборону Ленинграда», «За победу над Германией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сожалению из художественных работ военных лет не сохранилось ничего.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 1949 года  Е. Е. Бургулов  жил в Чебоксарах. Здесь он стал одним из ведущих театральных художников республики, оформил более  70 спектаклей классического и современного репертуара - от «Короля Лира» и «Бесприданницы» до «Разлома» и «Барабанщицы»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выставке представлено около 200 произведений, графических эскизов к театральным декорациям и костюмам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Фоторепродукции:  Е. Тиню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2:00Z</dcterms:created>
  <dc:creator>1</dc:creator>
  <dc:description/>
  <dc:language>en-US</dc:language>
  <cp:lastModifiedBy>1</cp:lastModifiedBy>
  <dcterms:modified xsi:type="dcterms:W3CDTF">2004-12-07T09:12:00Z</dcterms:modified>
  <cp:revision>2</cp:revision>
  <dc:subject/>
  <dc:title>Бургулов выставка </dc:title>
</cp:coreProperties>
</file>