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833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6423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  <w:t xml:space="preserve">ПРЕДСЕДАТЕЛЬ КАБИНЕТА МИНИСТРОВ </w:t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УКАЗАНИЕ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6 мая 2006 г.</w:t>
        <w:tab/>
        <w:tab/>
        <w:tab/>
        <w:tab/>
        <w:tab/>
        <w:t xml:space="preserve">                        № 9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tabs>
          <w:tab w:val="clear" w:pos="709"/>
          <w:tab w:val="left" w:pos="1276" w:leader="none"/>
        </w:tabs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Cs w:val="26"/>
        </w:rPr>
      </w:pPr>
      <w:r>
        <w:rPr>
          <w:szCs w:val="26"/>
        </w:rPr>
        <w:t xml:space="preserve">О неотложных мерах по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аселенных пунктах и лесах Чувашской Республики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С наступлением сухой, жаркой и ветреной погоды резко возросло количество пожаров в населенных пунктах и лесных массивах Чувашской Республики. По состоянию на 4 мая 2006 г. в Чувашской Республике зарегистрировано 559 пожаров с ущербом более 11,5 млн. рублей. Только за последние 10 дней произошло более 100 пожаров в населенных пунктах и более 20 пожаров в лесах, в том числе: в Канашском районе – 12 , Мариинско-Посадском – 8, Цивильском – 7, Чебоксарском – 9, Шумерлинском – 6, в г.Чебоксары – 22 пожара.</w:t>
      </w:r>
    </w:p>
    <w:p>
      <w:pPr>
        <w:pStyle w:val="TextBodyIndent"/>
        <w:ind w:firstLine="709"/>
        <w:rPr/>
      </w:pPr>
      <w:r>
        <w:rPr/>
        <w:t>26 апреля 2006 г. в с. Сиява Порецкого района в результате пожара полностью уничтожено 9 жилых домов. Развитию пожара способствовали безответственность и игнорирование правил пожарной безопасности руководством района и сельского поселения. Из-за технической неисправности на тушение пожара не выехала пожарная автоцистерна Порецкого участка Шумерлинского филиала РГУП «Чуваштоппром», расположенного в с. Сиява.</w:t>
      </w:r>
    </w:p>
    <w:p>
      <w:pPr>
        <w:pStyle w:val="TextBodyIndent"/>
        <w:rPr/>
      </w:pPr>
      <w:r>
        <w:rPr/>
        <w:t>2 мая 2006 г. на пожар, происшедший в д. Кашкар-Сирма Канашского района, ввиду неисправности пожарных автомобилей не выехали ведомственные пожарные команды СХПК «Урюм» и ООО «Звезда». В этот же день на пожар, происшедший в д. Сутчево Мариинско-Посадского района, по этой же причине не выехал пожарный автомобиль ведомственной пожарной охраны СХПК «Шоршел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уровня противопожарной устойчивости объектов, населенных пунктов, лесного фонда, снижения количества пожаров и гибели людей, руководствуясь Федеральными законами от 21 декабря 1994 г. № 69-ФЗ «О по</w:t>
        <w:softHyphen/>
        <w:t>жарной безопасности», от 6 октября 2003 г. № 131-ФЗ «Об общих принципах организации  местного самоуправления в Российской Федерации» и Закона Чуваш</w:t>
        <w:softHyphen/>
        <w:t xml:space="preserve">ской Республики от 25 ноября 2005 г. № 47 «О пожарной безопасности в Чувашской Республике», требованиями Правил пожарной безопасности в Российской Федерации (ППБ 01-03) и во исполнение указания Председателя Кабинета Министров Чувашской Республики от 14 марта 2006 г. № 5 «Об организации подготовки к пожароопасному сезону 2006 года», </w:t>
      </w:r>
      <w:r>
        <w:rPr>
          <w:b/>
          <w:bCs/>
          <w:sz w:val="26"/>
          <w:szCs w:val="26"/>
        </w:rPr>
        <w:t>т р е б у ю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уководителям органов исполнительной власти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выполнение мер пожарной безопасности в подведомственных организациях и на соответствующих территор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ить работу совместно с Агентством лесного хозяйства по Чувашской Республике (по согласованию) по противопожарной профилактической дея</w:t>
        <w:softHyphen/>
        <w:t>тельности в лесах, активизировать противопожарную пропаганду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Государственному комитету Чувашской Республики по делам гражданской обороны и чрезвычайным ситуациям совместно с Главным </w:t>
      </w:r>
      <w:r>
        <w:rPr>
          <w:sz w:val="26"/>
          <w:szCs w:val="26"/>
        </w:rPr>
        <w:t>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:</w:t>
      </w:r>
    </w:p>
    <w:p>
      <w:pPr>
        <w:pStyle w:val="TextBodyIndent"/>
        <w:rPr/>
      </w:pPr>
      <w:r>
        <w:rPr/>
        <w:t>организовать подготовку сил и средств противопожарной службы Чувашской Республики и обеспечить их готовность к оперативному реагированию в случае угрозы возникновения крупных лесных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ктивизировать профилактическую работу по обеспечению пожарной безопасности в жилом секторе и на объектах эконом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Главам муниципальных районов и городских округов Чувашской Рес</w:t>
        <w:softHyphen/>
        <w:t>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ить особый противопожарный режим при дальнейшем осложнении обстановки с пожарами в населенных пунктах и лесах в соответствии с требованиями статьи 30 Федерального закона от 21 декабря 1994 г. № 69-ФЗ «О пожарной безопасно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ть соответствующие распоряжения (постановления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привлечению населения к работам по предупреждению и тушению пожаров и организации деятельности добровольных пожар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 организации с привлечением населения и членов добровольных пожарных формирований патрулирования населенных пунктов с первичными средствами пожаротушения (ведро, огнетушитель, лопата), а также подготовки имеющейся водовозной и землеройной техн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 населенных пунктах дежурства граждан и работников предприятий при пожарном депо в пожароопасный период;</w:t>
      </w:r>
    </w:p>
    <w:p>
      <w:pPr>
        <w:pStyle w:val="TextBodyIndent"/>
        <w:rPr/>
      </w:pPr>
      <w:r>
        <w:rPr/>
        <w:t>разработать и обеспечить выполнение мероприятий в населенных пунктах, расположенных в лесных массивах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сухой растительности);</w:t>
      </w:r>
    </w:p>
    <w:p>
      <w:pPr>
        <w:pStyle w:val="TextBodyIndent"/>
        <w:rPr/>
      </w:pPr>
      <w:r>
        <w:rPr/>
        <w:t>провести разъяснительную работу с населением по выполнению первичных мер пожарной безопасности, а также по действиям в случае возникновения пожа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корректировать до 15 мая 2006 г. планы противопожарных мероприятий по обеспечению пожарной безопасности населенных пунктов, объектов экономики и лесного фонда, в которых предусмотреть до 20 мая 2006 г. организацию комплексных проверок по выполнению требований пожарной безопасности жилищного фонда, особенно, расположенного в лесной зоне, и принятию мер по срочному ремонту неисправных пожарных гидрантов, водоемов, приспособленных для целей пожарот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 проделанной работе доложить к 15 июля 2006 г.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– С. Гапл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5:00Z</dcterms:created>
  <dc:creator>tcmp</dc:creator>
  <dc:description/>
  <dc:language>en-US</dc:language>
  <cp:lastModifiedBy>1</cp:lastModifiedBy>
  <cp:lastPrinted>2006-05-10T09:27:00Z</cp:lastPrinted>
  <dcterms:modified xsi:type="dcterms:W3CDTF">2006-05-10T13:35:00Z</dcterms:modified>
  <cp:revision>2</cp:revision>
  <dc:subject/>
  <dc:title> </dc:title>
</cp:coreProperties>
</file>