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4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29-р</w:t>
                            </w:r>
                            <w:r>
                              <w:rPr>
                                <w:color w:val="000000"/>
                              </w:rPr>
                              <w:t>_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4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29-р</w:t>
                      </w:r>
                      <w:r>
                        <w:rPr>
                          <w:color w:val="000000"/>
                        </w:rPr>
                        <w:t>_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4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29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4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29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3"/>
        <w:spacing w:lineRule="auto" w:line="240"/>
        <w:rPr/>
      </w:pPr>
      <w:r>
        <w:rPr>
          <w:szCs w:val="26"/>
        </w:rPr>
        <w:t>В связи с выделением средств Отделением Пенсионного фонда Российской Федерации по Чувашской Республике на проведение мероприятий, связанных с празднованием 60-й годовщины Победы в Великой Отечественной войне 1941-1945 годов, внести в распоряжение Кабинета Министров Чувашской Республики от 24 марта 2005 г. № 84-р следующие изменения: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а) в подпункте «а» пункта 1 распоряжения слова «согласно приложению» заменить словами «согласно приложению № 1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 Принять к сведению, что Отделением Пенсионного фонда Российской Федерации по Чувашской Республике на проведение мероприятий, связанных с празднованием 60-й годовщины Победы в Великой Отечественной войне 1941-1945 годов, выделено 11293,6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казание единовременной материальной помощи по 150 рублей труженикам тыла военных лет в сумме 9919,57  тыс. рублей, включая расходы на доставку, и на организацию  торжественных поздравлений ветеранов войны, культурно-зрелищных мероприятий, собраний и встреч ветеранов войны в сумме </w:t>
        <w:br/>
        <w:t>840,15 тыс. рублей, распределенных по районам и городам Чувашской Республики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приобретение для ветеранов войны праздничных наборов, предметов первой необходимости длительного пользования по заявлениям ветеранов войны в сумме 533,96 тыс. рублей.». 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в) пункт 2 считать соответственно пунктом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 - С.Гапликов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TextBody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к распоряжению Кабинета Министров</w:t>
            </w:r>
          </w:p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20"/>
              <w:ind w:firstLine="972"/>
              <w:rPr/>
            </w:pPr>
            <w:r>
              <w:rPr>
                <w:sz w:val="26"/>
                <w:szCs w:val="26"/>
              </w:rPr>
              <w:t>от 29.04.2005 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9-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tbl>
      <w:tblPr>
        <w:tblW w:w="8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sz w:val="26"/>
                <w:szCs w:val="26"/>
              </w:rPr>
              <w:t xml:space="preserve">ассигнований, направляемых в районы и города Чувашской Республики на единовременную денежную выплату по 150 рублей труженикам тыла военных лет и на организацию торжественных поздравлений ветеранов войны, на приобретение для ветеранов войны праздничных наборов, предметов первой необходимости, длительного </w:t>
              <w:br/>
              <w:t xml:space="preserve">                    пользования по заявлениям ветеранов войны  </w:t>
            </w:r>
          </w:p>
        </w:tc>
      </w:tr>
    </w:tbl>
    <w:p>
      <w:pPr>
        <w:pStyle w:val="TextBody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2700"/>
        <w:gridCol w:w="3116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йонов и гор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sz w:val="26"/>
                <w:szCs w:val="26"/>
              </w:rPr>
              <w:t>На оказание единовременной материальной помощи труженикам тыла военных лет, включая расходы на доставку</w:t>
            </w:r>
          </w:p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sz w:val="26"/>
                <w:szCs w:val="26"/>
              </w:rPr>
              <w:t>На организацию  торжественных поздравлений ветеранов войны, культурно-зрелищных мероприятий, собраний и встреч ветеранов войны</w:t>
            </w:r>
          </w:p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42</w:t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8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13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9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9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94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7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1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13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78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8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23,57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3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1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2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5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97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1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6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1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7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88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80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30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,11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38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47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26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56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snapToGrid w:val="false"/>
              <w:spacing w:lineRule="auto" w:line="2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9,57</w:t>
            </w:r>
          </w:p>
        </w:tc>
        <w:tc>
          <w:tcPr>
            <w:tcW w:w="3116" w:type="dxa"/>
            <w:tcBorders/>
          </w:tcPr>
          <w:p>
            <w:pPr>
              <w:pStyle w:val="TextBody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40,1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2"/>
        <w:spacing w:lineRule="auto" w:line="220"/>
        <w:rPr/>
      </w:pPr>
      <w:r>
        <w:rPr/>
        <w:t>____________</w:t>
      </w:r>
    </w:p>
    <w:p>
      <w:pPr>
        <w:pStyle w:val="3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left="4678" w:hanging="0"/>
      <w:jc w:val="center"/>
    </w:pPr>
    <w:rPr>
      <w:color w:val="000000"/>
      <w:spacing w:val="-23"/>
      <w:sz w:val="26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3:00Z</dcterms:created>
  <dc:creator>Приемная</dc:creator>
  <dc:description/>
  <dc:language>en-US</dc:language>
  <cp:lastModifiedBy>Администратор</cp:lastModifiedBy>
  <cp:lastPrinted>2005-04-05T15:30:00Z</cp:lastPrinted>
  <dcterms:modified xsi:type="dcterms:W3CDTF">2005-05-12T13:49:00Z</dcterms:modified>
  <cp:revision>3</cp:revision>
  <dc:subject/>
  <dc:title>Пояснительная  записка</dc:title>
</cp:coreProperties>
</file>