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4"/>
        </w:rPr>
        <w:t>о реализации Указа Президента Чувашской Республики «О дополнительных мерах по обеспечению жителей Чувашской Республики качественной питьевой водой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2"/>
        <w:rPr/>
      </w:pPr>
      <w:r>
        <w:rPr>
          <w:sz w:val="24"/>
        </w:rPr>
        <w:t xml:space="preserve">В целях реализации Указа Президента Чувашской Республики от 23.09.2004 г. №109 «О дополнительных мерах по обеспечению жителей Чувашской Республики качественной питьевой водой» разработана Республиканская целевая программа «Обеспечение населения Чувашской Республики питьевой водой на 2005-2010 годы». </w:t>
      </w:r>
    </w:p>
    <w:p>
      <w:pPr>
        <w:pStyle w:val="2"/>
        <w:rPr/>
      </w:pPr>
      <w:r>
        <w:rPr>
          <w:b/>
          <w:sz w:val="24"/>
        </w:rPr>
        <w:t xml:space="preserve">Программой предусмотрено: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 xml:space="preserve">проведение поисково-разведочных работ и оценка эксплуатационных запасов подземных вод в г.г. Алатырь, Козловка, Ядрин, п.Кугеси, с.Порецкое – 2005-2006 гг.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строительство четырех водозаборов подземных вод по результатам поисково-разведочных работ – 2007-2010 гг.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 xml:space="preserve">реконструкция, строительство и кольцевание скважин по результатам оценки эксплуатационных запасов подземных вод – 2006-2010 гг.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строительство водозаборов поверхностных вод для п.Киря и п.Ибреси – 2005-2010 гг.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sz w:val="24"/>
        </w:rPr>
        <w:t>строительство водохранилищ для обеспечения питьевой водой Вурнарского, Батыревского, Шемуршинского районов - 2005-2010 гг.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 xml:space="preserve">строительство водопроводных и канализационных сетей в районах и городах – 2005-2010 гг.;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строительство и реконструкция очистных сооружений сточных вод в 11 городах и райцентрах – 2005-2010 гг.;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4"/>
        </w:rPr>
      </w:pPr>
      <w:r>
        <w:rPr>
          <w:sz w:val="24"/>
        </w:rPr>
        <w:t>мероприятия по охране и восстановлению водных объектов, том числе  укрепление берегов рек и водохранилищ общей протяженностью  28 км – 2005-2010 гг.</w:t>
      </w:r>
    </w:p>
    <w:p>
      <w:pPr>
        <w:pStyle w:val="2"/>
        <w:numPr>
          <w:ilvl w:val="0"/>
          <w:numId w:val="1"/>
        </w:numPr>
        <w:ind w:left="0" w:firstLine="360"/>
        <w:rPr/>
      </w:pPr>
      <w:r>
        <w:rPr>
          <w:sz w:val="24"/>
        </w:rPr>
        <w:t>экологический мониторинг водных объектов - источников питьевого водоснабжения.</w:t>
      </w:r>
    </w:p>
    <w:p>
      <w:pPr>
        <w:pStyle w:val="2"/>
        <w:rPr/>
      </w:pPr>
      <w:r>
        <w:rPr>
          <w:sz w:val="24"/>
        </w:rPr>
        <w:t>Финансирование программных мероприятий предусматривается за счет всех уровней бюджета и внебюджетных средств.</w:t>
      </w:r>
    </w:p>
    <w:p>
      <w:pPr>
        <w:pStyle w:val="TextBodyIndent"/>
        <w:rPr/>
      </w:pPr>
      <w:r>
        <w:rPr/>
        <w:t xml:space="preserve">Конечным результатом реализации Программы является обеспечение населения Чувашской Республики питьевой водой нормативного качества и в достаточном количестве, а следовательно, улучшение условий жизни, состояния здоровья населения, оздоровление социально-экологической обстановки в республике. 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  <w:sz w:val="24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1:35:00Z</dcterms:created>
  <dc:creator>Мясников</dc:creator>
  <dc:description/>
  <dc:language>en-US</dc:language>
  <cp:lastModifiedBy>Aleksander Grigoryev</cp:lastModifiedBy>
  <cp:lastPrinted>2004-12-10T10:39:00Z</cp:lastPrinted>
  <dcterms:modified xsi:type="dcterms:W3CDTF">2004-12-10T11:35:00Z</dcterms:modified>
  <cp:revision>2</cp:revision>
  <dc:subject/>
  <dc:title>Информация </dc:title>
</cp:coreProperties>
</file>