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азификация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2004 году за счет всех источников финансирования предусматривается: </w:t>
      </w:r>
    </w:p>
    <w:p>
      <w:pPr>
        <w:pStyle w:val="Normal"/>
        <w:ind w:firstLine="748"/>
        <w:jc w:val="both"/>
        <w:rPr/>
      </w:pPr>
      <w:r>
        <w:rPr/>
        <w:t>ввести в эксплуатацию 2504,5 км распределительных газовых сетей (112,1% к уровню 2003 г.);</w:t>
      </w:r>
    </w:p>
    <w:p>
      <w:pPr>
        <w:pStyle w:val="Normal"/>
        <w:ind w:firstLine="748"/>
        <w:jc w:val="both"/>
        <w:rPr/>
      </w:pPr>
      <w:r>
        <w:rPr/>
        <w:t>газифицировать 49437 домов и квартир (179,3% к уровню 2003 г.);</w:t>
      </w:r>
    </w:p>
    <w:p>
      <w:pPr>
        <w:pStyle w:val="Normal"/>
        <w:ind w:firstLine="748"/>
        <w:jc w:val="both"/>
        <w:rPr/>
      </w:pPr>
      <w:r>
        <w:rPr/>
        <w:t>перевести на природный газ 143 котельные (117,2% к уровню 2003 г.).</w:t>
      </w:r>
    </w:p>
    <w:p>
      <w:pPr>
        <w:pStyle w:val="Normal"/>
        <w:ind w:firstLine="748"/>
        <w:jc w:val="both"/>
        <w:rPr/>
      </w:pPr>
      <w:r>
        <w:rPr/>
        <w:t>На финансирование строительства распределительных газовых сетей предусмотрено направить 1214175 тыс.рублей, в том числе:</w:t>
        <w:tab/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58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из республиканского бюджет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- 1000335,0 тыс.руб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из Фонда регионального развития</w:t>
            </w:r>
          </w:p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- 142400,0 тыс.руб.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по ФЦП «Социальное развитие села до 2010 года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- 11000,0 тыс.руб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по Соглашению с ОАО «Газпром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- 60440,0 тыс.руб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  <w:t>Кроме того, определен дополнительный объем работ по газификации населенных пунктов за счет банковских кредитов подрядных организаций на 519154,4 тыс.рублей.</w:t>
      </w:r>
    </w:p>
    <w:p>
      <w:pPr>
        <w:pStyle w:val="Normal"/>
        <w:ind w:firstLine="748"/>
        <w:jc w:val="both"/>
        <w:rPr/>
      </w:pPr>
      <w:r>
        <w:rPr/>
        <w:t>Для поддержки малоимущих слоев населения в газификации  индивидуальных жилых домов внедрен механизм банковского кредитования населения на льготных залоговых условиях со сроком погашения кредита в течение 5 лет с субсидированием процентных ставок банка сверх 6 % из республиканского бюджета Чувашской Республики.</w:t>
      </w:r>
    </w:p>
    <w:p>
      <w:pPr>
        <w:pStyle w:val="TextBody"/>
        <w:ind w:firstLine="720"/>
        <w:rPr/>
      </w:pPr>
      <w:r>
        <w:rPr/>
        <w:t>В январе-ноябре 2004 г. введены  в эксплуатацию 2773,5 км распределительных газовых сетей (110,7 % к программе года и 194% к соответствующему периоду 2003 года), в том числе в сельской местности – 2699,4 км. Газифицированы 36430 домов и квартир (74% от годовой программы и 167 % к соответствующему периоду 2003 года), в том числе в сельской местности - 30613 домов и квартир (175 % к соответствующему периоду 2003 г.).</w:t>
      </w:r>
    </w:p>
    <w:p>
      <w:pPr>
        <w:pStyle w:val="TextBody"/>
        <w:ind w:firstLine="720"/>
        <w:rPr/>
      </w:pPr>
      <w:r>
        <w:rPr/>
        <w:t>На строительство объектов газификации направлены 1033409,4 тыс.рублей, в том числе:</w:t>
      </w:r>
    </w:p>
    <w:p>
      <w:pPr>
        <w:pStyle w:val="TextBody"/>
        <w:ind w:firstLine="720"/>
        <w:rPr/>
      </w:pPr>
      <w:r>
        <w:rPr/>
        <w:t>из республиканского бюджета 880009,4 тыс.рублей (88 % от годового лимита);</w:t>
      </w:r>
    </w:p>
    <w:p>
      <w:pPr>
        <w:pStyle w:val="TextBody"/>
        <w:ind w:firstLine="720"/>
        <w:rPr/>
      </w:pPr>
      <w:r>
        <w:rPr/>
        <w:t>из Фонда регионального развития федерального бюджета – 142400,0 тыс.рублей (100 % от годового лимита);</w:t>
      </w:r>
    </w:p>
    <w:p>
      <w:pPr>
        <w:pStyle w:val="TextBody"/>
        <w:ind w:firstLine="720"/>
        <w:rPr/>
      </w:pPr>
      <w:r>
        <w:rPr/>
        <w:t xml:space="preserve">по ФЦП «Социальное развитие села до 2010 года – 11000,0 тыс.рублей (100 % от годового лимита). </w:t>
      </w:r>
    </w:p>
    <w:p>
      <w:pPr>
        <w:pStyle w:val="TextBody"/>
        <w:ind w:firstLine="720"/>
        <w:rPr/>
      </w:pPr>
      <w:r>
        <w:rPr/>
        <w:t>Под дополнительные объемы работ подрядными организациями получены банковские кредиты на сумму 326569,1 тыс.рублей.</w:t>
      </w:r>
    </w:p>
    <w:p>
      <w:pPr>
        <w:pStyle w:val="TextBody"/>
        <w:ind w:firstLine="720"/>
        <w:rPr/>
      </w:pPr>
      <w:r>
        <w:rPr/>
        <w:t>Для газификации индивидуальных жилых домов банковский кредит оформили 11948 человек на общую сумму 231993 тыс.рублей.</w:t>
      </w:r>
    </w:p>
    <w:p>
      <w:pPr>
        <w:pStyle w:val="Normal"/>
        <w:ind w:firstLine="708"/>
        <w:jc w:val="both"/>
        <w:rPr/>
      </w:pPr>
      <w:r>
        <w:rPr/>
        <w:t>Из подлежащих газификации 1608 населенных пунктов природный газ доведен к 1508 населенным пунктам (94 %), жители 1360 населенных пунктов пользуются газом (85 %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5:00Z</dcterms:created>
  <dc:creator>construc15</dc:creator>
  <dc:description/>
  <dc:language>en-US</dc:language>
  <cp:lastModifiedBy>Aleksander Grigoryev</cp:lastModifiedBy>
  <dcterms:modified xsi:type="dcterms:W3CDTF">2004-12-10T12:45:00Z</dcterms:modified>
  <cp:revision>2</cp:revision>
  <dc:subject/>
  <dc:title>Газификация</dc:title>
</cp:coreProperties>
</file>