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5112" w:hanging="0"/>
        <w:jc w:val="both"/>
        <w:rPr/>
      </w:pPr>
      <w:r>
        <w:rPr/>
        <w:t xml:space="preserve">постановлением Кабинета Министров </w:t>
      </w:r>
    </w:p>
    <w:p>
      <w:pPr>
        <w:pStyle w:val="Normal"/>
        <w:ind w:left="5112" w:hanging="0"/>
        <w:jc w:val="center"/>
        <w:rPr/>
      </w:pPr>
      <w:r>
        <w:rPr/>
        <w:t>Чувашской Республики</w:t>
      </w:r>
    </w:p>
    <w:p>
      <w:pPr>
        <w:pStyle w:val="Normal"/>
        <w:ind w:left="5112" w:firstLine="792"/>
        <w:jc w:val="both"/>
        <w:rPr/>
      </w:pPr>
      <w:r>
        <w:rPr/>
        <w:t xml:space="preserve">    </w:t>
      </w:r>
      <w:r>
        <w:rPr/>
        <w:t>от</w:t>
      </w:r>
      <w:r>
        <w:rPr>
          <w:lang w:val="en-US"/>
        </w:rPr>
        <w:t xml:space="preserve"> 19</w:t>
      </w:r>
      <w:r>
        <w:rPr/>
        <w:t>.04.2005  №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ведению в 2005 году в Чувашской Республике</w:t>
      </w:r>
    </w:p>
    <w:p>
      <w:pPr>
        <w:pStyle w:val="Heading5"/>
        <w:rPr/>
      </w:pPr>
      <w:r>
        <w:rPr/>
        <w:t>Дня дерева «Посади дерево и сохрани е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2112"/>
        <w:gridCol w:w="1704"/>
      </w:tblGrid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3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2112"/>
        <w:gridCol w:w="17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ормативно-метод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издание Рекомендаций по созданию и содержанию озеленительных насаждений в городах и сельских поселениях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дняя декада </w:t>
            </w:r>
          </w:p>
          <w:p>
            <w:pPr>
              <w:pStyle w:val="Normal"/>
              <w:jc w:val="both"/>
              <w:rPr/>
            </w:pPr>
            <w:r>
              <w:rPr/>
              <w:t>апреля 2005 год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и заинтересованных организаций Рекомендациями по созданию и содержанию озеленительных насаждений в городах и сельских поселениях Чувашской Республики в целях повышения эффективности и качества работ по озеле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дняя декада </w:t>
            </w:r>
          </w:p>
          <w:p>
            <w:pPr>
              <w:pStyle w:val="Normal"/>
              <w:jc w:val="both"/>
              <w:rPr/>
            </w:pPr>
            <w:r>
              <w:rPr/>
              <w:t>апреля 2005 год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семинара-совещания по вопросам проведения Дня дерев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дняя декада </w:t>
            </w:r>
          </w:p>
          <w:p>
            <w:pPr>
              <w:pStyle w:val="Normal"/>
              <w:jc w:val="both"/>
              <w:rPr/>
            </w:pPr>
            <w:r>
              <w:rPr/>
              <w:t>апреля 2005 год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ии </w:t>
            </w:r>
          </w:p>
        </w:tc>
      </w:tr>
      <w:tr>
        <w:trPr/>
        <w:tc>
          <w:tcPr>
            <w:tcW w:w="9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 по проведению Дня дерева «Посади дерево и сохрани его» с определением конкретной даты его проведения по прилагаемой форме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лан до 30 апреля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отчет 30 мая 2005 г., 30 ноября 2005 г.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60" w:hanging="0"/>
              <w:jc w:val="both"/>
              <w:rPr>
                <w:vertAlign w:val="superscript"/>
              </w:rPr>
            </w:pPr>
            <w:r>
              <w:rPr/>
              <w:t>администрации районов и городов (по согласованию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посадке зеленых насаждений и благоустройству территорий городов и сельских поселений,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оследняя декада апреля – первая декада мая, последняя декада сентября – первая декада октября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и городов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посадочного материала - деревьев и кустарников бюджетным организациям для посадки в период проведения Дня дерев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ледняя декада апреля – первая декада мая, последняя декада сентября – первая декада октябр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32"/>
              <w:ind w:right="-42" w:hanging="0"/>
              <w:jc w:val="both"/>
              <w:rPr/>
            </w:pPr>
            <w:r>
              <w:rPr/>
              <w:t>лесхозы Агентства лесного хо</w:t>
              <w:softHyphen/>
              <w:t>зяйства по Чу</w:t>
              <w:softHyphen/>
              <w:t>вашской Рес</w:t>
              <w:softHyphen/>
              <w:t xml:space="preserve">публике (по </w:t>
            </w:r>
            <w:r>
              <w:rPr>
                <w:spacing w:val="-4"/>
              </w:rPr>
              <w:t>согласованию),</w:t>
            </w:r>
          </w:p>
          <w:p>
            <w:pPr>
              <w:pStyle w:val="Normal"/>
              <w:spacing w:lineRule="auto" w:line="232"/>
              <w:ind w:right="-24" w:hanging="0"/>
              <w:jc w:val="both"/>
              <w:rPr/>
            </w:pPr>
            <w:r>
              <w:rPr/>
              <w:t>Чебоксарский филиал ГБС РАН (по сог</w:t>
              <w:softHyphen/>
              <w:t>ласованию),</w:t>
            </w:r>
          </w:p>
          <w:p>
            <w:pPr>
              <w:pStyle w:val="Normal"/>
              <w:spacing w:lineRule="auto" w:line="232"/>
              <w:ind w:right="-24" w:hanging="0"/>
              <w:jc w:val="both"/>
              <w:rPr/>
            </w:pPr>
            <w:r>
              <w:rPr/>
              <w:t>МУП «Зелен</w:t>
              <w:softHyphen/>
              <w:t>строй» (по со</w:t>
              <w:softHyphen/>
              <w:t>гласованию), администрации районов и городов</w:t>
            </w:r>
          </w:p>
          <w:p>
            <w:pPr>
              <w:pStyle w:val="Normal"/>
              <w:spacing w:lineRule="auto" w:line="232"/>
              <w:ind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проектам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ледняя декада апреля – первая декада мая, последняя декада сентября – первая декада октябр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32"/>
              <w:ind w:right="-42" w:hanging="0"/>
              <w:jc w:val="both"/>
              <w:rPr/>
            </w:pPr>
            <w:r>
              <w:rPr/>
              <w:t>администрации районов и городов, орга</w:t>
              <w:softHyphen/>
              <w:t>низации всех форм собст</w:t>
              <w:softHyphen/>
              <w:t>венности, об</w:t>
              <w:softHyphen/>
              <w:t>щественные объединения (по согласова</w:t>
              <w:softHyphen/>
              <w:t>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ведение памятных посадок в парках и скверах городов и сельских поселений в честь 60-летия Победы и уход за молодыми посадками детскими коллективами в рамках акции «Зеленые островки памяти»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2005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</w:t>
              <w:softHyphen/>
              <w:t>ния Чуваш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инкультур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3"/>
              </w:rPr>
              <w:t>Минсоцполи</w:t>
            </w:r>
            <w:r>
              <w:rPr>
                <w:spacing w:val="-4"/>
              </w:rPr>
              <w:t>тики Чуваш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и районов и город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разъяснительной работы о важности мероприятий, посвященных Дню дерева, обеспечение активного участия населения, трудовых коллективов, студентов, учащихся образовательных учреждений в закладке молодых посадок, приведении в порядок существующих парков, лесопарков, скверов, садов и памятных посадо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ледняя декада апреля – первая декада мая, последняя декада сентября – первая декада октябр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ы ис</w:t>
              <w:softHyphen/>
              <w:t>полнительной власти Чу</w:t>
              <w:softHyphen/>
              <w:t>вашской Рес</w:t>
              <w:softHyphen/>
              <w:t xml:space="preserve">публики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дминистрации районов и городов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и всех форм собственности (по согла</w:t>
              <w:softHyphen/>
              <w:t>сованию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цертных программ во время проведения акций озеленения территорий с привлечением профессиональных и самодеятельных творческих коллективов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, последняя декада сентября – первая декада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культуры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и городов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республиканского конкурса детских творческих работ в рамках мероприятий Дня де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 2005 год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</w:t>
              <w:softHyphen/>
              <w:t>ния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хода проведения мероприятий, посвященных Дню дерев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2005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культуры Чуваш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Footer"/>
        <w:rPr>
          <w:sz w:val="18"/>
        </w:rPr>
      </w:pPr>
      <w:r>
        <w:rPr>
          <w:sz w:val="18"/>
        </w:rPr>
        <w:t>*  Мероприятия предусматриваются для ежегодного исполнения.</w:t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sz w:val="18"/>
        </w:rPr>
      </w:pPr>
      <w:r>
        <w:rPr>
          <w:sz w:val="18"/>
        </w:rPr>
        <w:t>_________________________</w:t>
      </w:r>
    </w:p>
    <w:p>
      <w:pPr>
        <w:pStyle w:val="Normal"/>
        <w:ind w:left="10242" w:hanging="0"/>
        <w:jc w:val="center"/>
        <w:rPr/>
      </w:pPr>
      <w:r>
        <w:rPr/>
        <w:t>Приложение</w:t>
      </w:r>
    </w:p>
    <w:p>
      <w:pPr>
        <w:pStyle w:val="TextBodyIndent"/>
        <w:ind w:left="10242" w:hanging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мероприятий по проведению</w:t>
        <w:br/>
        <w:t>в 2005 году в Чувашской Республике Дня дерева «Посади дерево и сохрани его»</w:t>
      </w:r>
    </w:p>
    <w:p>
      <w:pPr>
        <w:pStyle w:val="TextBodyIndent"/>
        <w:ind w:left="918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/>
      </w:pPr>
      <w:r>
        <w:rPr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96"/>
        <w:gridCol w:w="447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Министр природопользовани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С.Э. Дрин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_______________________района</w:t>
            </w:r>
          </w:p>
          <w:p>
            <w:pPr>
              <w:pStyle w:val="Normal"/>
              <w:rPr/>
            </w:pPr>
            <w:r>
              <w:rPr/>
              <w:t>города 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____» ____________________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проведению Дня дерева «Посади дерево и сохрани е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йона, города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5"/>
        <w:gridCol w:w="1620"/>
        <w:gridCol w:w="1693"/>
        <w:gridCol w:w="2267"/>
        <w:gridCol w:w="2880"/>
        <w:gridCol w:w="1212"/>
        <w:gridCol w:w="2040"/>
      </w:tblGrid>
      <w:tr>
        <w:trPr/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(населенный пункт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парка, сквера, аллеи, сада и т.д., где планируются работы), местонахождени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всех форм собственности и учебных заведений, принимающих участие в проведении мероприят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(количество посаженных деревьев и кустарников и др.)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  <w:color w:val="333333"/>
    </w:rPr>
  </w:style>
  <w:style w:type="paragraph" w:styleId="31">
    <w:name w:val="Основной текст 3"/>
    <w:basedOn w:val="Normal"/>
    <w:qFormat/>
    <w:pPr>
      <w:widowControl w:val="false"/>
      <w:ind w:right="4864" w:hanging="0"/>
      <w:jc w:val="both"/>
    </w:pPr>
    <w:rPr>
      <w:b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18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4-28T07:27:00Z</dcterms:modified>
  <cp:revision>6</cp:revision>
  <dc:subject/>
  <dc:title>ПРОЕКТ</dc:title>
</cp:coreProperties>
</file>