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официальной делег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езжающей на Международную промышленную ярмарку в г.Ганнов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Землю Бавария (Федеративная Республика Герм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 -23 апреля 2007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14"/>
        <w:gridCol w:w="54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shd w:fill="FFFFFF" w:val="clear"/>
        <w:spacing w:lineRule="auto" w:line="24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23"/>
        <w:gridCol w:w="54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ин</w:t>
            </w:r>
          </w:p>
          <w:p>
            <w:pPr>
              <w:pStyle w:val="Normal"/>
              <w:jc w:val="both"/>
              <w:rPr/>
            </w:pPr>
            <w:r>
              <w:rPr/>
              <w:t>Юрий Пет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министр промышленности и энергетики Чувашской Республи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адим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енеральный директор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ОАО ПКБ «Техноприбор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джан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рмен Эдуард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АО «ЗЭиМ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о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ет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 ООО «Агрофирма «Слава картофелю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</w:t>
            </w:r>
          </w:p>
          <w:p>
            <w:pPr>
              <w:pStyle w:val="Normal"/>
              <w:jc w:val="both"/>
              <w:rPr/>
            </w:pPr>
            <w:r>
              <w:rPr/>
              <w:t>Виктор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генеральный директор ОАО «Химпром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Никола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генеральный директор ОАО «Контур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 Владими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исполняющий обязанности первого генерального директора – технический директор ФГУП «Чебоксарское производственное объединение им. В.И.Чапаев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старин </w:t>
            </w:r>
          </w:p>
          <w:p>
            <w:pPr>
              <w:pStyle w:val="Normal"/>
              <w:jc w:val="both"/>
              <w:rPr/>
            </w:pPr>
            <w:r>
              <w:rPr/>
              <w:t>Игорь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президент Торгово-промышленной палаты Чувашской Республи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старина </w:t>
            </w:r>
          </w:p>
          <w:p>
            <w:pPr>
              <w:pStyle w:val="Normal"/>
              <w:jc w:val="both"/>
              <w:rPr/>
            </w:pPr>
            <w:r>
              <w:rPr/>
              <w:t>Наталия Мефод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ascii="Times New Roman" w:hAnsi="Times New Roman"/>
              </w:rPr>
              <w:t>эксперт Торгово-промышленной палаты Чувашской Республ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47:00Z</dcterms:created>
  <dc:creator>Alex Novikov</dc:creator>
  <dc:description/>
  <cp:keywords/>
  <dc:language>en-US</dc:language>
  <cp:lastModifiedBy>Economy19</cp:lastModifiedBy>
  <dcterms:modified xsi:type="dcterms:W3CDTF">2007-04-13T14:54:00Z</dcterms:modified>
  <cp:revision>5</cp:revision>
  <dc:subject/>
  <dc:title>Состав делегации Чувашской Республики Российской Федерации</dc:title>
</cp:coreProperties>
</file>