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Правительства РФ от 27 апреля 2005 г. N 259 "Об утверждении Положения о разработке Сводного доклада о результатах и основных направлениях деятельности Правительства Российской Федерации на 2006 - 2008 годы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овышения эффективности комплексного среднесрочного планирования деятельности органов исполнительной власт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p_1"/>
      <w:bookmarkEnd w:id="0"/>
      <w:r>
        <w:rPr>
          <w:rFonts w:cs="Arial" w:ascii="Arial" w:hAnsi="Arial"/>
          <w:sz w:val="20"/>
          <w:szCs w:val="20"/>
        </w:rPr>
        <w:t xml:space="preserve">Утвердить прилагаемое </w:t>
      </w:r>
      <w:r>
        <w:rPr>
          <w:rFonts w:cs="Arial" w:ascii="Arial" w:hAnsi="Arial"/>
          <w:color w:val="008000"/>
          <w:sz w:val="20"/>
          <w:szCs w:val="20"/>
          <w:u w:val="single"/>
        </w:rPr>
        <w:t>Положение</w:t>
      </w:r>
      <w:r>
        <w:rPr>
          <w:rFonts w:cs="Arial" w:ascii="Arial" w:hAnsi="Arial"/>
          <w:sz w:val="20"/>
          <w:szCs w:val="20"/>
        </w:rPr>
        <w:t xml:space="preserve"> о разработке Сводного доклада о результатах и основных направлениях деятельности Правительства Российской Федерации на 2006 - 2008 го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ительства Российской Феде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 Фрад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апреля 2005 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 2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bookmarkStart w:id="1" w:name="p_1000"/>
      <w:bookmarkEnd w:id="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оложение о разработке Сводного доклада о результатах и основных направлениях деятельности Правительства Российской Федерации на 2006 - 2008 годы (утв. </w:t>
      </w: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Правительства РФ от 27 апреля 2005 г. N 25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" w:name="p_1100"/>
      <w:bookmarkEnd w:id="2"/>
      <w:r>
        <w:rPr>
          <w:rFonts w:cs="Arial" w:ascii="Arial" w:hAnsi="Arial"/>
          <w:b/>
          <w:bCs/>
          <w:color w:val="000080"/>
          <w:sz w:val="20"/>
          <w:szCs w:val="20"/>
        </w:rPr>
        <w:t>I. Общи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bookmarkStart w:id="3" w:name="p_1001"/>
      <w:bookmarkEnd w:id="3"/>
      <w:r>
        <w:rPr>
          <w:rFonts w:cs="Arial" w:ascii="Arial" w:hAnsi="Arial"/>
          <w:sz w:val="20"/>
          <w:szCs w:val="20"/>
        </w:rPr>
        <w:t xml:space="preserve">1. Сводный доклад о результатах и основных направлениях деятельности Правительства Российской Федерации на 2006 - 2008 годы (далее - Сводный доклад) разрабатывается в целях реализации положений Послания Президента Российской Федерации Федеральному Собранию Российской Федерации и </w:t>
      </w:r>
      <w:r>
        <w:rPr>
          <w:rFonts w:cs="Arial" w:ascii="Arial" w:hAnsi="Arial"/>
          <w:color w:val="008000"/>
          <w:sz w:val="20"/>
          <w:szCs w:val="20"/>
          <w:u w:val="single"/>
        </w:rPr>
        <w:t>Программы</w:t>
      </w:r>
      <w:r>
        <w:rPr>
          <w:rFonts w:cs="Arial" w:ascii="Arial" w:hAnsi="Arial"/>
          <w:sz w:val="20"/>
          <w:szCs w:val="20"/>
        </w:rPr>
        <w:t xml:space="preserve"> социально-экономического развития Российской Федерации на среднесрочную перспективу, повышения эффективности среднесрочного планирования деятельности Правительства Российской Федерации, подготовки перспективного финансового плана и обеспечения координации деятельности органов исполнительной власти по выполнению поставленных задач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p_1002"/>
      <w:bookmarkEnd w:id="4"/>
      <w:r>
        <w:rPr>
          <w:rFonts w:cs="Arial" w:ascii="Arial" w:hAnsi="Arial"/>
          <w:sz w:val="20"/>
          <w:szCs w:val="20"/>
        </w:rPr>
        <w:t>2. Сводный доклад содержит анализ результатов, определение целей, задач и показателей деятельности Правительства Российской Федерации и субъектов бюджетного планирования, комплекс мер, направленных на их реализацию, перечень планируемых реформ, проектов развития инфраструктуры и отдельных секторов экономики (далее - проекты развития), оценку объемов необходимых финансовых, материальных и иных ресурсов, а также факторов, препятствующих достижению целей и решению поставленных зада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" w:name="p_1200"/>
      <w:bookmarkEnd w:id="5"/>
      <w:r>
        <w:rPr>
          <w:rFonts w:cs="Arial" w:ascii="Arial" w:hAnsi="Arial"/>
          <w:b/>
          <w:bCs/>
          <w:color w:val="000080"/>
          <w:sz w:val="20"/>
          <w:szCs w:val="20"/>
        </w:rPr>
        <w:t>II. Структура Сводного докла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p_1003"/>
      <w:bookmarkEnd w:id="6"/>
      <w:r>
        <w:rPr>
          <w:rFonts w:cs="Arial" w:ascii="Arial" w:hAnsi="Arial"/>
          <w:sz w:val="20"/>
          <w:szCs w:val="20"/>
        </w:rPr>
        <w:t>3. Сводный доклад содержит следующие раздел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p_1031"/>
      <w:bookmarkEnd w:id="7"/>
      <w:r>
        <w:rPr>
          <w:rFonts w:cs="Arial" w:ascii="Arial" w:hAnsi="Arial"/>
          <w:sz w:val="20"/>
          <w:szCs w:val="20"/>
        </w:rPr>
        <w:t>а) результаты деятельности Правительства Российской Федерации и субъектов бюджетного планирования по достижению целей в отчетном период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p_1032"/>
      <w:bookmarkEnd w:id="8"/>
      <w:r>
        <w:rPr>
          <w:rFonts w:cs="Arial" w:ascii="Arial" w:hAnsi="Arial"/>
          <w:sz w:val="20"/>
          <w:szCs w:val="20"/>
        </w:rPr>
        <w:t>б) цели деятельности Правительства Российской Федерации и субъектов бюджетного планирования в текущем году и в плановом период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p_1033"/>
      <w:bookmarkEnd w:id="9"/>
      <w:r>
        <w:rPr>
          <w:rFonts w:cs="Arial" w:ascii="Arial" w:hAnsi="Arial"/>
          <w:sz w:val="20"/>
          <w:szCs w:val="20"/>
        </w:rPr>
        <w:t>в) комплекс мер по достижению целей деятельности Правительства Российской Федерации и субъектов бюджетного планиров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p_1034"/>
      <w:bookmarkEnd w:id="10"/>
      <w:r>
        <w:rPr>
          <w:rFonts w:cs="Arial" w:ascii="Arial" w:hAnsi="Arial"/>
          <w:sz w:val="20"/>
          <w:szCs w:val="20"/>
        </w:rPr>
        <w:t>г) региональные аспекты целей деятельности Правительств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p_1035"/>
      <w:bookmarkEnd w:id="11"/>
      <w:r>
        <w:rPr>
          <w:rFonts w:cs="Arial" w:ascii="Arial" w:hAnsi="Arial"/>
          <w:sz w:val="20"/>
          <w:szCs w:val="20"/>
        </w:rPr>
        <w:t>д) основные показатели сценарных условий социально-экономического развития Российской Федерации на плановый перио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p_1004"/>
      <w:bookmarkEnd w:id="12"/>
      <w:r>
        <w:rPr>
          <w:rFonts w:cs="Arial" w:ascii="Arial" w:hAnsi="Arial"/>
          <w:sz w:val="20"/>
          <w:szCs w:val="20"/>
        </w:rPr>
        <w:t>4. Раздел "Результаты деятельности Правительства Российской Федерации и субъектов бюджетного планирования по достижению целей в отчетном периоде" содержит анализ результатов по следующим 4 группа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p_1041"/>
      <w:bookmarkEnd w:id="13"/>
      <w:r>
        <w:rPr>
          <w:rFonts w:cs="Arial" w:ascii="Arial" w:hAnsi="Arial"/>
          <w:sz w:val="20"/>
          <w:szCs w:val="20"/>
        </w:rPr>
        <w:t>а) повышение уровня и качества жизни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p_1042"/>
      <w:bookmarkEnd w:id="14"/>
      <w:r>
        <w:rPr>
          <w:rFonts w:cs="Arial" w:ascii="Arial" w:hAnsi="Arial"/>
          <w:sz w:val="20"/>
          <w:szCs w:val="20"/>
        </w:rPr>
        <w:t>б) укрепление национальной безопас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p_1043"/>
      <w:bookmarkEnd w:id="15"/>
      <w:r>
        <w:rPr>
          <w:rFonts w:cs="Arial" w:ascii="Arial" w:hAnsi="Arial"/>
          <w:sz w:val="20"/>
          <w:szCs w:val="20"/>
        </w:rPr>
        <w:t>в) обеспечение высоких и устойчивых темпов экономического рост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p_1044"/>
      <w:bookmarkEnd w:id="16"/>
      <w:r>
        <w:rPr>
          <w:rFonts w:cs="Arial" w:ascii="Arial" w:hAnsi="Arial"/>
          <w:sz w:val="20"/>
          <w:szCs w:val="20"/>
        </w:rPr>
        <w:t>г) формирование условий для социально-экономического развития на долгосрочную перспектив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клонении достигнутых значений показателей целей деятельности Правительства Российской Федерации или субъектов бюджетного планирования от запланированных проводится анализ причин указанного отклон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p_1005"/>
      <w:bookmarkEnd w:id="17"/>
      <w:r>
        <w:rPr>
          <w:rFonts w:cs="Arial" w:ascii="Arial" w:hAnsi="Arial"/>
          <w:sz w:val="20"/>
          <w:szCs w:val="20"/>
        </w:rPr>
        <w:t>5. Раздел "Цели деятельности Правительства Российской Федерации и субъектов бюджетного планирования в текущем году и в плановом периоде" содержит краткое описание целей и планируемые значения показателей целей деятельности Правительства Российской Федерации и субъектов бюджетного планирования в текущем году и в каждом году планового периода, а также определение ответственности субъектов бюджетного планиров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p_1006"/>
      <w:bookmarkEnd w:id="18"/>
      <w:r>
        <w:rPr>
          <w:rFonts w:cs="Arial" w:ascii="Arial" w:hAnsi="Arial"/>
          <w:sz w:val="20"/>
          <w:szCs w:val="20"/>
        </w:rPr>
        <w:t>6. Раздел "Комплекс мер по достижению целей деятельности Правительства Российской Федерации и субъектов бюджетного планирования" содержит комплекс мер, осуществляемых субъектами бюджетного планирования, планируемые реформы, проекты развития, основные межведомственные задачи в плановом периоде и распределение ресурсов, необходимых для их реализ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й раздел включает в себя описание деятельности субъектов бюджетного планирования в текущем году и в плановом периоде, направленной на достижение целей деятельности Правительства Российской Федерации, оценку затрат на реализацию целей деятельности субъектов бюджетного планирования, в том числе в рамках бюджетных целевых программ и иных мероприятий, не предусмотренных данными программами, определение основных количественных и качественных характеристик планируемых реформ и проектов развития, а также их ожидаемые результаты, финансово-экономические последствия и оценку степени их влияния на результат деятельности Правительства Российской Федерации в плановом периоде и на перспективу. По каждой планируемой реформе и проекту развития указыва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p_1061"/>
      <w:bookmarkEnd w:id="19"/>
      <w:r>
        <w:rPr>
          <w:rFonts w:cs="Arial" w:ascii="Arial" w:hAnsi="Arial"/>
          <w:sz w:val="20"/>
          <w:szCs w:val="20"/>
        </w:rPr>
        <w:t>а) цели и задачи планируемой реформы и проекта развития, промежуточные и конечные результаты, включая количественно измеримые показатели и их планируемые знач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p_1062"/>
      <w:bookmarkEnd w:id="20"/>
      <w:r>
        <w:rPr>
          <w:rFonts w:cs="Arial" w:ascii="Arial" w:hAnsi="Arial"/>
          <w:sz w:val="20"/>
          <w:szCs w:val="20"/>
        </w:rPr>
        <w:t>б) меры и механизмы реализации планируемой реформы и проекта развит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p_1063"/>
      <w:bookmarkEnd w:id="21"/>
      <w:r>
        <w:rPr>
          <w:rFonts w:cs="Arial" w:ascii="Arial" w:hAnsi="Arial"/>
          <w:sz w:val="20"/>
          <w:szCs w:val="20"/>
        </w:rPr>
        <w:t>в) комплекс взаимоувязанных мероприятий, направленных на реализацию планируемой реформы и проекта развит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p_1064"/>
      <w:bookmarkEnd w:id="22"/>
      <w:r>
        <w:rPr>
          <w:rFonts w:cs="Arial" w:ascii="Arial" w:hAnsi="Arial"/>
          <w:sz w:val="20"/>
          <w:szCs w:val="20"/>
        </w:rPr>
        <w:t>г) анализ последствий осуществления преобразований для населения и субъектов экономическ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p_1065"/>
      <w:bookmarkEnd w:id="23"/>
      <w:r>
        <w:rPr>
          <w:rFonts w:cs="Arial" w:ascii="Arial" w:hAnsi="Arial"/>
          <w:sz w:val="20"/>
          <w:szCs w:val="20"/>
        </w:rPr>
        <w:t>д) качественная и количественная оценка влияния результатов планируемой реформы и проекта развития на достижение целей деятельности Правительства Российской Федерации в плановом периоде и на перспективу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p_1066"/>
      <w:bookmarkEnd w:id="24"/>
      <w:r>
        <w:rPr>
          <w:rFonts w:cs="Arial" w:ascii="Arial" w:hAnsi="Arial"/>
          <w:sz w:val="20"/>
          <w:szCs w:val="20"/>
        </w:rPr>
        <w:t>е) сводная оценка ресурсов, необходимых для осуществления планируемой реформы и проекта развития, с указанием их источников и объем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p_1067"/>
      <w:bookmarkEnd w:id="25"/>
      <w:r>
        <w:rPr>
          <w:rFonts w:cs="Arial" w:ascii="Arial" w:hAnsi="Arial"/>
          <w:sz w:val="20"/>
          <w:szCs w:val="20"/>
        </w:rPr>
        <w:t>ж) анализ факторов, препятствующих решению поставленных задач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е содержатся важнейшие межведомственные задачи на плановый перио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е определяются совокупный объем и источники ресурсов, необходимых для осуществления планируемых реформ и проектов развития, затраты на реализацию целей деятельности Правительства Российской Федерации и субъектов бюджетного планирования в каждом году планового период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p_1007"/>
      <w:bookmarkEnd w:id="26"/>
      <w:r>
        <w:rPr>
          <w:rFonts w:cs="Arial" w:ascii="Arial" w:hAnsi="Arial"/>
          <w:sz w:val="20"/>
          <w:szCs w:val="20"/>
        </w:rPr>
        <w:t>7. Раздел "Региональные аспекты целей деятельности Правительства Российской Федерации" содержит планируемые значения показателей по субъектам Российской Федерации, характеризующих деятельность Правительства Российской Федерации и субъектов бюджетного планиров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p_1008"/>
      <w:bookmarkEnd w:id="27"/>
      <w:r>
        <w:rPr>
          <w:rFonts w:cs="Arial" w:ascii="Arial" w:hAnsi="Arial"/>
          <w:sz w:val="20"/>
          <w:szCs w:val="20"/>
        </w:rPr>
        <w:t>8. Раздел "Основные показатели сценарных условий социально-экономического развития Российской Федерации на плановый период" содержи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p_1081"/>
      <w:bookmarkEnd w:id="28"/>
      <w:r>
        <w:rPr>
          <w:rFonts w:cs="Arial" w:ascii="Arial" w:hAnsi="Arial"/>
          <w:sz w:val="20"/>
          <w:szCs w:val="20"/>
        </w:rPr>
        <w:t>а) оценку внешних и внутренних факторов, а также условия социально-экономического развития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p_1082"/>
      <w:bookmarkEnd w:id="29"/>
      <w:r>
        <w:rPr>
          <w:rFonts w:cs="Arial" w:ascii="Arial" w:hAnsi="Arial"/>
          <w:sz w:val="20"/>
          <w:szCs w:val="20"/>
        </w:rPr>
        <w:t>б) инерционный и инновационно-активный сценарии, включающие в себя основные показатели развития экономики и социальной сферы в плановом период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p_1083"/>
      <w:bookmarkEnd w:id="30"/>
      <w:r>
        <w:rPr>
          <w:rFonts w:cs="Arial" w:ascii="Arial" w:hAnsi="Arial"/>
          <w:sz w:val="20"/>
          <w:szCs w:val="20"/>
        </w:rPr>
        <w:t>в) ресурсные ограничения развития экономики и социальной сферы в плановом периоде (трудовые, инвестиционные, финансовые и другие ограничен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1" w:name="p_1300"/>
      <w:bookmarkEnd w:id="31"/>
      <w:r>
        <w:rPr>
          <w:rFonts w:cs="Arial" w:ascii="Arial" w:hAnsi="Arial"/>
          <w:b/>
          <w:bCs/>
          <w:color w:val="000080"/>
          <w:sz w:val="20"/>
          <w:szCs w:val="20"/>
        </w:rPr>
        <w:t>III. Компетенция участников процесса разработки Сводного докла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p_1009"/>
      <w:bookmarkEnd w:id="32"/>
      <w:r>
        <w:rPr>
          <w:rFonts w:cs="Arial" w:ascii="Arial" w:hAnsi="Arial"/>
          <w:sz w:val="20"/>
          <w:szCs w:val="20"/>
        </w:rPr>
        <w:t>9. При разработке Сводного доклад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p_1091"/>
      <w:bookmarkEnd w:id="33"/>
      <w:r>
        <w:rPr>
          <w:rFonts w:cs="Arial" w:ascii="Arial" w:hAnsi="Arial"/>
          <w:sz w:val="20"/>
          <w:szCs w:val="20"/>
        </w:rPr>
        <w:t>а) Министерство экономического развития и торговли Российской Федераци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подготовку и внесение проекта сводного доклада на рассмотрение Правительственной комиссии по повышению результативности бюджетных расход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ит и представляет в Правительственную комиссию по повышению результативности бюджетных расходов заключения на доклады о результатах и основных направлениях деятельности субъектов бюджетного планирования в части формирования целей, задач, бюджетных целевых программ и показателей деятельности субъектов бюджетного планиров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методологическое руководство разработкой докладов о результатах и основных направлениях деятельности субъектов бюджетного планирования в части формирования целей, задач и показателей деятельности субъектов бюджетного планиров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ет совместно с Министерством финансов Российской Федерации методические материалы для подготовки докладов о результатах и основных направлениях деятельности субъектов бюджетного планиров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ит заключения по вопросам эффективности деятельности субъектов бюджетного планирования в рамках достижения целей деятельности Правительств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 проект сводного доклада на рассмотрение Правительств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подготовку предложений по перераспределению объемов средств, предусматриваемых на реализацию целей деятельности Правительства Российской Федерации, в том числе между субъектами бюджетного планиров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p_1092"/>
      <w:bookmarkEnd w:id="34"/>
      <w:r>
        <w:rPr>
          <w:rFonts w:cs="Arial" w:ascii="Arial" w:hAnsi="Arial"/>
          <w:sz w:val="20"/>
          <w:szCs w:val="20"/>
        </w:rPr>
        <w:t>б) Министерство регионального развития Российской Федераци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ет совместно с Министерством экономического развития и торговли Российской Федерации методические материалы по разработке докладов о результатах и основных направлениях деятельности органов исполнительной власти субъектов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подготовку раздела проекта сводного доклада "Региональные аспекты целей деятельности Правительства Российской Федерации"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p_1093"/>
      <w:bookmarkEnd w:id="35"/>
      <w:r>
        <w:rPr>
          <w:rFonts w:cs="Arial" w:ascii="Arial" w:hAnsi="Arial"/>
          <w:sz w:val="20"/>
          <w:szCs w:val="20"/>
        </w:rPr>
        <w:t>в) субъекты бюджетного планирования осуществляю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докладов о результатах и основных направлениях своей деятельности, включая основные показатели результатов и основных направлений деятельности подведомственных служб и агентст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у предложений о распределении бюджетных средств по бюджетным целевым программам, а также по непрограммным статьям расход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14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Методические указания по распределению предельных объемов бюджетов субъектов бюджетного планирования на 2006-2008 годы, направленные письмом Минфина РФ от 27 июня 2005 г. N 02-02-14/2010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у предложений в пределах своей компетенции об осуществлении планируемых реформ и проектов развит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p_1010"/>
      <w:bookmarkEnd w:id="36"/>
      <w:r>
        <w:rPr>
          <w:rFonts w:cs="Arial" w:ascii="Arial" w:hAnsi="Arial"/>
          <w:sz w:val="20"/>
          <w:szCs w:val="20"/>
        </w:rPr>
        <w:t>10. Срок подготовки необходимых для разработки Сводного доклада материалов и документов в 2005 году определяется решениями Правительственной комиссии по бюджетным проектировкам в предстоящем году и на среднесрочную перспектив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VisitedInternetLink">
    <w:name w:val="FollowedHyperlink"/>
    <w:basedOn w:val="DefaultParagraphFon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>
      <w:color w:val="000080"/>
    </w:rPr>
  </w:style>
  <w:style w:type="paragraph" w:styleId="Searchthems">
    <w:name w:val="search_thems"/>
    <w:basedOn w:val="Normal"/>
    <w:qFormat/>
    <w:pPr>
      <w:spacing w:lineRule="atLeast" w:line="454" w:before="280" w:after="280"/>
    </w:pPr>
    <w:rPr/>
  </w:style>
  <w:style w:type="paragraph" w:styleId="S32">
    <w:name w:val="s_3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31">
    <w:name w:val="s_3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u w:val="single"/>
    </w:rPr>
  </w:style>
  <w:style w:type="paragraph" w:styleId="S29">
    <w:name w:val="s_2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28">
    <w:name w:val="s_28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S27">
    <w:name w:val="s_27"/>
    <w:basedOn w:val="Normal"/>
    <w:qFormat/>
    <w:pPr>
      <w:spacing w:before="280" w:after="280"/>
    </w:pPr>
    <w:rPr>
      <w:sz w:val="14"/>
      <w:szCs w:val="14"/>
    </w:rPr>
  </w:style>
  <w:style w:type="paragraph" w:styleId="S26">
    <w:name w:val="s_2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>
      <w:color w:val="008080"/>
    </w:rPr>
  </w:style>
  <w:style w:type="paragraph" w:styleId="S24">
    <w:name w:val="s_24"/>
    <w:basedOn w:val="Normal"/>
    <w:qFormat/>
    <w:pPr>
      <w:spacing w:before="280" w:after="280"/>
    </w:pPr>
    <w:rPr/>
  </w:style>
  <w:style w:type="paragraph" w:styleId="S23">
    <w:name w:val="s_23"/>
    <w:basedOn w:val="Normal"/>
    <w:qFormat/>
    <w:pPr>
      <w:spacing w:before="280" w:after="280"/>
    </w:pPr>
    <w:rPr>
      <w:i/>
      <w:iCs/>
      <w:color w:val="000080"/>
    </w:rPr>
  </w:style>
  <w:style w:type="paragraph" w:styleId="S19">
    <w:name w:val="s_19"/>
    <w:basedOn w:val="Normal"/>
    <w:qFormat/>
    <w:pPr>
      <w:spacing w:before="280" w:after="280"/>
      <w:jc w:val="right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4">
    <w:name w:val="s_14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hd w:fill="808080" w:val="clear"/>
      <w:spacing w:before="280" w:after="280"/>
    </w:pPr>
    <w:rPr/>
  </w:style>
  <w:style w:type="paragraph" w:styleId="S11">
    <w:name w:val="s_11"/>
    <w:basedOn w:val="Normal"/>
    <w:qFormat/>
    <w:pPr>
      <w:spacing w:before="280" w:after="280"/>
    </w:pPr>
    <w:rPr>
      <w:color w:val="008000"/>
      <w:u w:val="single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8">
    <w:name w:val="s_8"/>
    <w:basedOn w:val="Normal"/>
    <w:qFormat/>
    <w:pPr>
      <w:spacing w:before="280" w:after="280"/>
    </w:pPr>
    <w:rPr>
      <w:color w:val="008000"/>
      <w:u w:val="single"/>
    </w:rPr>
  </w:style>
  <w:style w:type="paragraph" w:styleId="S7">
    <w:name w:val="s_7"/>
    <w:basedOn w:val="Normal"/>
    <w:qFormat/>
    <w:pPr>
      <w:spacing w:before="280" w:after="280"/>
    </w:pPr>
    <w:rPr>
      <w:strike/>
      <w:color w:val="808000"/>
    </w:rPr>
  </w:style>
  <w:style w:type="paragraph" w:styleId="S6">
    <w:name w:val="s_6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5">
    <w:name w:val="s_5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4">
    <w:name w:val="s_4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1">
    <w:name w:val="s_1"/>
    <w:basedOn w:val="Normal"/>
    <w:qFormat/>
    <w:pPr>
      <w:spacing w:before="280" w:after="280"/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37:00Z</dcterms:created>
  <dc:creator>WB205384</dc:creator>
  <dc:description/>
  <cp:keywords/>
  <dc:language>en-US</dc:language>
  <cp:lastModifiedBy>WB205384</cp:lastModifiedBy>
  <dcterms:modified xsi:type="dcterms:W3CDTF">2007-03-10T14:37:00Z</dcterms:modified>
  <cp:revision>2</cp:revision>
  <dc:subject/>
  <dc:title>[Постановление Правительства РФ от 27 апреля 2005 г. N 259 "Об утвержден...]</dc:title>
</cp:coreProperties>
</file>