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ТЕТРАДЬ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 КЛАСС 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готовка конкурсных заявок по административной реформе. 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рактика»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1 февраля 2007 года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актической части мастер-кла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ческая часть состоит из следующих основных ча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иповое сопроводительное письмо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грамма проведения административной рефор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лан мероприятий по проведению административной рефор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дробный план мероприятий по проведению административной рефор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писание проектов по установленной форм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ведения о запрашиваемом объеме средств федерального бюдж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работка программы административной рефор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часть состоит из следующих элемен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езентация порядка разработки программы административной реформы на условном приме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амостоятельная работа в группах по разработке программы административной реформы на условном приме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клады представителей групп о проделанной раб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ка проекта по реализации мероприятий административной рефор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часть состоит из следующих элемен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езентация порядка разработки проекта по реализации мероприятий административной реформы на условном приме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амостоятельная работа в группах по разработке проекта по реализации мероприятий административной реформы на условном приме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клады представителей групп о проделанной раб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ооценка разработанного проекта по реализации мероприятий административной реформы - доклады представителей групп о проделанной раб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ru-RU"/>
        </w:rPr>
        <w:t>Разработанная к мастер-классу рабочая тетрадь, основанная на проекте порядка проведения конкурса субъектов РФ по реализации мероприятий административной реформы, позволяет слушателям успешно выполнить самостоятельную рабо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Описание рабочей тетради</w:t>
      </w:r>
    </w:p>
    <w:p>
      <w:pPr>
        <w:pStyle w:val="TextBody"/>
        <w:spacing w:lineRule="auto" w:line="360" w:before="0" w:after="0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Упражнение. Подготовка Программы административной реформы</w:t>
      </w:r>
    </w:p>
    <w:p>
      <w:pPr>
        <w:pStyle w:val="Normal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Normal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lang w:val="ru-RU"/>
        </w:rPr>
        <w:t>1</w:t>
      </w:r>
      <w:r>
        <w:rPr>
          <w:bCs/>
          <w:sz w:val="26"/>
          <w:szCs w:val="28"/>
          <w:lang w:val="ru-RU"/>
        </w:rPr>
        <w:t>. Опишите региональные приоритеты в области реформирования государственного управления, основанные на анализе основных проблем, связанных с эффективностью государственного управления в субъекте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1.1. Опишите основные проблемы в государственном управлении: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именование проблемы в государственном управл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раткая характеристика причин, связанных с ее возникнов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етоды (способы)  решения пробл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2. Постройте рейтинг региональных приоритетов, выявленных исходя из выявленных проблем по степени значимости: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именование приорит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есто в рейтинг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(1-12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недрение механизмов управления по результатам в органах исполнительной власти субъекта Российской Федер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недрение системы результативного управления организациями, подведомственными органам исполнительной власти субъекта Российской Федер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азработка и внедрение стандартов государственных услуг, административных регламентов исполнения государственных функций и оказания государственных услуг в органах исполнительной власти субъектов Российской Федер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недрение новых механизмов досудебного обжалования в органах исполнительной власти субъекта Российской Федер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вершение ликвидации избыточных и дублирующих функций органов исполнительной власти субъекта Российской Федер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птимизация реализации контрольных и надзорных функций субъекта Российской Федер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азработка и внедрение системы аутсорсинга административно-управленческих процессов в органах исполнительной власти субъекта Российской Федер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вышение эффективности системы закупок для государственных нуж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азработка и внедрение ведомственных и региональных антикоррупционных програм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Проведение экспертизы нормативных правовых актов и их проектов на коррупциогенность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Повышение эффективности взаимодействия органов исполнительной  власти субъекта Российской Федерации и общест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 xml:space="preserve">Модернизация системы информационного обеспечения органов исполнительной власти субъекта Российской Федер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2. Опишите проведенные за последние три года мероприятия по направлениям административной реформы и их результаты: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469"/>
        <w:gridCol w:w="2429"/>
        <w:gridCol w:w="163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е проведенн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правление административной рефор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Результ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Период проведения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(год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 xml:space="preserve">5.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6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3. Цели проведения административной реформы в субъекте Российской Федерации и соответствующие ежегодные значения показателей достижения указанных целей до 2008 года; планируемый социально-экономический эффект реализации программы.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48"/>
        <w:gridCol w:w="2597"/>
        <w:gridCol w:w="252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Единица измер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00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Цель 1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Показатель 1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Показатель 2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 xml:space="preserve">Цель 2.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Показатель 1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Показатель 2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 xml:space="preserve">4. Опишите систему задач и соответствующий комплекс мероприятий по проведению административной реформы в субъекте Российской Федерации до 2008 года 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е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я мероприятий (проектов)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1.1.1.</w:t>
            </w:r>
          </w:p>
        </w:tc>
      </w:tr>
      <w:tr>
        <w:trPr>
          <w:trHeight w:val="129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1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.1.1.</w:t>
            </w:r>
          </w:p>
        </w:tc>
      </w:tr>
      <w:tr>
        <w:trPr>
          <w:trHeight w:val="129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 xml:space="preserve">  </w:t>
      </w:r>
      <w:r>
        <w:rPr>
          <w:bCs/>
          <w:sz w:val="26"/>
          <w:szCs w:val="28"/>
          <w:lang w:val="ru-RU"/>
        </w:rPr>
        <w:t>5. Дайте описание системы управления мероприятиями административной реформы в субъекте Российской Федерации, включая наименование уполномоченного органа по проведению административной реформы в субъекте Российской Федерации; сведения о должностных лицах, ответственных за проведение мероприятий административной реформы; положение о комиссии по проведению административной реформы в субъекте Российской Федерации и др.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34"/>
        <w:gridCol w:w="1911"/>
        <w:gridCol w:w="1911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е ответственного органа исполнительной в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е ответственных должностных ли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Функции ответственных при реализации программ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6. Опишите систему мероприятий по информационному сопровождению административной реформы в субъекте Российской Федерации, включая измеримые показатели эффективности информационного сопровождения, а также план мероприятий по информационному сопровождению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на примере 3-4 мероприятий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е мероприятий по информационному сопровожд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Показатель эффективности информационного сопров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Планируемый срок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 xml:space="preserve">7. План мероприятий по проведению административной реформы в субъекте Российской Федерации на 2006-2008 годы 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2520"/>
        <w:gridCol w:w="2803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ок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>Ответственный орган исполнительной власти субъекта Российской Федер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(Направление административной реформы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(Направление административной реформы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12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Подробный план мероприятий по проведению административной реформы в субъекте Российской Федерации в 2007 году</w:t>
      </w:r>
    </w:p>
    <w:p>
      <w:pPr>
        <w:pStyle w:val="TextBody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55"/>
        <w:gridCol w:w="2453"/>
        <w:gridCol w:w="1876"/>
        <w:gridCol w:w="20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ероприят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ок реализации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езульт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тветственный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(Направление административной реформы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(Направление административной реформы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 xml:space="preserve">8. Дайте информацию об объеме средств бюджета субъекта Российской Федерации, предусмотренных на реализацию мероприятий административной реформы в 2007 году и информацию об объеме средств на реализацию мероприятий административной реформы, планируемых к включению в бюджет субъекта Российской Федерации на 2008 год, а также информацию о требуемом объеме софинансирования из федерального бюджета. </w:t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17"/>
        <w:gridCol w:w="1800"/>
        <w:gridCol w:w="2443"/>
      </w:tblGrid>
      <w:tr>
        <w:trPr>
          <w:tblHeader w:val="true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Объем финансирования, млн.руб.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00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008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18"/>
                <w:lang w:val="ru-RU"/>
              </w:rPr>
            </w:pPr>
            <w:r>
              <w:rPr>
                <w:bCs/>
                <w:sz w:val="26"/>
                <w:szCs w:val="18"/>
                <w:lang w:val="ru-RU"/>
              </w:rPr>
              <w:t>Средства субъект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18"/>
                <w:lang w:val="ru-RU"/>
              </w:rPr>
            </w:pPr>
            <w:r>
              <w:rPr>
                <w:bCs/>
                <w:sz w:val="26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  <w:t>6.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val="ru-RU"/>
              </w:rPr>
            </w:pPr>
            <w:r>
              <w:rPr>
                <w:bCs/>
                <w:sz w:val="26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Normal"/>
        <w:ind w:firstLine="720"/>
        <w:jc w:val="center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Упражнение. Подготовка проекта по разработке и внедрению стандарта государственных услуг и административного регламента исполнения государственных функций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 рамках данного упражнения Вам необходимо заполнить стандартную форму описания проекта, состоящую из 8 таблиц.</w:t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2. До начала упражнения выберете из перечня указанного ниже государственные функции и государственные услуги субъекта Российской Федерации,  разработке и внедрению которых будет посвящен проект:</w:t>
      </w:r>
    </w:p>
    <w:p>
      <w:pPr>
        <w:pStyle w:val="Normal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ицензирование розничной продажи алкогольной продукции (ОИВ субъектов Российской Федерации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ицензирование деятельности по заготовке, переработке и реализации лома цветных и черных металлов (ОИВ субъектов Российской Федерации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еревод жилого помещения в нежилое помещение и нежилого помещения в жилое помещение (ОМСУ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формление разрешительной документации для строительства объектов недвижимости (в том числе проведение государственной экспертизы и утверждения градостроительной, предпроектной и проектной документации) (ОИВ субъектов Российской Федерации и ОМСУ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оставление земельных участков для строительства (ОМСУ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оставление государственного имущества субъекта Российской Федерации в аренду (ОИВ субъекта Российской Федерации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оставление земельных участков, находящихся в собственности субъекта Российской Федерации (муниципального образования) гражданам (организациям) (ОИВ субъектов Российской Федерации и ОМСУ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циальная поддержка по оплате жилого помещения и коммунальных услуг и по обеспечению жильем инвалидов и семей, имеющих детей-инвалидов, нуждающихся в улучшении жилищных условий, предоставление и расчет субсидии гражданам на оплату жилого помещения и коммунальных услуг (ОИВ субъектов Российской Федерации и ОМСУ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становление порядка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(ОИВ субъектов Российской Федерации с участием ОМСУ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ыплата государственных единовременных пособий и ежемесячных компенсаций при возникновении поствакцинальных осложнении (ОИВ субъектов Российской Федерации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оциальная поддержка ветеранов труда, лиц, проработавших в тылу в период Великой Отечественной войны 1941–1945 годов, социальная поддержка семей, имеющих детей (в том числе многодетных семей, одиноких родителей), жертв политических репрессий, малоимущих граждан, в том числе за счет предоставления субвенций местным бюджетам для выплаты пособий на оплату проезда на общественном транспорте, иных социальных пособий,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, в том числе льгот по оплате услуг связи (ОИВ субъектов Российской Федерации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я и проведение лесных конкурсов и аукционов (ОИВ субъектов Российской Федерации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ыдача лесорубочного билета, ордера и (или) лесного билета (ОИВ субъектов Российской Федерации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гласование лимитов водопользования (водопотребления и водоотведения) (ОИВ субъектов Российской Федерации в части лимитов, установленных субъектам Российской Федерации федеральным органом исполнительной власти в области управления использованием и охраной водного фонда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оставление материальной и иной помощи для погребения (ОИВ субъектов Российской Федерации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существление государственного контроля в области охраны окружающей среды (государственного экологического контроля) на объектах хозяйственной и иной деятельности независимо от форм собственности, за исключением объектов хозяйственной и иной деятельности, подлежащих федеральному государственному экологическому контролю (ОИВ субъектов Российской Федерации 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существление государственного надзора за техническим состоянием самоходных машин и других видов техники (ОИВ субъектов Российской Федерации)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"/>
        <w:ind w:left="0"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Заполните формы описания проекта по выбранной теме: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ая информация о проекте</w:t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  <w:gridCol w:w="4860"/>
      </w:tblGrid>
      <w:tr>
        <w:trPr>
          <w:tblHeader w:val="true"/>
          <w:trHeight w:val="4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 должность ответствен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4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и программы проведения административной реформы в субъекте Российской Федерации, на достижение которых направлена реализация проекта</w:t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  <w:gridCol w:w="3780"/>
      </w:tblGrid>
      <w:tr>
        <w:trPr>
          <w:tblHeader w:val="true"/>
          <w:trHeight w:val="4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причин возникновения проблемы, обоснование целесообразности и необходимости ее решения путем реализации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проекта</w:t>
            </w:r>
          </w:p>
        </w:tc>
      </w:tr>
      <w:tr>
        <w:trPr>
          <w:trHeight w:val="4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правочно: 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Формулировка целей проекта может содержать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7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интегральное количественное значение целевого результата и  его планируемая динамика (увеличение или уменьшение до определенного уровня) / Качественная характеристика воздействия реализации проекта на объект регулирования (потребителей государственных услуг)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7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характеристику объекта регулирования, изменение состояния  которого является целью проект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7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мимо вышеуказанного - сроки достижения запланированного интегрального результата (например, к такому-то году будут получен такой-то результат)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3</w:t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и реализации проекта </w:t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7543"/>
      </w:tblGrid>
      <w:tr>
        <w:trPr>
          <w:tblHeader w:val="true"/>
          <w:trHeight w:val="460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проект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чины возможных изменений графика реализации проекта</w:t>
            </w:r>
          </w:p>
        </w:tc>
      </w:tr>
      <w:tr>
        <w:trPr>
          <w:trHeight w:val="490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4</w:t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тапы и сроки реализации проек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Разработка и принятие необходимых нормативных правовых актов, методических материалов, апробация, пилотное внедрение и т.п.)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Cs/>
          <w:sz w:val="26"/>
          <w:szCs w:val="26"/>
        </w:rPr>
        <w:t>этап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____________________</w:t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5040"/>
        <w:gridCol w:w="3420"/>
      </w:tblGrid>
      <w:tr>
        <w:trPr>
          <w:tblHeader w:val="true"/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риант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раткое описание меропри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вариа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вариа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id="3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ап.________________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5040"/>
        <w:gridCol w:w="3420"/>
      </w:tblGrid>
      <w:tr>
        <w:trPr>
          <w:tblHeader w:val="true"/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риант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раткое описание меропри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вари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вари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жидаемые промежуточные и итоговые результаты реализации проекта</w:t>
      </w:r>
    </w:p>
    <w:p>
      <w:pPr>
        <w:pStyle w:val="Normal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2700"/>
        <w:gridCol w:w="4140"/>
      </w:tblGrid>
      <w:tr>
        <w:trPr>
          <w:tblHeader w:val="true"/>
          <w:trHeight w:val="23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7 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8 год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вариан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ь конечного результата реализации проекта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этап проек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казатель 1 этапа: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этап проект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каза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этапа: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Требования к показателям</w:t>
      </w:r>
    </w:p>
    <w:p>
      <w:pPr>
        <w:pStyle w:val="Normal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качестве показателей могут использоваться показатели двух типов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7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казатели, характеризующие в числовом виде объем и качество предоставленных услуг для внешних или внутренних потребителей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7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казатели, характеризующие эффект от реализации мероприятий для внешнего потребителя.</w:t>
      </w:r>
    </w:p>
    <w:p>
      <w:pPr>
        <w:pStyle w:val="Heading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казатели должны отвечать требованиям:</w:t>
      </w:r>
    </w:p>
    <w:p>
      <w:pPr>
        <w:pStyle w:val="Heading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еалистичность (представленные данные должны быть максимально точными, и система сбора информации предоставлять возможность избежать значительных искажений отображаемой ситуации)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оступность (представленные показатели должны допускать только однозначную интерпретацию как специалистом в этой области, так и потребителями услуг);</w:t>
      </w:r>
    </w:p>
    <w:p>
      <w:pPr>
        <w:pStyle w:val="Heading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экономичность (система сбора информации, с целью экономии затрат, должна максимально полно использовать уже существующие системы сбора информации);</w:t>
      </w:r>
    </w:p>
    <w:p>
      <w:pPr>
        <w:pStyle w:val="Heading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бъективность (показатели не должны приводить к искажению понимания деятельности организации, когда формальное выполнение функций ведет к улучшению отчетности и ухудшению реального положения дел);</w:t>
      </w:r>
    </w:p>
    <w:p>
      <w:pPr>
        <w:pStyle w:val="Heading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дконтрольность (по получаемой информации должны существовать альтернативные способы проверки ее адекватности из независимых источников); </w:t>
      </w:r>
    </w:p>
    <w:p>
      <w:pPr>
        <w:pStyle w:val="Heading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лнота (показатели должны охватывать все аспекты мероприятия);</w:t>
      </w:r>
    </w:p>
    <w:p>
      <w:pPr>
        <w:pStyle w:val="Heading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своевременность и периодичность (информация должна поступать на регулярной основе и с достаточной оперативностью, с минимальным временным лагом между событием и возможностью использования информации о нем для целей мониторинга выполнения);  </w:t>
      </w:r>
    </w:p>
    <w:p>
      <w:pPr>
        <w:pStyle w:val="Heading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сопоставимость (информация для расчета показателей должна иметь стабильные источники, для обеспечения возможности сопоставления данных между собой в течение длительного временного периода и с показателями, используемыми для оценки прогресса в решении сходных (смежных) задач). 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5</w:t>
      </w:r>
    </w:p>
    <w:p>
      <w:pPr>
        <w:pStyle w:val="Normal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иски реализации проекта</w:t>
      </w:r>
    </w:p>
    <w:p>
      <w:pPr>
        <w:pStyle w:val="Normal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929"/>
        <w:gridCol w:w="4929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именование ри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нализ причин его возникнов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еханизмы миним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ConsNormal"/>
        <w:widowControl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Con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</w:t>
      </w:r>
    </w:p>
    <w:p>
      <w:pPr>
        <w:pStyle w:val="Con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снование потребности в ресурсах на реализацию проек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1) Трудовые ресурсы</w:t>
      </w:r>
    </w:p>
    <w:p>
      <w:pPr>
        <w:pStyle w:val="Normal"/>
        <w:ind w:firstLine="720"/>
        <w:jc w:val="center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tbl>
      <w:tblPr>
        <w:tblW w:w="15057" w:type="dxa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7"/>
        <w:gridCol w:w="1980"/>
        <w:gridCol w:w="1980"/>
        <w:gridCol w:w="2160"/>
        <w:gridCol w:w="2160"/>
        <w:gridCol w:w="2160"/>
        <w:gridCol w:w="2160"/>
      </w:tblGrid>
      <w:tr>
        <w:trPr>
          <w:trHeight w:val="315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именование</w:t>
            </w: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8</w:t>
            </w:r>
          </w:p>
        </w:tc>
      </w:tr>
      <w:tr>
        <w:trPr>
          <w:trHeight w:val="31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нятость в проекте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нятость в проекте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нятость в проекте</w:t>
            </w: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  </w:t>
            </w:r>
            <w:r>
              <w:rPr>
                <w:bCs/>
                <w:sz w:val="26"/>
                <w:szCs w:val="26"/>
                <w:lang w:val="ru-RU"/>
              </w:rPr>
              <w:t>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  </w:t>
            </w:r>
            <w:r>
              <w:rPr>
                <w:bCs/>
                <w:sz w:val="26"/>
                <w:szCs w:val="26"/>
                <w:lang w:val="ru-RU"/>
              </w:rPr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  </w:t>
            </w:r>
            <w:r>
              <w:rPr>
                <w:bCs/>
                <w:sz w:val="26"/>
                <w:szCs w:val="26"/>
                <w:lang w:val="ru-RU"/>
              </w:rPr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о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И.О./должность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И.О./должность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И.О./должность </w:t>
            </w:r>
            <w:r>
              <w:rPr>
                <w:bCs/>
                <w:sz w:val="26"/>
                <w:szCs w:val="26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влеченные 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…</w:t>
            </w:r>
            <w:r>
              <w:rPr>
                <w:bCs/>
                <w:sz w:val="26"/>
                <w:szCs w:val="26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  <w:u w:val="single"/>
          <w:lang w:val="ru-RU"/>
        </w:rPr>
      </w:pPr>
      <w:r>
        <w:br w:type="page"/>
      </w:r>
      <w:r>
        <w:rPr>
          <w:bCs/>
          <w:sz w:val="26"/>
          <w:szCs w:val="26"/>
          <w:u w:val="single"/>
          <w:lang w:val="ru-RU"/>
        </w:rPr>
        <w:t>Финансовые средства и источники финансирования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д</w:t>
      </w:r>
    </w:p>
    <w:tbl>
      <w:tblPr>
        <w:tblW w:w="14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  <w:gridCol w:w="1260"/>
      </w:tblGrid>
      <w:tr>
        <w:trPr/>
        <w:tc>
          <w:tcPr>
            <w:tcW w:w="13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азде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дразде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Целевая стать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ид расход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(ты</w:t>
      </w:r>
      <w:r>
        <w:rPr>
          <w:bCs/>
          <w:lang w:val="ru-RU"/>
        </w:rPr>
        <w:t>с. </w:t>
      </w:r>
      <w:r>
        <w:rPr/>
        <w:t>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40"/>
        <w:gridCol w:w="1783"/>
        <w:gridCol w:w="1800"/>
        <w:gridCol w:w="1637"/>
        <w:gridCol w:w="1620"/>
        <w:gridCol w:w="1080"/>
        <w:gridCol w:w="1243"/>
        <w:gridCol w:w="1637"/>
      </w:tblGrid>
      <w:tr>
        <w:trPr>
          <w:tblHeader w:val="true"/>
          <w:trHeight w:val="23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Стать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ЭКРБ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</w:rPr>
              <w:footnoteReference w:id="4"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Arial Narrow" w:hAnsi="Arial Narrow" w:cs="Times New Roman"/>
                <w:bCs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bCs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Плановый период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>Итого на плановый период</w:t>
            </w:r>
          </w:p>
        </w:tc>
      </w:tr>
      <w:tr>
        <w:trPr>
          <w:trHeight w:val="1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008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средства субъекта РФ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 вариан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средства субъекта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средства субъекта Р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средства субъекта РФ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средства федерального бюджета</w:t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Средства субъект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средства федерального бюджет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1 вари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2 вариант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Начисления на оплату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Увеличение стоимости нематериальн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Итого расходов на реализацию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исывается в текстовой форме требуемый объем софинансирования проекта из федерального бюджета в 2006 году и в последующие годы с указанием того, в каком объеме будет реализован проект (какие результаты будут достигнуты) в случае отсутствия такого софинансирования; порядок использования средств федерального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 xml:space="preserve"> </w:t>
      </w:r>
      <w:r>
        <w:rPr>
          <w:rStyle w:val="FootnoteCharacters"/>
          <w:sz w:val="16"/>
        </w:rPr>
        <w:t xml:space="preserve">- </w:t>
      </w:r>
      <w:r>
        <w:rPr>
          <w:sz w:val="16"/>
        </w:rPr>
        <w:t>1 вариант – только за счет  средств бюджета субъекта РФ (собственные средств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2 вариант – с учетом средств федерального бюдже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экономическая классификация расходов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960"/>
    </w:tblGrid>
    <w:tr>
      <w:trPr>
        <w:cantSplit w:val="true"/>
      </w:trPr>
      <w:tc>
        <w:tcPr>
          <w:tcW w:w="5508" w:type="dxa"/>
          <w:tcBorders/>
        </w:tcPr>
        <w:p>
          <w:pPr>
            <w:pStyle w:val="Heading2"/>
            <w:spacing w:before="80" w:after="60"/>
            <w:rPr>
              <w:i w:val="false"/>
              <w:i w:val="false"/>
              <w:sz w:val="6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270510</wp:posOffset>
                    </wp:positionV>
                    <wp:extent cx="114300" cy="0"/>
                    <wp:effectExtent l="520700" t="317500" r="0" b="3175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pt,21.3pt" to="134.95pt,21.3pt" stroked="t" o:allowincell="t" style="position:absolute">
                    <v:stroke color="black" weight="127080" endarrow="classic" endarrowwidth="wide" endarrowlength="long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 Antiqua" w:ascii="Book Antiqua" w:hAnsi="Book Antiqua"/>
              <w:bCs w:val="false"/>
              <w:i w:val="false"/>
              <w:shadow/>
              <w:sz w:val="66"/>
              <w:lang w:val="en-US" w:eastAsia="en-US"/>
            </w:rPr>
            <w:t xml:space="preserve">CEFC </w:t>
          </w:r>
        </w:p>
      </w:tc>
      <w:tc>
        <w:tcPr>
          <w:tcW w:w="3960" w:type="dxa"/>
          <w:vMerge w:val="restart"/>
          <w:tcBorders/>
        </w:tcPr>
        <w:p>
          <w:pPr>
            <w:pStyle w:val="Normal"/>
            <w:snapToGrid w:val="false"/>
            <w:ind w:left="72" w:hanging="0"/>
            <w:rPr>
              <w:i w:val="false"/>
              <w:i w:val="false"/>
              <w:sz w:val="28"/>
              <w:lang w:val="ru-RU"/>
            </w:rPr>
          </w:pPr>
          <w:r>
            <w:rPr>
              <w:i w:val="false"/>
              <w:sz w:val="28"/>
              <w:lang w:val="ru-RU"/>
            </w:rPr>
          </w:r>
        </w:p>
      </w:tc>
    </w:tr>
    <w:tr>
      <w:trPr>
        <w:cantSplit w:val="true"/>
      </w:trPr>
      <w:tc>
        <w:tcPr>
          <w:tcW w:w="5508" w:type="dxa"/>
          <w:tcBorders/>
        </w:tcPr>
        <w:p>
          <w:pPr>
            <w:pStyle w:val="Normal"/>
            <w:rPr>
              <w:rFonts w:ascii="Trebuchet MS" w:hAnsi="Trebuchet MS" w:cs="Tahoma"/>
              <w:bCs/>
              <w:sz w:val="18"/>
              <w:szCs w:val="18"/>
              <w:lang w:val="ru-RU"/>
            </w:rPr>
          </w:pPr>
          <w:r>
            <w:rPr>
              <w:rFonts w:cs="Tahoma" w:ascii="Trebuchet MS" w:hAnsi="Trebuchet MS"/>
              <w:bCs/>
              <w:sz w:val="18"/>
              <w:szCs w:val="18"/>
              <w:lang w:val="ru-RU"/>
            </w:rPr>
            <w:t>Центр экономического и финансового консалтинга</w:t>
          </w:r>
        </w:p>
      </w:tc>
      <w:tc>
        <w:tcPr>
          <w:tcW w:w="3960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Cs/>
              <w:sz w:val="20"/>
              <w:szCs w:val="18"/>
              <w:lang w:val="ru-RU"/>
            </w:rPr>
          </w:pPr>
          <w:r>
            <w:rPr>
              <w:rFonts w:cs="Tahoma" w:ascii="Tahoma" w:hAnsi="Tahoma"/>
              <w:bCs/>
              <w:sz w:val="20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960"/>
    </w:tblGrid>
    <w:tr>
      <w:trPr>
        <w:cantSplit w:val="true"/>
      </w:trPr>
      <w:tc>
        <w:tcPr>
          <w:tcW w:w="5508" w:type="dxa"/>
          <w:tcBorders/>
        </w:tcPr>
        <w:p>
          <w:pPr>
            <w:pStyle w:val="Heading2"/>
            <w:spacing w:before="80" w:after="60"/>
            <w:rPr>
              <w:rFonts w:ascii="Book Antiqua" w:hAnsi="Book Antiqua" w:cs="Book Antiqua"/>
              <w:bCs w:val="false"/>
              <w:i w:val="false"/>
              <w:i w:val="false"/>
              <w:shadow/>
              <w:sz w:val="6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270510</wp:posOffset>
                    </wp:positionV>
                    <wp:extent cx="114300" cy="0"/>
                    <wp:effectExtent l="520700" t="317500" r="0" b="3175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pt,21.3pt" to="134.95pt,21.3pt" stroked="t" o:allowincell="t" style="position:absolute">
                    <v:stroke color="black" weight="127080" endarrow="classic" endarrowwidth="wide" endarrowlength="long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 Antiqua" w:ascii="Book Antiqua" w:hAnsi="Book Antiqua"/>
              <w:bCs w:val="false"/>
              <w:i w:val="false"/>
              <w:shadow/>
              <w:sz w:val="66"/>
              <w:lang w:val="en-US" w:eastAsia="en-US"/>
            </w:rPr>
            <w:t xml:space="preserve">CEFC </w:t>
          </w:r>
        </w:p>
      </w:tc>
      <w:tc>
        <w:tcPr>
          <w:tcW w:w="3960" w:type="dxa"/>
          <w:vMerge w:val="restart"/>
          <w:tcBorders/>
        </w:tcPr>
        <w:p>
          <w:pPr>
            <w:pStyle w:val="Normal"/>
            <w:snapToGrid w:val="false"/>
            <w:ind w:left="72" w:hanging="0"/>
            <w:rPr>
              <w:i w:val="false"/>
              <w:i w:val="false"/>
              <w:sz w:val="28"/>
              <w:lang w:val="ru-RU"/>
            </w:rPr>
          </w:pPr>
          <w:r>
            <w:rPr>
              <w:i w:val="false"/>
              <w:sz w:val="28"/>
              <w:lang w:val="ru-RU"/>
            </w:rPr>
          </w:r>
        </w:p>
      </w:tc>
    </w:tr>
    <w:tr>
      <w:trPr>
        <w:cantSplit w:val="true"/>
      </w:trPr>
      <w:tc>
        <w:tcPr>
          <w:tcW w:w="5508" w:type="dxa"/>
          <w:tcBorders/>
        </w:tcPr>
        <w:p>
          <w:pPr>
            <w:pStyle w:val="Normal"/>
            <w:rPr>
              <w:rFonts w:ascii="Trebuchet MS" w:hAnsi="Trebuchet MS" w:cs="Tahoma"/>
              <w:bCs/>
              <w:sz w:val="18"/>
              <w:szCs w:val="18"/>
              <w:lang w:val="ru-RU"/>
            </w:rPr>
          </w:pPr>
          <w:r>
            <w:rPr>
              <w:rFonts w:cs="Tahoma" w:ascii="Trebuchet MS" w:hAnsi="Trebuchet MS"/>
              <w:bCs/>
              <w:sz w:val="18"/>
              <w:szCs w:val="18"/>
              <w:lang w:val="ru-RU"/>
            </w:rPr>
            <w:t>Центр экономического и финансового консалтинга</w:t>
          </w:r>
        </w:p>
      </w:tc>
      <w:tc>
        <w:tcPr>
          <w:tcW w:w="3960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Cs/>
              <w:sz w:val="20"/>
              <w:szCs w:val="18"/>
              <w:lang w:val="ru-RU"/>
            </w:rPr>
          </w:pPr>
          <w:r>
            <w:rPr>
              <w:rFonts w:cs="Tahoma" w:ascii="Tahoma" w:hAnsi="Tahoma"/>
              <w:bCs/>
              <w:sz w:val="20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960"/>
    </w:tblGrid>
    <w:tr>
      <w:trPr>
        <w:cantSplit w:val="true"/>
      </w:trPr>
      <w:tc>
        <w:tcPr>
          <w:tcW w:w="5508" w:type="dxa"/>
          <w:tcBorders/>
        </w:tcPr>
        <w:p>
          <w:pPr>
            <w:pStyle w:val="Heading2"/>
            <w:spacing w:before="80" w:after="60"/>
            <w:rPr>
              <w:rFonts w:ascii="Book Antiqua" w:hAnsi="Book Antiqua" w:cs="Book Antiqua"/>
              <w:bCs w:val="false"/>
              <w:i w:val="false"/>
              <w:i w:val="false"/>
              <w:shadow/>
              <w:sz w:val="6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270510</wp:posOffset>
                    </wp:positionV>
                    <wp:extent cx="114300" cy="0"/>
                    <wp:effectExtent l="520700" t="317500" r="0" b="3175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pt,21.3pt" to="134.95pt,21.3pt" stroked="t" o:allowincell="t" style="position:absolute">
                    <v:stroke color="black" weight="127080" endarrow="classic" endarrowwidth="wide" endarrowlength="long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 Antiqua" w:ascii="Book Antiqua" w:hAnsi="Book Antiqua"/>
              <w:bCs w:val="false"/>
              <w:i w:val="false"/>
              <w:shadow/>
              <w:sz w:val="66"/>
              <w:lang w:val="en-US" w:eastAsia="en-US"/>
            </w:rPr>
            <w:t xml:space="preserve">CEFC </w:t>
          </w:r>
        </w:p>
      </w:tc>
      <w:tc>
        <w:tcPr>
          <w:tcW w:w="3960" w:type="dxa"/>
          <w:vMerge w:val="restart"/>
          <w:tcBorders/>
        </w:tcPr>
        <w:p>
          <w:pPr>
            <w:pStyle w:val="Normal"/>
            <w:snapToGrid w:val="false"/>
            <w:ind w:left="72" w:hanging="0"/>
            <w:rPr>
              <w:i w:val="false"/>
              <w:i w:val="false"/>
              <w:sz w:val="28"/>
              <w:lang w:val="ru-RU"/>
            </w:rPr>
          </w:pPr>
          <w:r>
            <w:rPr>
              <w:i w:val="false"/>
              <w:sz w:val="28"/>
              <w:lang w:val="ru-RU"/>
            </w:rPr>
          </w:r>
        </w:p>
      </w:tc>
    </w:tr>
    <w:tr>
      <w:trPr>
        <w:cantSplit w:val="true"/>
      </w:trPr>
      <w:tc>
        <w:tcPr>
          <w:tcW w:w="5508" w:type="dxa"/>
          <w:tcBorders/>
        </w:tcPr>
        <w:p>
          <w:pPr>
            <w:pStyle w:val="Normal"/>
            <w:rPr>
              <w:rFonts w:ascii="Trebuchet MS" w:hAnsi="Trebuchet MS" w:cs="Tahoma"/>
              <w:bCs/>
              <w:sz w:val="18"/>
              <w:szCs w:val="18"/>
              <w:lang w:val="ru-RU"/>
            </w:rPr>
          </w:pPr>
          <w:r>
            <w:rPr>
              <w:rFonts w:cs="Tahoma" w:ascii="Trebuchet MS" w:hAnsi="Trebuchet MS"/>
              <w:bCs/>
              <w:sz w:val="18"/>
              <w:szCs w:val="18"/>
              <w:lang w:val="ru-RU"/>
            </w:rPr>
            <w:t>Центр экономического и финансового консалтинга</w:t>
          </w:r>
        </w:p>
      </w:tc>
      <w:tc>
        <w:tcPr>
          <w:tcW w:w="3960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Cs/>
              <w:sz w:val="20"/>
              <w:szCs w:val="18"/>
              <w:lang w:val="ru-RU"/>
            </w:rPr>
          </w:pPr>
          <w:r>
            <w:rPr>
              <w:rFonts w:cs="Tahoma" w:ascii="Tahoma" w:hAnsi="Tahoma"/>
              <w:bCs/>
              <w:sz w:val="20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ru-RU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6"/>
      <w:szCs w:val="26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  <w:szCs w:val="26"/>
      <w:lang w:val="ru-RU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22:00Z</dcterms:created>
  <dc:creator>CEFC-1</dc:creator>
  <dc:description/>
  <cp:keywords/>
  <dc:language>en-US</dc:language>
  <cp:lastModifiedBy>CEFC-1</cp:lastModifiedBy>
  <cp:lastPrinted>2007-02-19T23:52:00Z</cp:lastPrinted>
  <dcterms:modified xsi:type="dcterms:W3CDTF">2007-02-19T20:52:00Z</dcterms:modified>
  <cp:revision>4</cp:revision>
  <dc:subject/>
  <dc:title>РАБОЧАЯ ТЕТРАДЬ</dc:title>
</cp:coreProperties>
</file>