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ЦЕНТР СТРАТЕГИЧЕСКИХ РАЗРАБО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Всемирный банк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Государственный Университет – Высшая школа экономики</w:t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  <w:lang w:val="ru-RU"/>
        </w:rPr>
        <w:t>Центр экономического и финансового консалтинга</w:t>
        <w:br/>
        <w:t>при поддержке Секретариата доноров по реформе государственного управления (ВБ/ММР Великобритании)</w:t>
      </w:r>
    </w:p>
    <w:p>
      <w:pPr>
        <w:pStyle w:val="BodyText3"/>
        <w:rPr>
          <w:lang w:val="en-US"/>
        </w:rPr>
      </w:pPr>
      <w:r>
        <w:rPr/>
        <w:t>Круглый стол «Управление по результатам в контексте реформ государственного управления в России»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0"/>
        </w:rPr>
      </w:pPr>
      <w:r>
        <w:rPr/>
        <w:t>ПРОГРАММА</w:t>
      </w:r>
    </w:p>
    <w:p>
      <w:pPr>
        <w:pStyle w:val="BodyText2"/>
        <w:rPr>
          <w:sz w:val="20"/>
        </w:rPr>
      </w:pPr>
      <w:r>
        <w:rPr>
          <w:sz w:val="20"/>
        </w:rPr>
        <w:t>г. Москва                                                                                                                                     20 декабря 2006 года</w:t>
      </w:r>
    </w:p>
    <w:p>
      <w:pPr>
        <w:pStyle w:val="BodyText2"/>
        <w:rPr>
          <w:sz w:val="20"/>
        </w:rPr>
      </w:pPr>
      <w:r>
        <w:rPr>
          <w:sz w:val="20"/>
        </w:rPr>
        <w:t xml:space="preserve">ул. Б.Якиманка, д.1 </w:t>
        <w:tab/>
        <w:tab/>
        <w:tab/>
        <w:tab/>
        <w:t xml:space="preserve">                                                               Начало - 09:30   </w:t>
      </w:r>
    </w:p>
    <w:p>
      <w:pPr>
        <w:pStyle w:val="BodyText2"/>
        <w:rPr/>
      </w:pPr>
      <w:r>
        <w:rPr>
          <w:sz w:val="20"/>
        </w:rPr>
        <w:t xml:space="preserve">«Александр Хаус»,  </w:t>
      </w:r>
      <w:r>
        <w:rPr/>
        <w:t>зал 2-5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2"/>
          <w:lang w:val="ru-RU"/>
        </w:rPr>
        <w:t xml:space="preserve">Цель </w:t>
      </w:r>
      <w:r>
        <w:rPr/>
        <w:t>круглого стола – продвижение к подготовке единой методологии и «дорожной карты» внедрения управления по результатам при реализации реформ государственного управ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0-10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-10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ткрытие круглого стола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.Э. Дмитриев, Президент Центра стратегических разработок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.И. Добролюбова, </w:t>
            </w:r>
            <w:r>
              <w:rPr>
                <w:iCs/>
                <w:sz w:val="20"/>
                <w:lang w:val="ru-RU"/>
              </w:rPr>
              <w:t>Руководитель программы технического содействия реформе государственного управления в России, Всемирный бан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«Дорожная карта» внедрения управления по результатам в органах государственной власти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.Н.Южаков,</w:t>
            </w:r>
            <w:r>
              <w:rPr>
                <w:bCs/>
                <w:i/>
                <w:sz w:val="20"/>
                <w:lang w:val="ru-RU"/>
              </w:rPr>
              <w:t xml:space="preserve"> Р</w:t>
            </w:r>
            <w:r>
              <w:rPr>
                <w:i/>
                <w:iCs/>
                <w:sz w:val="20"/>
                <w:lang w:val="ru-RU"/>
              </w:rPr>
              <w:t>уководитель проекта «Административная реформа» Центра стратегических разработ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1.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ессия 1. Перспективы развития технологий выбора целей и определения результатов деятельности органов государственной власт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Стартовое сообщение для дискуссии</w:t>
            </w:r>
            <w:r>
              <w:rPr>
                <w:bCs/>
                <w:i/>
                <w:sz w:val="20"/>
                <w:lang w:val="ru-RU"/>
              </w:rPr>
              <w:t>:</w:t>
            </w:r>
            <w:r>
              <w:rPr>
                <w:i/>
                <w:iCs/>
                <w:sz w:val="20"/>
                <w:lang w:val="ru-RU"/>
              </w:rPr>
              <w:t xml:space="preserve"> Е.И. Добролюбова, Руководитель программы технического содействия реформе государственного управления в России, Всемирный банк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Ожидаемые выступления в дискуссии: </w:t>
            </w:r>
            <w:r>
              <w:rPr>
                <w:i/>
                <w:sz w:val="20"/>
                <w:lang w:val="ru-RU"/>
              </w:rPr>
              <w:t>представители Администрации Президента Российской Федерации, Аппарата Правительства Российской Федерации, Минфина России, Минэкономразвития России, Минздравсоцразвития России, Минрегионразвития России, Счетной Палаты Российской Федерации, международных организаций, научного и экспертного сообщества</w:t>
            </w:r>
            <w:r>
              <w:rPr>
                <w:i/>
                <w:iCs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5-11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5-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ru-RU"/>
              </w:rPr>
              <w:t>Сессия 2. Перспективы совершенствования механизмов соотнесения ресурсов и ожидаемых результатов деятельности органов государственной власти.</w:t>
            </w: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Стартовое сообщение для дискуссии:</w:t>
            </w:r>
            <w:r>
              <w:rPr>
                <w:i/>
                <w:iCs/>
                <w:sz w:val="20"/>
                <w:lang w:val="ru-RU"/>
              </w:rPr>
              <w:t xml:space="preserve"> О.В. Александров, Генеральный директор Центра экономического и финансового консалтинга 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Ожидаемые выступления в дискуссии: </w:t>
            </w:r>
            <w:r>
              <w:rPr>
                <w:i/>
                <w:sz w:val="20"/>
                <w:lang w:val="ru-RU"/>
              </w:rPr>
              <w:t>представители Администрации Президента Российской Федерации, Аппарата Правительства Российской Федерации, Минфина России, Минэкономразвития России, Минздравсоцразвития России, Минрегионразвития России, Счетной Палаты Российской Федерации, международных организаций, научного и экспертного сообщества</w:t>
            </w:r>
            <w:r>
              <w:rPr>
                <w:i/>
                <w:iCs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0-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0-14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ru-RU"/>
              </w:rPr>
              <w:t>Сессия 3. Возможности и перспективы внедрения системы мониторинга, оценки и коррекции деятельности органов исполнительной власти в механизмах управления по результатам.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 xml:space="preserve">Стартовое сообщение для дискуссии: </w:t>
            </w:r>
            <w:r>
              <w:rPr>
                <w:i/>
                <w:iCs/>
                <w:sz w:val="20"/>
                <w:lang w:val="ru-RU"/>
              </w:rPr>
              <w:t>А.В. Клименко, Проректор Государственного Университета – Высшая шко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lang w:val="ru-RU"/>
              </w:rPr>
              <w:t xml:space="preserve">Ожидаемые выступления в дискуссии: </w:t>
            </w:r>
            <w:r>
              <w:rPr>
                <w:i/>
                <w:sz w:val="20"/>
                <w:lang w:val="ru-RU"/>
              </w:rPr>
              <w:t>представители Администрации Президента Российской Федерации, Аппарата Правительства Российской Федерации, Минфина России, Минэкономразвития России, Минздравсоцразвития России, Минрегионразвития России, Счетной Палаты Российской Федерации, международных организаций, научного и экспертного сообщества</w:t>
            </w:r>
            <w:r>
              <w:rPr>
                <w:i/>
                <w:iCs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5-15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b/>
                <w:i/>
                <w:iCs/>
                <w:sz w:val="20"/>
                <w:lang w:val="ru-RU"/>
              </w:rPr>
              <w:t>Подведение итогов, выработка рекомендаций и закрытие круглого стола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  <w:r>
              <w:rPr>
                <w:bCs/>
                <w:i/>
                <w:iCs/>
                <w:sz w:val="20"/>
              </w:rPr>
              <w:t>Ведущий -руководитель проекта «Административная реформа» Центра стратегических разработок В.Н. Южаков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жидаемые результаты Круглого стола</w:t>
      </w:r>
    </w:p>
    <w:p>
      <w:pPr>
        <w:pStyle w:val="BodyText2"/>
        <w:rPr>
          <w:b/>
          <w:b/>
          <w:i/>
          <w:i/>
          <w:sz w:val="20"/>
          <w:szCs w:val="22"/>
        </w:rPr>
      </w:pPr>
      <w:r>
        <w:rPr>
          <w:sz w:val="20"/>
        </w:rPr>
        <w:t xml:space="preserve">       </w:t>
      </w:r>
      <w:r>
        <w:rPr>
          <w:sz w:val="20"/>
          <w:szCs w:val="22"/>
        </w:rPr>
        <w:t xml:space="preserve">Предложения по проекту «дорожной карты» внедрения управления по результатам при реализации реформ государственного управления, включая рекомендации по совершенствованию нормативно-правовой базы и методологии управления по результатам для органов исполнительной власти федерального и регионального уровня. </w:t>
      </w:r>
    </w:p>
    <w:p>
      <w:pPr>
        <w:pStyle w:val="Normal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Ключевые проблемы и вопросы для обсуж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Сессия 1. Перспективы развития технологий выбора целей и определения результатов деятельности органов государственной в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Источники формирования целей: новые общественные проблемы и глобальные вызовы, действующие полномочия органов государственной власти (ОГВ), результаты прошлых периодов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декватность технологий декомпозиции целе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еспечение взаимосвязи целей и ожидаемых результатов с учетом разграничения предметов ведения между уровнями государственного управления («вертикаль кросс-задач»). Учет региональных приоритетов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еспечение взаимосвязи целей и ожидаемых результатов с учетом разграничения полномочий между органами государственной власти («горизонталь кросс-задач»)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Иерархия субъектов целеполагания и субъектов оценки достижения результатов деятельности ОГВ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ценка вклада непосредственных результатов в достижение конечных общественно значимых результатов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меримость результатов деятельности ОГВ и возможность использования данных государственной и ведомственной стати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оотнесение документов стратегического планирования и управления по результатам (Послание Президента РФ, Сводный Доклад Правительства РФ, Доклад о результатах и целях бюджетной политики, ДРОНДы субъектов бюджетного планирования, планы законотворческой деятельности, планы НИОКР, планы деятельности подразделений, штатное расписание и т.д.)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Соотношение плановой деятельности и работы по исполнению разовых поручений в ОГВ. Границы программной и непрограммной деятельности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отношение административных регламентов ОГВ, положений об ОГВ и структурных подразделениях, а также должностных регламентов государственных служащих с учетом категорий должностей.  «Внешние» и «внутренние» результаты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озможности внедрения механизмов управления по результатам подведомственными органам исполнительной власти организациями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раницы и механизмы ответственности государства за результативность подведомственных органам исполнительной власти организаци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раницы и механизмы ответственности государства за результаты при передаче услуг (функций) в негосударственный сектор (аутсорсинг) в контексте определения целей и результ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ессия 2. Перспективы совершенствования механизмов соотнесения ресурсов и ожидаемых результатов деятельности органов государственной власти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лияние ресурсов на достижение конечных результатов: критерий определения результатов (отсутствие корреляции ресурсов и результатов отражает отсутствие влияния ОГВ на сформулированный результат)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оотношение темпов роста результатов и темпов роста расходов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бильность в распоряжении ресурсами как условие достижения заданных результат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инхронизация целеполагания и оценки достижения результатов с бюджетным процессом (законы о бюджетах и об исполнении бюджетов) – условие реализации механизма управления по результатам. Формы обоснования бюджетных расходов и ДРОНД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пределение целевого и нецелевого, эффективного и неэффективного расходования бюджетных средств в контексте управления по результатам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нкурентное распределение ресурсов между ОГВ, программами, действующими и принимаемыми (новыми) обязательствами, методами достижения результата: предмет конкуренции, основания принятия решений («поощрение лучших», «выравнивание», «помощь отстающим»), необходимая степень формализации, механизм учета новых приоритетов. Конкурентное распределение дополнительных доходов бюдже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ежбюджетные отношения: ресурсы и результаты (национальные проекты, механизм ФЦП, необходимость межрегиональных/межуровневых программно-целевых инструмен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тимулирование государственных служащих, включая оплату труда по результатам (формализация распределения премий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оотношение результатов коллективной и индивидуальной деятельности, влияние на систему стимулов, связь с бюджетированием и степенью достижения результатов на уровне ОГВ)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чет результатов деятельности при продвижении по службе и в нематериальном стимулиров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lang w:val="ru-RU"/>
        </w:rPr>
        <w:t>Сессия 3. Возможности и перспективы внедрения системы мониторинга, оценки и коррекции деятельности органов исполнительной власти в механизмах управления по результат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Цели и модели организации мониторинга и оценки: основание для поощрений или санкций?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траты на организацию и результативность систем мониторинг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дачи систем оценки деятельности органов государственной власт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спользование результатов оценки при принятии управленческих решений, в том числе в планировании, стимулировании, контроле исполнения (управленческий учет, роль планирования и текущей оценки структурных подразделений и государственных служащих)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прерывный мониторинг (на уровне промежуточных результатов) и корректировка планов деятельности как инструмент достижения приоритетных конечных результатов. Внутренний и внешний аудит эффективности деятельности органов государственной вла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шение текущего и последующего контроля достижения ожидаемых результат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обенности мониторинга, оценки и коррекции результатов в трехуровневой системе органов государственной власти (министерства – службы – агентства)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ханизмы корректировки ожидаемых результатов при изменении объемов ресурсов (появлении «внеплановых приоритетов»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зможности мониторинга, оценка и  коррекции достижения ожидаемых результатов деятельности подведомственных органам исполнительной власти организац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рганизация мониторинга и оценки деятельности органов власти субъектов РФ: возможности и огранич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езависимый мониторинг и оценка деятельности органов исполнительной власт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Мониторинг и оценка со стороны законодателей, их экспертное обеспечение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частие институтов гражданского общества, доступ к информации и прозрачность исполнительной власт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Courier" w:cs="Courier" w:ascii="Courier" w:hAnsi="Courier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user34</dc:creator>
  <dc:description/>
  <dc:language>en-US</dc:language>
  <cp:lastModifiedBy>user34</cp:lastModifiedBy>
  <dcterms:modified xsi:type="dcterms:W3CDTF">2007-01-25T13:40:00Z</dcterms:modified>
  <cp:revision>2</cp:revision>
  <dc:subject/>
  <dc:title>проект</dc:title>
</cp:coreProperties>
</file>