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Проблемы внедрения механизмов управления по результа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62"/>
        <w:gridCol w:w="3696"/>
        <w:gridCol w:w="2811"/>
        <w:gridCol w:w="1408"/>
        <w:gridCol w:w="2108"/>
        <w:gridCol w:w="1757"/>
      </w:tblGrid>
      <w:tr>
        <w:trPr>
          <w:tblHeader w:val="true"/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тади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ратегические цели (приоритеты) Правитель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ли, задачи и показатели деятельности ОИВ (конечный результат деятельност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струменты (Программная/ проектная и непрограммная деятельност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посредственные результаты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заимосвязь целей, результатов и ресурсов (собственно БОР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ценка результативности и рекомендации по повышению результативности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анирова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ены в Докладе о результатах и целях бюджетной политики и в проекте Сводного доклада Правительства (перечень - методические рекомендации к ДРОНДам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 четкой взаимосвязи с Посланием Президента и разделением полномочи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рехуровневое дерево целей в СД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о взаимосвязаны с федеральным бюджетом (не представляются вместе с бюджетом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т достаточной взаимосвязи с существующими и  возникающими проблемами и имеют статичный («бессрочный») характер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ены в Докладах о результатах и основных направлениях деятельности ФОИВ и частично – региональных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ом ФЗ о внесении изменений в ФЗ №189 перечень показателей эффективности деятельности органов государственной власти субъектов Российской Федерации утверждается Президентом Российской Федераци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настоящее время практически отсутствует механизм взаимоувязки целей и результатов различных уровней госуправлени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большинство не имеют прямой взаимосвязи со стратегическими целями Правительства и принципам разделения полномочи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 содержатся в Положениях об ОИВ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- показатели конечных результатов формулируются обычно как показатели соц-эконом. развития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ая прозрачность (не все ДРОНДы опубликован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ание содержится в Докладах о результатах и основных направлениях деятельности Ф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ая деятельность реализуется через механизм ФЦП/Р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иерархии програм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ует четкое разделения (критерии) программной и непрограммной деятельност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утвержденной методики подготовки В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механизма  планирования межуровневых програм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старевший механизм по-объектного планирования и ФАИ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т НПА по методологии планирования и реализации нацпроектов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ены в Докладах о результатах и основных направлениях деятельности ФОИВ (уровень мероприятий программ и непрограммной деятельн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ится в нынешних ДРОНДах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дура бюджетного  планирования на практике связана с планированием непосредственных результатов (в формах для обоснования ассигнований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Бюджетное планирование не связано (и в предложениях Минфина – не планируется связывать) с планированием целей, задач и конечных результа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«бюджет ориентирован только на непосредственный результат или объект»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Исполнение бюджета не связано с мониторингом и оценкой достижения результа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тично содержатся в Докладах о результатах и основных направлениях деятельности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ует формализованная система принятия решений на основе оценки полученных результа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ценка результативности не является частью отчетов об исполнении бюджет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т единой методики оценки результативности (Минфин, Минэкономразвития, Администрация Президента) 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и координ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зована Правительственная комиссия по повышению результативности бюджетных расходов и Правительственная комиссия по административной реформе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труктура ОИВ (Правительства) не приведена в соответствие со стратегическими целям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егламент правительства не направлен на достижение целе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внесены изменения в Закон о Правительств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онная структура внутри ОИВ не приведена в соответствие с целями и задачами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внесены изменения в Положения об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 внесены изменения в положения о структурных подразделениях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механизма межведомственного взаимодействия по межведомственным и межуровневым (кросс-задачам) задача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ует взаимодействие Минфина, Минэкономразвития, Минрегиона и Администрации Президента при формировании системы показателей для регионального уров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ует организационный механизм реализации (управления программами) в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о определен организационный механизм реализации национальных проек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ая координация Минэкономразвития России и Минфина России в процессе рассмотрения и принятия Б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структура ОИВ и система делопроизводства направлена на выполнение разовых поручений и письменных обращ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ществует система организации и контроля достижения результа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ожившаяся система координации Минфина и Минэкономразвития не обеспечивает продвижение к взаимосвязи целей, результатов и рес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лько в нескольких  ФОИВ созданы подразделения внутреннего аудита результативности (Федеральное казначейство, МПР и др.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ет координация и единая методология проведения внутреннего аудита результативности</w:t>
            </w:r>
          </w:p>
        </w:tc>
      </w:tr>
      <w:tr>
        <w:trPr>
          <w:trHeight w:val="69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тивация 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стема мотивации достижения стратегических целей Правительства отсутствует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ханизмы контроля за достижением стратегических целей Правительства не сформирован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управленческого учета и отчетности в разрезе целей Правитель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ся Конкурс проектов по реализации административной реформы;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 федеральном уровне: эксперимент по внедрению методов БОР для ФОИВ;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субфедеральном уровне: Программы реформирования региональных и муниципальных финан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 конкурсов и экспериментов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обобщены промежуточные итоги в части мотивации ГС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координации конкурсных процедур (дублирование мероприятий в разных программах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ом ФЗ о внесении изменений в ФЗ №189 предусматривается, что Президент и (или) Правительство Российской Федерации могут выделять за счет средств федерального бюджета гранты субъектам Российской Федерации в целях содействия достижению и (или) поощрения достижения наилучших значений показателе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енежное содержание (премии ФОТ)  ОИВ не зависит от выполнения целей, задач и показателе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отсутствует механизм контроля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определена система (механизмы) ответственности руководителей и ГС ОИВ за выполнение целей, задач и показателей деятельност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вие управленческого учета и отчетности в разрезе целей, задач и результатов ОИ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 проектов по реализации административной реформы, где заложено материальное стимулирование сотрудников, участвующих в конкретном проекте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обобщены итог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отсутствует рейтинговая система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внесены изменения в должностные регла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денежное содержание ГС (премии) не зависят от показателей выполнения мероприятий программ и непрограммной деятельности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ая деятельность направлена на пообъектный подход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управленческого учет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механизмов непрерывного мониторинга достижения приоритетных результа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стема мотивации ГС как правило направлена только на стимулирование своевременного исполнения поручений и письменных обращений и не всегда связанеа с непосредственными результатам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ируются через органы  контроля (Счетная палата, Росфиннадзор и др.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выполнения поручений во всех ОИ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еральный уровень: эксперимент по внедрению методов БОР для Ф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федеральный уровень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ы реформирования региональных и муниципальных финан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 обобщены итоги в части мотивации </w:t>
            </w:r>
          </w:p>
          <w:p>
            <w:pPr>
              <w:pStyle w:val="TextBody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ые органы «де факто» не контролируют взаимосвязь целей (не «целевых статей», а целей ОИВ), результатов и ресурсов (бюджетных, кадровых МТ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еральный уровень: эксперимент по внедрению методов БОР для Ф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федеральный уровень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ы реформирования региональных и муниципальных финан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 обобщены итоги в части мотивации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истема контроля за оценкой результативности  и мероприятиями по ее повышению отсутствует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системы внешнего мониторинга и оценки результат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" w:leader="none"/>
      </w:tabs>
    </w:pPr>
    <w:rPr>
      <w:rFonts w:ascii="Arial" w:hAnsi="Arial" w:cs="Arial"/>
      <w:b/>
      <w:bCs/>
      <w:color w:val="000000"/>
      <w:sz w:val="1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0:00Z</dcterms:created>
  <dc:creator>user34</dc:creator>
  <dc:description/>
  <dc:language>en-US</dc:language>
  <cp:lastModifiedBy>user34</cp:lastModifiedBy>
  <cp:lastPrinted>2006-12-19T21:50:00Z</cp:lastPrinted>
  <dcterms:modified xsi:type="dcterms:W3CDTF">2007-01-25T13:40:00Z</dcterms:modified>
  <cp:revision>2</cp:revision>
  <dc:subject/>
  <dc:title>Проблемы внедрения механизмов управления по результатам</dc:title>
</cp:coreProperties>
</file>