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lang w:val="ru-RU"/>
        </w:rPr>
        <w:t>Вопросы управления по результатам в мероприятиях реформ государственного управления</w:t>
      </w:r>
      <w:r>
        <w:rPr>
          <w:rStyle w:val="FootnoteCharacters"/>
          <w:rStyle w:val="FootnoteAnchor"/>
          <w:b/>
          <w:lang w:val="ru-RU"/>
        </w:rPr>
        <w:footnoteReference w:id="2"/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  <w:gridCol w:w="5850"/>
      </w:tblGrid>
      <w:tr>
        <w:trPr>
          <w:tblHeader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формы/Задачи/мероприятия, связанные с внедрением управления по результа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ыполнени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блемы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Административная реформа (Концепция административной реформы в Российской Федерации в 2006 – 2008 годах»): </w:t>
              <w:br/>
              <w:t>задачи, мероприятия**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здание и внедрение комплексной системы 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ind w:left="342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ого и межведомственного планирования по целям и результатам деятельности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ind w:left="342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го управления по целям и результатам деятельности, </w:t>
            </w:r>
          </w:p>
          <w:p>
            <w:pPr>
              <w:pStyle w:val="ConsNormal"/>
              <w:widowControl/>
              <w:ind w:right="0" w:hanging="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конкурентного распределения ресурсов между ведомствами и контроля за достижением результатов их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(в части планирования целей и результатов ОИВ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ханизмы проектного управления используются недостаточ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точно проработаны механизмы взаимодействия по межведомственным/ межуровневым целям и задач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буют доработки механизмы контроля за достижением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разработана и не используется формализованная система конкурентного распределения ресурсов между ведомствам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здание единой государственной информационной системы планирования и мониторинга эффективности деятельности органов власти в целях достижения ключевых показателей социально-экономического развития, в том числе на основе развития, интеграции и обеспечения доступности баз государственных статистических данных и внедрения в органах исполнительной власти современных информационных систем поддержки управления проектами и формирования ведомственной управленческой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. Ведется работа в сфере формирования ведомственной управленческой отчетности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основном показатели конечного результата формулируются как показатели социально-экономического развития (при этом степень влияния ОИВ на их динамику может быть очень низко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ведомственной отчетности приводит к смещению акцентов в оценке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вершенствование методологии и порядка разработки среднесрочных программ Правительств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ология не утвержде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и, задачи и мероприятия среднесрочных программ Правительства РФ не оценены в ресурсном (в т.ч. денежном) выражени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ка ключевых измеримых показателей эффективности и результативности деятельности органов исполнительной власти по основным направлениям их деятельности в соответствии со стратегическими целями государ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основном, да (в рамках Сводного Доклада Правительства, Доклада о целях и результатах бюджетной политики, ДРОНДов субъектов бюджетного планирования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точно четкая взаимосвязь с Посланием Презид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ясно соотношение некоторых из плановых документов (в частности, Сводного Доклада Правительства РФ и Доклада о целях и результатах бюджетной политики)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ормирование системы показателей результативности деятельности органов исполнительной власти и бюджетных программ, включающей показатели текущего и конечного результата и использованных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, частично (в рамках разработки ДРОНДов и федеральных программ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единой методологии разработки бюджетных целевых программ (ФЦП, ВЦП, межуровневые бюджетные программы, ФАИП, соотношение с национальными проектами)</w:t>
            </w:r>
          </w:p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едрение технологий и процедур целеполагания, обеспечивающих привязку целей к конкретным исполнителям, выработку показателей, позволяющих адекватно оценить степень достижения поставленных целей и действия исполнителей, предпринимаемые для достижения этих ц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в рамках пилотных проекто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а ответственности руководителей и госслужащих ОИВ за достижение целей и результатов не определе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реализована (за исключением отдельных пилотных проектов) система планирования и текущей оценки деятельности государственных служащих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Формирование системы стимулирования государственных служащих, базирующейся на показателях результативности, должностных регламентах, а также срочных служебных контрактах с ведущими сотрудни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, но работа ведется (разработка показателей результативности для ФНС России, ФТС России и т.д.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точна взаимосвязь показателей с планированием деятельности и текущей оценк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ьшой объем «текущей» деятельности государственных служащих по выполнению поруч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храняется разрыв в уровне оплаты труда между органами государственной власти и частным сектором (по сопоставимым должностям)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работка и внедрение управленческого учета, позволяющего распределять ресурсы по поставленным задачам, а также обеспечивать контроль за достижением результатов и определять персональную ответственность руководителей и должностных лиц за решение указан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ует практика управленческого уч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качестве управляемых ресурсов фактически рассматриваются только финансы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азработка и внедрение методики расчета ресурсного обеспечения поставленных целей и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уют концептуальные подходы к методологии расчета ресурсного обеспечения достижения целей и задач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зработка и внедрение системы внутреннего аудита, позволяющей оценивать эффективность деятельности структурных подразделений и должностных лиц, ответственных за решение поставленных задач, а также проводить оценку эффективности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ее нет (подразделения внутреннего аудита результативности созданы лишь в нескольких ФОИВ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единой методологии проведения аудита результативности (в т.ч. с учетом оценки эффективности бюджетных расходов)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оздание механизмов конкурентного распределения ресурсов в ведомствах, то есть механизмов распределения средств соответствующего бюджета для обеспечения деятельности органов исполнительной власти, предусматривающих процедуры выбора между 2 и более вариантами расходования конкретной суммы бюджетных средств для осуществления государственных функций и предоставления государствен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о уточнить поставленную задачу и возможности ее реализации (например, путем введения требования о рассмотрении альтернативных методов достижения поставленных результатов при разработке программ)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 Внедрение системы регулярной оценки рисков, препятствующих достижению намеченных ц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ее нет (риски оцениваются в рамках ДРОНДов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единой утвержденной концепции и методологии оценки риск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 Внедрение механизмов управления подведомственными органам исполнительной власти организац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(в рамках пилотных проектов на федеральном и региональном уровнях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единой утвержденной концепции и методологии для результативного управления подведомственными организациями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  Создание типовой нормативно-правовой и методической базы для субъектов Российской Федерации (в целях внедрения процедур управления, ориентированного на результат, и проектного управления в субъектах Российской Федерации) с ее последующей экспериментальной апроб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 (нормативно-правовая и методическая база разрабатывается на уровне каждого отдельного субъекта РФ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олнительные ресурсы, затрачиваемые субъектами на разработку собственной нормативно-правовой и методической ба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унифицированных подходов (по типам субъектов РФ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обобщенных результатов практики на уровне субъектов Российской Федерации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еформа бюджетного процесса (Концепция «Реформирование бюджетного процесса в Российской Федерации 2004 – 2006 гг.»): мероприятия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ru-RU"/>
              </w:rPr>
              <w:t xml:space="preserve">1. </w:t>
            </w:r>
            <w:r>
              <w:rPr>
                <w:b/>
                <w:sz w:val="20"/>
                <w:lang w:val="ru-RU"/>
              </w:rPr>
              <w:t>Внесение изменений в бюджетную классификацию Российской Федерации</w:t>
            </w:r>
            <w:r>
              <w:rPr>
                <w:sz w:val="20"/>
                <w:lang w:val="ru-RU"/>
              </w:rPr>
              <w:t>, направленных на (а) переориентацию бюджетов на достижение конечных результатов, в т.ч. путем повышения самостоятельности и ответственности участников бюджетного процесса и администраторов бюджетных средств; (б) приведение структуры функциональной классификации расходов в соответствии с основными функциями, выполняемыми органами государственной власти; и (в) согласование бюджетной классификации с МСФО и международными стандартами статистики государственных финан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о дальнейшее совершенствование бюджетной классификаци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Выделение бюджета действующих и бюджета принимаемых обязатель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 (в части действующих обязательств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бует уточнения в части бюджета принимаемых обязательств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b/>
                <w:sz w:val="20"/>
                <w:lang w:val="ru-RU"/>
              </w:rPr>
              <w:t>. Определение порядка ведения реестра расходных обязательст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</w:t>
            </w:r>
            <w:r>
              <w:rPr>
                <w:b/>
                <w:sz w:val="20"/>
                <w:lang w:val="ru-RU"/>
              </w:rPr>
              <w:t>Определение порядка составления перспективного финансового плана и проекта федераль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. </w:t>
            </w:r>
            <w:r>
              <w:rPr>
                <w:b/>
                <w:sz w:val="20"/>
                <w:lang w:val="ru-RU"/>
              </w:rPr>
              <w:t>Утверждение стандартов учета и финансовой отчетности единиц сектора государствен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snapToGrid w:val="false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. Предоставление ежегодно субъектами бюджетного планирования докладов о результатах и основных направлениях свое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ДРОНДов не синхронизирована с бюджетным процессом и не является частью бюджетного процесса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. Совершенствование методологии разработки и реализации федеральных (региональных, муниципальных) целевых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да (в части ФЦП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единых рекомендаций по совершенствованию РЦП и МЦ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проработана нормативно-правовая и методическая база для межрегиональных/межмуниципальных и межуровневых целевых программ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. Использование в бюджетном процессе ведомственных целевых программ (включая определение порядка разработки, утверждения и реализации ведомственных целевых програм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ее нет (есть примеры уровня субъектов РФ) - ??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утвержденной методики подготовки ВЦП;</w:t>
            </w:r>
          </w:p>
          <w:p>
            <w:pPr>
              <w:pStyle w:val="Normal"/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. Распределение части бюджета принимаемых обязательств на конкурсной основе по результатам оценки действующих и предлагаемых к принятию бюджетных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единого методологического подхода к системе рейтингования принимаемых обязательств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. Расширение полномочий администраторов бюджетных программ в процессе исполнения бюдж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(в рамках изменений в бюджетную классификацию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а концептуальная и методологическая проработка данного вопроса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. Внесение изменений в Бюджетный Кодекс в части регулирования бюджетного процесса, принятие соответствующих актов Правительств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(поправки в БК разработаны, но не внесены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а согласованная позиция заинтересованных ОИВ.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форма государственной службы (Федеральная программа «Реформирование государственной службы Российской Федерации в 2003 – 2005 гг.» (продлена до 2007 г)</w:t>
            </w:r>
            <w:r>
              <w:rPr>
                <w:szCs w:val="24"/>
                <w:lang w:val="ru-RU"/>
              </w:rPr>
              <w:t xml:space="preserve"> (в части проведения экспериментов и осуществление пилотных проектов)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1. Апробация новых методов планирования деятельности федеральных государственных органов, системы показателей и критериев оценки деятельности федеральных государствен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ично (в части экспериментов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утствие обобщенных итогов экспериментов в т.ч. при взаимосвязи с другими направл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сутствие утвержденной методической базы, обеспечивающей взаимосвязь целей и задач органов, структурных подразделений и государственных служащих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. Применение методов программно-целевого финансирования отдельных федеральных государственных органов ориентированного на повышение эффективности деятельности этих органов и федеральных государствен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ее нет; частично мероприятие реализовано в рамках реформы бюджетного процесса (однако на уровне органов, а не госслужащих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рганы, перешедшие полностью на программно-целевой принцип отсутствую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точная мотивация госслужащих по достижению поставленных целей/ожидаемых результатов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3. Использование балансового метода учета ресурсов и современных форм оценки эффективности произведенных федеральными государственными органами бюджетных расхо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корее нет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164" w:leader="none"/>
              </w:tabs>
              <w:ind w:left="-2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финансирование аппаратов остаются во многом статичными; отсутствие управленческого учета не позволяет связать их с программными расходам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52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веденные оценки являются экспертными и подлежат обсуждению. Выделение задач и мероприятий, связанных с управлением по результатам, в рамках реформы бюджетного процесса и реформы госслужбы также осуществлено экспертным путем.</w:t>
      </w:r>
    </w:p>
    <w:p>
      <w:pPr>
        <w:pStyle w:val="Footnote"/>
        <w:rPr>
          <w:lang w:val="ru-RU"/>
        </w:rPr>
      </w:pPr>
      <w:r>
        <w:rPr>
          <w:lang w:val="ru-RU"/>
        </w:rPr>
        <w:t>**Здесь и далее: задачи – обычным шрифтом, мероприятия – полужирным. В случае дублирования формулировок задач и мероприятий используются формулировк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2"/>
        </w:tabs>
        <w:ind w:left="34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40:00Z</dcterms:created>
  <dc:creator>WB205384</dc:creator>
  <dc:description/>
  <dc:language>en-US</dc:language>
  <cp:lastModifiedBy>user34</cp:lastModifiedBy>
  <cp:lastPrinted>2006-12-16T15:41:00Z</cp:lastPrinted>
  <dcterms:modified xsi:type="dcterms:W3CDTF">2007-01-25T13:40:00Z</dcterms:modified>
  <cp:revision>2</cp:revision>
  <dc:subject/>
  <dc:title>  </dc:title>
</cp:coreProperties>
</file>