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спорт функции                                                                                      БЛАНК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"/>
        <w:gridCol w:w="635"/>
        <w:gridCol w:w="1080"/>
        <w:gridCol w:w="180"/>
        <w:gridCol w:w="58"/>
        <w:gridCol w:w="122"/>
        <w:gridCol w:w="90"/>
        <w:gridCol w:w="24"/>
        <w:gridCol w:w="3"/>
        <w:gridCol w:w="63"/>
        <w:gridCol w:w="180"/>
        <w:gridCol w:w="180"/>
        <w:gridCol w:w="360"/>
        <w:gridCol w:w="540"/>
        <w:gridCol w:w="664"/>
        <w:gridCol w:w="56"/>
        <w:gridCol w:w="180"/>
        <w:gridCol w:w="3"/>
        <w:gridCol w:w="717"/>
        <w:gridCol w:w="180"/>
        <w:gridCol w:w="180"/>
        <w:gridCol w:w="540"/>
        <w:gridCol w:w="180"/>
        <w:gridCol w:w="59"/>
        <w:gridCol w:w="661"/>
        <w:gridCol w:w="180"/>
        <w:gridCol w:w="1024"/>
        <w:gridCol w:w="56"/>
        <w:gridCol w:w="183"/>
        <w:gridCol w:w="537"/>
        <w:gridCol w:w="180"/>
        <w:gridCol w:w="180"/>
        <w:gridCol w:w="59"/>
        <w:gridCol w:w="121"/>
        <w:gridCol w:w="540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я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функции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ностью приводится  текст функции из нормативного правового ак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!!! </w:t>
            </w:r>
            <w:r>
              <w:rPr>
                <w:sz w:val="20"/>
              </w:rPr>
              <w:t>Если функцию можно разбить на  подфункции, паспорт  заполняется по каждой  отд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Р: 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3" w:type="dxa"/>
            <w:gridSpan w:val="26"/>
            <w:tcBorders/>
          </w:tcPr>
          <w:p>
            <w:pPr>
              <w:pStyle w:val="TextBody"/>
              <w:ind w:right="252" w:hanging="0"/>
              <w:jc w:val="both"/>
              <w:rPr/>
            </w:pPr>
            <w:r>
              <w:rPr/>
              <w:t xml:space="preserve">Функция из пункта 7.29 Положения  о Минэкономразвития России: </w:t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/>
              <w:t xml:space="preserve"> </w:t>
            </w:r>
            <w:r>
              <w:rPr/>
              <w:t>«осуществляет координацию деятельности федеральных органов исполнительной власти по привлечению в экономику Российской Федерации прямых иностранных инвестиций, сотрудничество с международными экономическими и финансовыми организациями в инвестиционной сфере, а также проводит государственную экспертизу предложений в области международного инвестиционного сотрудничества» разбивается  на три подфункции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bCs/>
                <w:sz w:val="20"/>
              </w:rPr>
              <w:t>7.29.1</w:t>
            </w:r>
            <w:r>
              <w:rPr>
                <w:sz w:val="20"/>
              </w:rPr>
              <w:t xml:space="preserve"> осуществляет координацию деятельности федеральных органов исполнительной власти по привлечению в экономику Российской Федерации прямых иностранных инвестиций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bCs/>
                <w:sz w:val="20"/>
              </w:rPr>
              <w:t>7.29.2</w:t>
            </w:r>
            <w:r>
              <w:rPr>
                <w:sz w:val="20"/>
              </w:rPr>
              <w:t xml:space="preserve">  осуществляет сотрудничество с международными экономическими и финансовыми организациями в инвестиционной сфере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bCs/>
                <w:sz w:val="20"/>
              </w:rPr>
              <w:t>7.29.3</w:t>
            </w:r>
            <w:r>
              <w:rPr>
                <w:sz w:val="20"/>
              </w:rPr>
              <w:t xml:space="preserve"> проводит государственную экспертизу предложений в области международного инвестиционного сотрудничества.</w:t>
            </w:r>
          </w:p>
          <w:p>
            <w:pPr>
              <w:pStyle w:val="Normal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ый * аналог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26"/>
            <w:tcBorders/>
          </w:tcPr>
          <w:p>
            <w:pPr>
              <w:pStyle w:val="TextBodyIndent"/>
              <w:rPr/>
            </w:pPr>
            <w:r>
              <w:rPr/>
              <w:t>*  Заполняется  при  наличии сведений. Полностью приводится  текст функции с  указанием источника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36"/>
            <w:tcBorders/>
          </w:tcPr>
          <w:p>
            <w:pPr>
              <w:pStyle w:val="Heading2"/>
              <w:rPr/>
            </w:pPr>
            <w:r>
              <w:rPr/>
              <w:t>МЕХАНИЗМ ИСПОЛНЕНИЯ  ФУНКЦИИ</w:t>
            </w:r>
          </w:p>
        </w:tc>
      </w:tr>
      <w:tr>
        <w:trPr/>
        <w:tc>
          <w:tcPr>
            <w:tcW w:w="10980" w:type="dxa"/>
            <w:gridSpan w:val="36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я фактически не выполняетс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Если «да»,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 причину невыполнения  функци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законодательства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атериально- технических ресурс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1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ерестала  быть целесообразн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1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ругая  причина (указать):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!!!</w:t>
            </w:r>
            <w:r>
              <w:rPr/>
              <w:t xml:space="preserve"> Если на указанные вопросы Вы  ответили «да» - заполнять </w:t>
            </w:r>
            <w:r>
              <w:rPr>
                <w:b/>
                <w:bCs/>
              </w:rPr>
              <w:t>п. 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ункция  выполняется  ведомством самостоятельно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жное выделит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</w:t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ровень  исполнения  функции</w:t>
            </w:r>
            <w:r>
              <w:rPr/>
              <w:t>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выполняется сотрудниками центрального аппарата ведомства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 выполняется одним самостоятельным подразделением ведомства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3.1</w:t>
            </w:r>
          </w:p>
        </w:tc>
        <w:tc>
          <w:tcPr>
            <w:tcW w:w="21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амостоятельного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 xml:space="preserve">подразд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3.2</w:t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 xml:space="preserve">Количество сотрудников  самостоятельного подразделения?                       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А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3.3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трудников, исполняющих функцию: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3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олнения функции в  общих трудозатратах подразделения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0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4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выполняется  совместно несколькими самостоятельными подразделениями ведомства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!!!</w:t>
            </w:r>
            <w:r>
              <w:rPr/>
              <w:t xml:space="preserve">Если  «да», заполнить </w:t>
            </w:r>
            <w:r>
              <w:rPr>
                <w:b/>
                <w:bCs/>
              </w:rPr>
              <w:t>по каждому</w:t>
            </w:r>
            <w:r>
              <w:rPr/>
              <w:t xml:space="preserve"> самостоятельному подразделению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.1</w:t>
            </w:r>
          </w:p>
        </w:tc>
        <w:tc>
          <w:tcPr>
            <w:tcW w:w="2160" w:type="dxa"/>
            <w:gridSpan w:val="6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самостоятельного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одразделения </w:t>
            </w:r>
          </w:p>
        </w:tc>
        <w:tc>
          <w:tcPr>
            <w:tcW w:w="7920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9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.2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одразделение является  головным исполнителем функ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«нет»,  укажите степень участия  в  выполнени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.3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язательное согласование, визирование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 заключения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.5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предложений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.6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исполнение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.7</w:t>
            </w:r>
          </w:p>
        </w:tc>
        <w:tc>
          <w:tcPr>
            <w:tcW w:w="360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формы участия, указать: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.8</w:t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 xml:space="preserve">Количество  сотрудников самостоятельного подразделения?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А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.9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трудников, исполняющих функцию: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.10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олнения функции в  общих трудозатратах подразделения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0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4.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подразд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4.2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является  головным исполнителем функ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Если «нет», укажите степень участия  в  выполнени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4.3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согласование, визирование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4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 заключения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4.5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предложений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4.6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исполнение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4.7</w:t>
            </w:r>
          </w:p>
        </w:tc>
        <w:tc>
          <w:tcPr>
            <w:tcW w:w="360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формы участия, указать: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4.8</w:t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 xml:space="preserve">Количество сотрудников самостоятельного  подразделения?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А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4.9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трудников, исполняющих функцию: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.10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олнения функции в  общих трудозатратах подразделения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0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5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ыполняется сотрудниками территориальных органов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Если «нет», 2.2.5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5.1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 ли  для исполнения  функции создание территориальных органов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6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ункция  выполняется совместно центральным  аппаратом ведомства  и его   и территориальными  органам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7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по соглашению с федеральным  органом  исполнительной власти полностью  или частично выполняется субъектами Российской Федер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2.8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по соглашению с федеральным  органом  исполнительной власти выполняется полностью  или  частично  прочими организациям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«да», указать наименование  организ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выполняется совместно с другими ведомствам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!!!</w:t>
            </w:r>
            <w:r>
              <w:rPr/>
              <w:t xml:space="preserve"> Если «да», заполнить по каждому ведомств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1.1</w:t>
            </w:r>
          </w:p>
        </w:tc>
        <w:tc>
          <w:tcPr>
            <w:tcW w:w="3060" w:type="dxa"/>
            <w:gridSpan w:val="13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домства 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1.2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 является  головным исполнителем функ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Если «нет», укажите степень участия  в  выполнени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1.3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согласование, визирование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1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 заключения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1.5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предложений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1.6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исполнение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1.7</w:t>
            </w:r>
          </w:p>
        </w:tc>
        <w:tc>
          <w:tcPr>
            <w:tcW w:w="360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формы участия, указать: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!!!</w:t>
            </w:r>
            <w:r>
              <w:rPr/>
              <w:t xml:space="preserve"> Укажите по  каждому самостоятельному  подразделению ведомств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1.8</w:t>
            </w:r>
          </w:p>
        </w:tc>
        <w:tc>
          <w:tcPr>
            <w:tcW w:w="3060" w:type="dxa"/>
            <w:gridSpan w:val="13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самостоятельного подразделения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домства 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>
                <w:sz w:val="20"/>
              </w:rPr>
              <w:t>2.3.1.9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сотрудников самостоятельного подразделения, выполняющего функцию                                                                                                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А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10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исполняющих функц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11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олнения функции в  общих трудозатратах подразделения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0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2.1</w:t>
            </w:r>
          </w:p>
        </w:tc>
        <w:tc>
          <w:tcPr>
            <w:tcW w:w="3060" w:type="dxa"/>
            <w:gridSpan w:val="13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домства 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2.2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 является  головным исполнителем функ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Если «нет», укажите степень участия  в  выполнени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2.3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согласование, визирование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2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 заключения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2.5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предложений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/>
            </w:pPr>
            <w:r>
              <w:rPr>
                <w:sz w:val="20"/>
              </w:rPr>
              <w:t>2.3.2.6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исполнение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2.7</w:t>
            </w:r>
          </w:p>
        </w:tc>
        <w:tc>
          <w:tcPr>
            <w:tcW w:w="360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формы участия, указать: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!!!</w:t>
            </w:r>
            <w:r>
              <w:rPr/>
              <w:t xml:space="preserve"> Укажите по  каждому самостоятельному  подразделению ведомств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2.8</w:t>
            </w:r>
          </w:p>
        </w:tc>
        <w:tc>
          <w:tcPr>
            <w:tcW w:w="3060" w:type="dxa"/>
            <w:gridSpan w:val="13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самостоятельного подразделения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домства 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2.9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сотрудников самостоятельного подразделения, выполняющего функцию                                                                                                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А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2.10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исполняющих функц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2.11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олнения функции в  общих трудозатратах подразделения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0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функция выполняться  одним ведомство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Если «да», укажите наименование ведомства: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сократить количество ведомств, участвующих в  выполнении функ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>Если «да», укажите ведомства, которые  должны  исполнять функцию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3.4.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ва</w:t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/>
            </w:pPr>
            <w:r>
              <w:rPr>
                <w:sz w:val="20"/>
              </w:rPr>
              <w:t>2.3.4.2</w:t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Степень  участия ведомства  в  выполнении функци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-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 функ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-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язательное согласование, визирование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-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 заключения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-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несение  предложений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-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исполнение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-</w:t>
            </w:r>
          </w:p>
        </w:tc>
        <w:tc>
          <w:tcPr>
            <w:tcW w:w="360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формы участия, указать: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ли «нет», обоснуйте, почему сокращение количества ведомств  невозможно: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выполняется  подведомственными организациям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!!! Если «да», заполнить  для каждой подведомственной  организ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4.1.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4.1.2</w:t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Организационно-правовая  форма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сударственное учрежд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ое государственное унитарное  предпри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ое  казенное предпри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/>
            </w:pPr>
            <w:r>
              <w:rPr>
                <w:sz w:val="20"/>
              </w:rPr>
              <w:t>2.4.1.3</w:t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 xml:space="preserve">Количество  сотрудников, исполняющих в организации функцию: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А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: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1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олнения функции в  общих трудозатратах организации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0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4.2.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4.2.2</w:t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онно-правовая форма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сударственное учрежд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ое государственное унитарное  предпри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ое  казенное предприя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4.2.3</w:t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 xml:space="preserve">Количество  сотрудников в  организации, выполняющей функцию: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А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2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олнения функции в  общих трудозатратах подразделения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0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колько поручений поступило в  рамках осуществления  функции за  период с 01.06.2002 по  01.06. 2003 гг.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ручений  Президента РФ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5.2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ручений  Правительства Р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5.3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ручений руководителя  ведомства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* указываются  только инициативные поручения  руководителя ведомства (не включая поручения  руководителя ведомства, данные  в  рамках  исполнения поручений Президента Российской Федерации, Правительства Российской Федераци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</w:t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 за  выполнение функ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и предполагает единоличные  решения и персональную ответственность за решение задач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6.2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и предполагает персональную ответственность при коллегиальной форме  принятия решения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</w:t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фун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финансирования  функции является федеральный  бюджет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2.7.2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финансирования функции являются  внебюджетные фонды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тные услу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ое  указать: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т функ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ом функции является Президент Российской Федера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ом функции является Правительство Российской Федера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ом функции является  ведомство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ом функции  является другое федеральное ведомство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ом функции является субъект Российской Федерации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ом функции является орган местного самоуправления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ами  функции являются участники рынка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ами  функции являются  граждане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ами функции являются  общественные  объеди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, указать:</w:t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Heading2"/>
              <w:rPr/>
            </w:pPr>
            <w:r>
              <w:rPr/>
              <w:t>КРИТЕРИИ  ИЗБЫТОЧНОСТИ 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гивает ли функция конституционные  права  и свободы  граждан? 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Рассматриваются  права и свободы  граждан согласно гл.2 Конституции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«да»,  </w:t>
            </w:r>
          </w:p>
          <w:p>
            <w:pPr>
              <w:pStyle w:val="Normal"/>
              <w:rPr/>
            </w:pPr>
            <w:r>
              <w:rPr/>
              <w:t xml:space="preserve">укажите </w:t>
            </w:r>
          </w:p>
          <w:p>
            <w:pPr>
              <w:pStyle w:val="Normal"/>
              <w:rPr/>
            </w:pPr>
            <w:r>
              <w:rPr/>
              <w:t>критерий: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направлена  на защиту конституционного стро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направлена  на защиту нравственност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направлена  на защиту здоровь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направлена  на защиту прав  и интересов других ли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обеспечивает оборону  страны и безопасность государст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</w:t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ое  обоснование  (какими нормативными правовыми актами непосредственно установлена функция в  данной формулировке?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2.1 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 установлена Конституцией Российской Федера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 приводится текст функции из Конституции РФ, с  указанием № статьи и № пункта, част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.2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 установлена Кодексо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приводится текст функции из Кодекса, с  указанием его наименования, № статьи и № пункта, част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2.3 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 установлена федеральным законо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приводится текст функции из федерального конституционного закона, федерального  закона, с  указанием его наименования, № статьи и № пункта, част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2.4 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 установлена Указом Президента РФ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0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Если «да», приводится текст функции из Указа Президента (включая Положение о ведомстве), с  указанием его наименования, № статьи и № пункта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 xml:space="preserve">4.2.4.1 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становлена Указом Президента Российской Федерации, действующим до принятия федерального  закона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2.5 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 установлена Постановлением Правительства Российской Федера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Если «да», приводится текст функции из Постановления Правительства РФ (включая Положение о ведомстве), с  указанием его наименования, № статьи и № пункта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2.6 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 установлена ведомственным  правовым акто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0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Если «да», приводится текст функции из ведомственного правового акта, с  указанием его наименования, № статьи и № пункта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.7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 в данной формулировке не закреплена   нормативным правовым акто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ункция  закреплена  актом недостаточной  юридической  силы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обходимо ли закрепить функцию федеральным  законо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Если «да», указать федеральный  закон, который  нуждается в  изменении (с приведением  его названия, № статьи и № пункта, части):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Форма  реализации функции: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бъект регулирования</w:t>
            </w:r>
          </w:p>
        </w:tc>
        <w:tc>
          <w:tcPr>
            <w:tcW w:w="468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1.1</w:t>
            </w:r>
          </w:p>
        </w:tc>
        <w:tc>
          <w:tcPr>
            <w:tcW w:w="720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 между участниками ры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1.2</w:t>
            </w:r>
          </w:p>
        </w:tc>
        <w:tc>
          <w:tcPr>
            <w:tcW w:w="720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 между  федеральными органами исполнительной в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1.3</w:t>
            </w:r>
          </w:p>
        </w:tc>
        <w:tc>
          <w:tcPr>
            <w:tcW w:w="720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 между граждан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1.4</w:t>
            </w:r>
          </w:p>
        </w:tc>
        <w:tc>
          <w:tcPr>
            <w:tcW w:w="720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 между гражданами  и  федеральными органами исполнительной в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1.5</w:t>
            </w:r>
          </w:p>
        </w:tc>
        <w:tc>
          <w:tcPr>
            <w:tcW w:w="720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 между  гражданами и организац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1.6</w:t>
            </w:r>
          </w:p>
        </w:tc>
        <w:tc>
          <w:tcPr>
            <w:tcW w:w="7200" w:type="dxa"/>
            <w:gridSpan w:val="2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заимоотношения  между  организац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1.7</w:t>
            </w:r>
          </w:p>
        </w:tc>
        <w:tc>
          <w:tcPr>
            <w:tcW w:w="225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ругое, указать:</w:t>
            </w:r>
          </w:p>
        </w:tc>
        <w:tc>
          <w:tcPr>
            <w:tcW w:w="783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2</w:t>
            </w:r>
          </w:p>
        </w:tc>
        <w:tc>
          <w:tcPr>
            <w:tcW w:w="5400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реализуется в форме подготовки и установления  норм, правил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ая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/>
              <w:t xml:space="preserve">Результатом исполнения  данной функции является  подготовка и принятие  нормативных-правовых актов (федеральных законов, постановлений Правительства РФ, указов Президента РФ, ведомственных правовых актов, методических рекомендаций  и т.д.), устанавливающих нормы  и правила поведения в  определенной сфе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3</w:t>
            </w:r>
          </w:p>
        </w:tc>
        <w:tc>
          <w:tcPr>
            <w:tcW w:w="5400" w:type="dxa"/>
            <w:gridSpan w:val="2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реализуется  в подготовке политических решений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а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/>
              <w:t>Функция связана с подготовкой концепций, деклараций, переговорных позиций, иных  стратегических решений, не имеющих силу нормативного правового ак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4</w:t>
            </w:r>
          </w:p>
        </w:tc>
        <w:tc>
          <w:tcPr>
            <w:tcW w:w="5400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реализуется в форме международного сотрудничест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ая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  <w:t>Функция  связана с подготовкой и проведением международных  переговоров, подготовкой международных договоров  и их реализацией, с реализацией внешнеполитического курса</w:t>
            </w:r>
          </w:p>
          <w:p>
            <w:pPr>
              <w:pStyle w:val="Normal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5</w:t>
            </w:r>
          </w:p>
        </w:tc>
        <w:tc>
          <w:tcPr>
            <w:tcW w:w="5400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реализуется в форме  осуществления организационной  деятельност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рименительная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Функция  связана с планированием (проектированием оптимального результата в условиях действия  заданных ограничений по времени и ресурсам), организацией (определением путей, методов  и средств достижение планового результата), и координацией (установлением взаимодействия, обеспечением единства участников планируемого процесса),  а  также с организацией заседаний, совещаний, встреч, переговоров, других официа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6</w:t>
            </w:r>
          </w:p>
        </w:tc>
        <w:tc>
          <w:tcPr>
            <w:tcW w:w="5400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связана с  принятием  индивидуальных решений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рименительная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ом функции является  принятие ненормативных индивидуальных правовых актов, не связанных с реализацией контрольно-надзорных полномочий государственных органов, устанавливающих права  и обязанности  конкретных л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6.1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вязана  ли  функция  с установлением для определенных групп участников  рынка норм, отличающихся от общих правил регулирования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7*</w:t>
            </w:r>
          </w:p>
        </w:tc>
        <w:tc>
          <w:tcPr>
            <w:tcW w:w="5400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Функция реализуется в форме  осуществления проверок, выдачи разрешений, применения санкций, мер контроля и принуждения и т.д.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рименительная (контрольно-надзорная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Действия  непосредственно связаны  с осуществлением проверок хозяйствующих субъектов, физических лиц, осуществлением контрольных мероприятий, а  также с применением санкций за административные  правонарушения, предъявлением исков в судах в защиту прав и  т.д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* Установление порядка осуществления указанных действий относится к правоустановлению.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/>
            </w:pPr>
            <w:r>
              <w:rPr>
                <w:sz w:val="20"/>
              </w:rPr>
              <w:t>4.5.7.1</w:t>
            </w:r>
          </w:p>
        </w:tc>
        <w:tc>
          <w:tcPr>
            <w:tcW w:w="27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бъект контроля: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7.2</w:t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Инструменты контроля</w:t>
            </w:r>
          </w:p>
        </w:tc>
        <w:tc>
          <w:tcPr>
            <w:tcW w:w="468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разреш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редитац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р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вотир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е провер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меральные провер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ругие способы, указать: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7.3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контроль  за указанным  объектом  (включая иные  инструменты контроля) другими ведомствам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Если «да», укажите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ва: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нтроля: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42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5.8.</w:t>
            </w:r>
          </w:p>
        </w:tc>
        <w:tc>
          <w:tcPr>
            <w:tcW w:w="5400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связана с производством товаров, оказанием услуг, а также с управлением государственным имуществом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оказания услуг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"/>
              <w:ind w:right="252" w:hanging="0"/>
              <w:rPr/>
            </w:pPr>
            <w:r>
              <w:rPr/>
              <w:t>Функция соответствует следующим  критериям: адресована конкретным субъектам, носит необязательный  характер для субъекта, получающего услугу, оказывается  без принуждения  со стороны  государства. Например,  функция  из п</w:t>
            </w:r>
            <w:r>
              <w:rPr>
                <w:szCs w:val="17"/>
              </w:rPr>
              <w:t>ункта 8.11 Положения о МВД, утвержденного Указом Президента РФ от 18.07.96 № 1039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7"/>
              </w:rPr>
              <w:t xml:space="preserve">"Обеспечивает охрану важных государственных объектов и специальных грузов, особо важных и режимных объектов, </w:t>
            </w:r>
            <w:r>
              <w:rPr>
                <w:b/>
                <w:bCs/>
                <w:sz w:val="20"/>
                <w:szCs w:val="17"/>
              </w:rPr>
              <w:t>имущества юридических и физических лиц по договорам, оказывает содействие предприятиям, учреждениям и организациям независимо от форм собственности в разработке мер по обеспечению их имущественной безопасности, а также личной безопасности их работников</w:t>
            </w:r>
            <w:r>
              <w:rPr>
                <w:sz w:val="20"/>
                <w:szCs w:val="17"/>
              </w:rPr>
              <w:t>".</w:t>
            </w:r>
          </w:p>
          <w:p>
            <w:pPr>
              <w:pStyle w:val="Normal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0080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!!!</w:t>
            </w:r>
            <w:r>
              <w:rPr/>
              <w:t xml:space="preserve"> Если функция  определена как «функция  оказания услуг», заполняются п.п. 4.5.9, 4.5.10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4.5.9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ли осуществление функции ограничению на совмещение  властных и хозяйствующих функций? 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Необходимо проверить соответствует  ли  функция  требованиям ст.7 ФЗ «О конкуренции и ограничении монополистической  деятельности на товарных рынка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10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 ли  аналогичная рыночная услуга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</w:t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ера применения  функ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согласно ФКЗ  № 2 от 17 декабря 1997 г. « О  Правительстве Российской Федерации»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осуществляется  в сфере  экономики?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(ст. 14, 15, 18 ФКЗ № 2 от 17.12.1997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6.2.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осуществляется  в социальной сфере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(ст. 16,17 ФКЗ № 2 от 17.12.1997 г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6.3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обеспечивает защиту прав и свобод гражд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и законных  интересов организаций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(ст.19 ФКЗ №2 от 17.12.1997 г.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6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осуществляется  в сфере  внешней политик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(ст. 21 ФКЗ № 2 от 17.12.1997 г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6.5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по обеспечению  обороны  и безопасности  государства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(ст.20 ФКЗ № 2 от 17.12.1997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6.6</w:t>
            </w:r>
          </w:p>
        </w:tc>
        <w:tc>
          <w:tcPr>
            <w:tcW w:w="225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ругое, указать:</w:t>
            </w:r>
          </w:p>
        </w:tc>
        <w:tc>
          <w:tcPr>
            <w:tcW w:w="783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</w:t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 нецелесообразности государственного регулирова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ношении данного объекта регулирования (п.4.5.1  ) и (или) контроля        (п. 4.5.7.1 ) отсутствует механизм  рыночного регулирования и контроля?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7.2.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ношении данного объекта регулирования  (п.4.5.1  ) и (или) контроля     (п. 4.5.7.1   ) отсутствуют другие инструменты государственного регулирования  и контроля?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7.3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ут ли масштабные негативные социально- экономические последствия в  отношении  данного объекта при  отказе от государственного регулирования и (или) контроля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!!!</w:t>
            </w:r>
            <w:r>
              <w:rPr/>
              <w:t xml:space="preserve"> Если п.п. 4.7.1,  4.7.2,  4.7.3  «нет» - заполнить 4.7.6, 4.7.7, 4.11, 4.12, 4.13,4.14, 5 и 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!!! </w:t>
            </w:r>
            <w:r>
              <w:rPr/>
              <w:t xml:space="preserve">Если п.п. 4.7.1,  4.7.2,  4.7.3  «да» - заполнить 4.7.4, 4.7.5, 4.8, 4.9, 4.10, 5 и 6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7.4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ункция  реализует ст.71 Конституции РФ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7.5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реализует ст.72  Конституции РФ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7.6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может осуществляться как негосударствен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7.7</w:t>
            </w:r>
          </w:p>
        </w:tc>
        <w:tc>
          <w:tcPr>
            <w:tcW w:w="828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носит управленческий или контрольный  характер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0"/>
              </w:rPr>
              <w:t>Функция связана с установлением стандартов, норм  и правил поведения участников рынка в определенной сфере, с  осуществлением  контроля  за  ними</w:t>
            </w:r>
            <w:r>
              <w:rPr/>
              <w:t xml:space="preserve"> </w:t>
            </w:r>
            <w:r>
              <w:rPr>
                <w:sz w:val="20"/>
              </w:rPr>
              <w:t>и</w:t>
            </w:r>
            <w:r>
              <w:rPr/>
              <w:t xml:space="preserve"> </w:t>
            </w:r>
            <w:r>
              <w:rPr>
                <w:sz w:val="20"/>
              </w:rPr>
              <w:t>не является функцией по производству товаров  и оказанию услуг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.</w:t>
            </w:r>
          </w:p>
        </w:tc>
        <w:tc>
          <w:tcPr>
            <w:tcW w:w="828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ю можно передать субъектам Российской Федерации, органам местного самоуправления (ОМС)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Если «нет», указать обоснование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left="-288" w:firstLine="1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8.1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  ли субъекты РФ, ОМС принять функцию на исполнение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ind w:right="432" w:hanging="0"/>
              <w:rPr/>
            </w:pPr>
            <w:r>
              <w:rPr/>
              <w:t>Если «нет», указать обоснование</w:t>
            </w:r>
            <w:r>
              <w:rPr>
                <w:sz w:val="20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8.2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убъектам РФ  не требует структурных изменений и передачи финансовых ресурсов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9.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 ли сокращение масштаба функ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Если «нет», указать обосновани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масштаба не требует структурных изменений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0.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 ли совершенствование процедуры  реализации функци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Если «нет», указать обосновани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1.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 монопольная (должна исполняться только одной организацией)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Если «да», указать обоснование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2.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 может осуществляться негосударственными организациями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3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 ли передача функции государственным организациям (федеральное государственное  унитарное  предприятие - ФГУП, федеральное казенное предприятие - ФКП, государственное учреждение -  ГУ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Если «нет», указать обоснование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13.1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тся  ли  в настоящее время функция ГУ, ФГУП, ФКП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укажите организационно-правовую форму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П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13.2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 функции необходимо создать новое ГУ, ФГУП,ФКП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укажите организационно-правовую форму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П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180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180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4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 ли  передача функции саморегулируемым организациям (СРО)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Если «нет», указать обоснование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т ли  в настоящее время в данной сфере СРО и профессиональные  объединения участников рынка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 ли СРО принять функцию на исполнение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ind w:right="432" w:hanging="0"/>
              <w:rPr/>
            </w:pPr>
            <w:r>
              <w:rPr/>
              <w:t>Если «нет», указать обоснование</w:t>
            </w:r>
            <w:r>
              <w:rPr>
                <w:sz w:val="20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</w:rPr>
            </w:pPr>
            <w:r>
              <w:rPr>
                <w:sz w:val="20"/>
              </w:rPr>
              <w:t>4.14.3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в  настоящее время  в  данной сфере признанные обычаи делового оборота, стандарты, нормы профессионального поведения и механизмы их контроля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5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 ли передать исполнение функции на аутсорсинг (функция финансируется  государственным  органом,  а осуществляется внешним  исполнителем по соглашению с федеральным органом исполнительной власти)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62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/>
            </w:pPr>
            <w:r>
              <w:rPr/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180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ind w:right="432" w:hanging="0"/>
              <w:rPr/>
            </w:pPr>
            <w:r>
              <w:rPr/>
              <w:t>Если «нет», указать обоснование</w:t>
            </w:r>
            <w:r>
              <w:rPr>
                <w:sz w:val="20"/>
              </w:rPr>
              <w:t>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9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left="-288" w:firstLine="180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 Решение  об избыточности *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* Решение  об  избыточности принимается на  основе предыдущих ответов и в соответствии с алгоритм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ю упразднить как реально не осуществляему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ю упразднить как нелегитимну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ть функцию СРО или профессиональным  объединениям  участников рынк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субъектам Российской Федерации, ОМ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ть масштаб исполнения функ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ршенствование механизма  реализации функ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исполнение ФГУП, ГУ,ФК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участникам рынка (упразднить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5" w:type="dxa"/>
            <w:gridSpan w:val="2"/>
            <w:vMerge w:val="restart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8195" w:type="dxa"/>
            <w:gridSpan w:val="2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ть  функцию  на аутсорсинг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62" w:hRule="atLeast"/>
        </w:trPr>
        <w:tc>
          <w:tcPr>
            <w:tcW w:w="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*</w:t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Heading2"/>
              <w:rPr/>
            </w:pPr>
            <w:r>
              <w:rPr/>
              <w:t>КРИТЕРИИ ВАЖНОСТИ  ФУН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ограничивает  конституционные права и свободы граждан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оказывает влияние на ВВП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оказывает значительное влияние на регулирование отрасли, нескольких отраслей  экономики и социальной сферы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Функция  может быть упразднена только после серьезных структурных изменений в отрасли, нескольких отраслях экономики  и социальной сферы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исполняется регулярно в массовом масштабе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Исполнение функции требует значительного материально-технического и финансового обеспечения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8195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Функция затрагивает международные обязательства Российской Федерации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9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функции невозможно без межведомственной координации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819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ся  ли функция к  категории важных? 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* Если  хотя  бы  один из ответов на пп.6.1 –6.8 положительный, функция считается  важной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38" w:hanging="0"/>
    </w:pPr>
    <w:rPr>
      <w:sz w:val="20"/>
    </w:rPr>
  </w:style>
  <w:style w:type="paragraph" w:styleId="2">
    <w:name w:val="Основной текст 2"/>
    <w:basedOn w:val="Normal"/>
    <w:qFormat/>
    <w:pPr>
      <w:ind w:right="252" w:hanging="0"/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10:00Z</dcterms:created>
  <dc:creator>user</dc:creator>
  <dc:description/>
  <dc:language>en-US</dc:language>
  <cp:lastModifiedBy>user</cp:lastModifiedBy>
  <cp:lastPrinted>2003-05-30T15:51:00Z</cp:lastPrinted>
  <dcterms:modified xsi:type="dcterms:W3CDTF">2003-06-21T06:02:00Z</dcterms:modified>
  <cp:revision>6</cp:revision>
  <dc:subject/>
  <dc:title>Паспорт функции</dc:title>
</cp:coreProperties>
</file>