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 апробации методики проведения тренинга по проведению антикоррупционной экспертизы (применению Методики анализа коррупциогенности нормативных правовых актов органов исполнительной власти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Э.В.Талапин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06 год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методики проведения тренинга: общие замеч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тчет подготовлен по итогам результирующих мероприятий компонента 4.1 (Поддержка для разработки,  доработки, апробации и применения методик антикоррупционной экспертизы законодательства, нормативных правовых актов в органах исполнительной власти на федеральном и региональном уровне) в междисциплинарном проекте «Обобщение лучшей практики, разработка и внедрение методик проведения стартовых мероприятий административной реформы»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связанных с апробацией методики проведения тренинга по проведению антикоррупционной экспертизы, проходила в Федеральной таможенной службе РФ (г. Москва, 24.04.-25.04.2006 г.). Двухдневная программа предусматривала проведение 9-часового тренинга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Для проведения тренинга первоначально был составлен единый документ – Методика анализа коррупциогенности нормативных правовых актов органов исполнительной власти. Учебный курс был структурирован следующим образом: теоретические (лекционные) занятия по презентации Методики и информированию о ее содержании, общегрупповой разбор примеров, индивидуальное выполнение упражнений на усвоение содержания Методики и групповое обсуждение ответов, выполнение кейсов (конкретных заданий) в двух группах с элементами межгруппового соревнования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лекционного материала, количество рассматриваемых и совместно разбираемых примеров, время на групповую и самостоятельную работу требовали проведения двухдневного тренинга, рассчитанного на 11 часов без учета перерывов. В действительности Федеральная таможенная служба сумела обеспечить проведение двухдневного тренинга в объеме 9-ти часов, что могло сказаться на объеме подачи и разбора матери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: специфика прове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программа тренинга предусматривает оптимальное структурирование рабочего времени его проведения. Усвоение лекционного материала проверяется на примерах (кейсах). Основное внимание уделено усвоению коррупционных факторов, встречающихся в нормативных правовых актах, по следующей схеме: формулировка и описание коррупционного фактора, рекомендации по его обнаружению, перечисление возможных коррупционных действий и последствий, приведение конкретной иллюстрации коррупционного фактора из нормативных правовых актов. Эти компоненты равнозначно важны, поскольку позволяют продемонстрировать саму процедуру проведения антикоррупицонной экспертиз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выяснилось, что лекционная часть полнее выполнила бы свою функцию при наличии требуемого времени, поскольку узковедомственная ориентация слушателей демонстрирует явный пробел в понимании самой проблемы коррупциогенности законодательства (противодействие коррупции воспринимается как работа исключительно правоохранительных органов по пресечению коррупционных нарушений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у недостаточной общей подготовленности слушателей демонстрирует и проведенное входное мини-тестирование. Из 16-ти опрошенных только двое получили оценку 5 баллов, четверо –«2», пятеро – «3» и пятеро – «4». Основные затруднения вызвали вопросы о подписании и ратификации Россией Конвенции ООН против коррупции, а также наличии (отсутствии) Федерального закона о борьбе с коррупцией. Имелись и проблемы с пониманием самой коррупциогенности законодательств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ренинга снабжались рабочими тетрадями, в которых можно было делать пометки, что однако нечасто использовалось в ходе прослушивания лекционного материала. В ходе общегруппового разбора демонстрационного кейса (примера) необходимо стимулировать и поддерживать возникающие дискуссии. При этом следует удерживать дискуссии в рабочем русле, поскольку 1-2 наиболее активных слушателя способны затянуть разговор, переводя его на близкие себе пробле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ибольший интерес вызвал разбор предложенных кейсов, в ходе которого слушателям предлагалось самостоятельно провести антикоррупционную экспертизу конкретных актов подзаконного уровня, в том числе и изданных Федеральной таможенной службой. Для этого слушатели были поделены на две группы по 5 человек, где каждый сначала провел экспертизу самостоятельно, затем было сформулировано групповое решение. По каждому кейсу заполнялась таблица, в которой отмечались обнаруженные коррупционные факторы. Затем ответы групп по наличию коррупционных факторов были обсуждены в состязательном порядке с общегрупповой дискуссией по каждой выявленной коррупциогенной норм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итоге по каждому кейсу проведена антикоррупционная экспертиза. Если у слушателей возникали затруднения, особую важность обретали комментарии тренера, который выполнял и функцию модератора между двумя группами слушателей. При этом важно соблюсти баланс между высказанными суждениями и дать четкую оценку правильности (неправильности) подхода, вовлекая в процесс оценивания остальных слушате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антикоррупционной экспертизы по каждому кейсу тренер может обратить внимание на технические приемы, просить слушателей активнее использовать собственные практически позн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ле освоения техники проведения антикоррупционной экспертизы слушателя выполнили задание (кейс) по моделированию нормативного правового акта с учетом антикоррупционных требований. На этот этап важно отвести достаточное время, чтобы имелась возможность организовать деловую игру с распределением ролей. В результате слушатели научатся не только выявлять недостатки в нормативных актах, но и разрабатывать их, минуя коррупционные факторы, что крайне важно в их повседневной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и анкетиров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Итогом проведения всего тренинга стало повторное мини-тестирование (на выходе) и анкетирование с целью выяснения степени усвоения материала, самой идеи проведения антикоррупционной экспертизы, предложений слушателей по проведению подобных тренингов. Отдельное анкетирование об уровне проведения тренинга проводилось представителями Всемирного бан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Результаты повторного тестирования по теме коррупции и коррупциогенности (мини-тестирование «на выходе») показали, что все слушатели улучшили свой результат, получив оценку 5 баллов (абсолютное большинство) и 4 балла. Необходимо отметить, что результаты входного тестирования не объявлялись в первый день, а сами заполненные тесты хранились у тренера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Результаты анкетирования показали положительную оценку слушателями самой идеи и организации тренинга, и все высказались за необходимость проведения подобных тренингов. Часть слушателей посчитала, что антикоррупционная экспертиза должна проводиться как независимыми экспертами, так и внутри ведомства. Большинство высказалось за закрепление антикоррупционной экспертизы в качестве обязательного этапа принятия нормативного правового акта. Никто из опрошенных не смог сформулировать коррупционный фактор, не изложенный в Методике, что дает основания предполагать достаточную полноту данной разработки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jc w:val="both"/>
        <w:rPr/>
      </w:pPr>
      <w:r>
        <w:rPr>
          <w:sz w:val="28"/>
          <w:szCs w:val="28"/>
        </w:rPr>
        <w:t xml:space="preserve">Успешность апробируемых учебных материалов может быть подтверждена оценкой качества информационного материала и уровня преподавания, которая дается участниками тренинга непосредственно по его окончанию. Всем участникам тренинга было предложено заполнить анкету, подготовленную на основе стандартного опросного листа, используемого в работе Всемирного банка при оценке мероприятий подобного рода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кета предусматривала три раздела: а) общую оценку преподаваемого материала (доступность, структурированность, актуальность, полезность и пр.); б) оценку качестве преподавания (темп, организация, подача материала и пр.); в) не структурированная оценка мероприятия (открытые вопросы относительно проведенного тренинга). По первым двум разделам ответы на вопросы должны были даваться в диапазоне от 1 до 5, или от «недостаточного» до «чрезмерного»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представлены в таблицах 1 и 2.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/>
        <w:t>Таб.1 Оценка информационного содержания тренин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туальност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туальность данного мероприятия для той работы/тех функций, которые вы выполняете в настоящее 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ктуальность данного мероприятия для той работы/тех функций, которые вы будете выполнять в будущ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ктуальность данного мероприятия для нужд вашего учре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ьза от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знакомление с новыми источниками информации, которые могут быть вам полезны в будущ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знакомление с новыми концепцией, методикой, которые вы сможете применять на практи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лезность полученной вами информ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тепень ознакомления с новыми концепцией, методи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лезность для вас концепции, методики, с которыми вы ознакомилис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тепень получения новых навы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олезность полученных вами навы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Ваша подготовленность в плане практического применения полученных навы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Степень, в которой в рамках мероприятия уделялось внимание тому, о чем вы действительно хотели узна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оответствие целей данного мероприятия вашим запрос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Степень соответствия программы мероприятия объявленным цел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Степень, в которой мероприятие продолжало оставаться интересным для вас в течение всего с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Степень полезности для вас обсуждения вопросов в группах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Степень полезности для вас анализа конкретных приме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Степень полезности для вас предложенных приме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Степень полезности для вас практических упражн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Степень полезности учебных материалов, полученных вами по сегодняшний д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Адекватность распределения времени на рассмотрение различных тем (этап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Степень объективности при презентации пробл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Степень логической обоснованности последовательности рассмотрения тематических вопро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Компетентность преподавателя по данной пробле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Степень полезности мероприятия в цел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. 2 Оценка качества подачи информации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651"/>
        <w:gridCol w:w="789"/>
        <w:gridCol w:w="520"/>
        <w:gridCol w:w="740"/>
        <w:gridCol w:w="540"/>
        <w:gridCol w:w="540"/>
      </w:tblGrid>
      <w:tr>
        <w:trPr>
          <w:trHeight w:val="3059" w:hRule="atLeast"/>
          <w:cantSplit w:val="true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достаточно</w:t>
            </w:r>
            <w:r>
              <w:rPr>
                <w:bCs/>
              </w:rPr>
              <w:t xml:space="preserve"> </w:t>
            </w:r>
          </w:p>
        </w:tc>
        <w:tc>
          <w:tcPr>
            <w:tcW w:w="789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/>
              <w:t>в какой-то степени недостаточно</w:t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/>
              <w:t>адекватно</w:t>
            </w:r>
          </w:p>
        </w:tc>
        <w:tc>
          <w:tcPr>
            <w:tcW w:w="74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/>
              <w:t>в какой-то степени чрезмерно</w:t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/>
              <w:t>чрезмерно</w:t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/>
              <w:t>затрудняюсь ответить</w:t>
            </w:r>
          </w:p>
        </w:tc>
      </w:tr>
      <w:tr>
        <w:trPr>
          <w:trHeight w:val="51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87" w:hanging="0"/>
              <w:rPr>
                <w:bCs/>
              </w:rPr>
            </w:pPr>
            <w:r>
              <w:rPr>
                <w:bCs/>
              </w:rPr>
              <w:t>30. Достаточно ли времени отводилось на проведение обсуждений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87" w:hanging="0"/>
              <w:rPr>
                <w:bCs/>
              </w:rPr>
            </w:pPr>
            <w:r>
              <w:rPr>
                <w:bCs/>
              </w:rPr>
              <w:t>31. Взаимодействие между участниками и преподавателями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87" w:hanging="0"/>
              <w:rPr>
                <w:bCs/>
              </w:rPr>
            </w:pPr>
            <w:r>
              <w:rPr>
                <w:bCs/>
              </w:rPr>
              <w:t>32. Взаимодействие между участниками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87" w:hanging="0"/>
              <w:rPr>
                <w:bCs/>
              </w:rPr>
            </w:pPr>
            <w:r>
              <w:rPr>
                <w:bCs/>
              </w:rPr>
              <w:t>33. Темпы проведения мероприятия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87" w:hanging="0"/>
              <w:rPr>
                <w:bCs/>
              </w:rPr>
            </w:pPr>
            <w:r>
              <w:rPr>
                <w:bCs/>
              </w:rPr>
              <w:t>34. Объем информации, рассмотренной в ходе мероприятия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87" w:hanging="0"/>
              <w:rPr>
                <w:bCs/>
              </w:rPr>
            </w:pPr>
            <w:r>
              <w:rPr>
                <w:bCs/>
              </w:rPr>
              <w:t>35. Общая продолжительность мероприятия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ind w:left="87" w:hanging="0"/>
              <w:rPr>
                <w:bCs/>
              </w:rPr>
            </w:pPr>
            <w:r>
              <w:rPr>
                <w:bCs/>
              </w:rPr>
              <w:t>36. Степень разнообразия методов обучения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bCs/>
              </w:rPr>
            </w:pPr>
            <w:r>
              <w:rPr>
                <w:bCs/>
              </w:rPr>
              <w:t>37. Адекватность числа участников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: направления доработ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дают основания сформулировать основные направления совершенствования Методики анализа коррупциогенности нормативных правовых актов органов исполнительной власти и методики обучения антикоррупционной экспертиз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казало, что Методика является довольно структурированным документом, содержащим практические иллюстрации, облегчающие усвоение ее содержания. Вместе с тем требует расширения терминологический глоссарий (несмотря на то, что слушатели не высказали пожеланий по дополнению перечня трактуемых терминов), поскольку ряд юридических понятий не всегда воспринимается правильно слушателями – не юристами. Для слушателей – юристов разработанный глоссарий является адекватны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оценили недостаточную адекватность числа участников, собственную заинтересованность в обучении и подготовленность к практическому применению полученных навыков. Это ставит задачу более тщательного отбора участников тренинга с ориентацией на практическую заинтересованность в обучении, необходимом для их каждодневной профессиональной деятельност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оработки учебных материалов, то необходим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ограмму тренинга: 1) сократить время на знакомство с участниками программы с 1 часа до 0,5 часов (п.1), увеличить время на моделирование НПА (п.6) с 1,5 часов до 2 часов; в итоге распределение времени по двум дням выравнивается – 5,5 часов каждый день; 2) предусмотреть мини-тестирование «на выходе» (п.7). Программа тренинга с предлагаемыми изменениями прилагает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фиксацию результатов индивидуального разбора кейсов в таблице (прилагается), а группового обсуждения каждого кейса на доске флип-чар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замену упражнений 1-4 на усвоение Методики в рабочей тетради 1 на 10 упражнений, объединенных под номером 5 (упражнение №5 и ответы прилагаются). Возможный вариант – оставить упражнения 1-4 в качестве домашних зада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держивать 2-дневный формат тренинга, рассчитанного на 11 астрономических часов, включая обязательное проведение деловой игры (кейс №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ть аудиторию слушателей, чья деятельность непосредственно связана с разработкой нормативных правовых актов в органе исполнительной в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 к отчет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етодика анализа коррупциогенности нормативных правовых актов органов исполнительной власти (текст без опечато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ренинга почасовая с изменения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№5 и отве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для фиксации итогов разбора кей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48:00Z</dcterms:created>
  <dc:creator>Master</dc:creator>
  <dc:description/>
  <cp:keywords/>
  <dc:language>en-US</dc:language>
  <cp:lastModifiedBy>Master</cp:lastModifiedBy>
  <dcterms:modified xsi:type="dcterms:W3CDTF">2006-05-14T07:42:00Z</dcterms:modified>
  <cp:revision>34</cp:revision>
  <dc:subject/>
  <dc:title>ОТЧЕТ</dc:title>
</cp:coreProperties>
</file>