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680" w:hanging="0"/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ПРИЛОЖЕНИЕ К РАБОЧЕЙ ТЕТРАДИ №5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ind w:left="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рекомендации по отдельным услугам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учение паспорта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имые характеристик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значимых для потребителей факторов при получении паспорта в ходе исследования были выявлены следующие:</w:t>
      </w:r>
    </w:p>
    <w:p>
      <w:pPr>
        <w:pStyle w:val="Style6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потребност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ратная связь: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лучения информации по телефону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секретаря-операциониста, который консультирует при посещении паспортно-визовой службы по вопросам оформления документов</w:t>
      </w:r>
    </w:p>
    <w:p>
      <w:pPr>
        <w:pStyle w:val="2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круглосуточного телефонного автоинформатора по процедурам работы паспортно-визовой службы и основным услугам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ступность (понятность и простота):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нятных инструкций по заполнению бланков и процедурам оформления документации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формации о перечне необходимых документов и порядке их оформления в других учреждениях (ЖЭК, сельсовет)</w:t>
      </w:r>
    </w:p>
    <w:p>
      <w:pPr>
        <w:pStyle w:val="2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формации в Интернете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очность и аккуратность: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кие инструкции и указания персонала по процедурам оформления</w:t>
      </w:r>
    </w:p>
    <w:p>
      <w:pPr>
        <w:pStyle w:val="2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квалифицированного персонала</w:t>
      </w:r>
    </w:p>
    <w:p>
      <w:pPr>
        <w:pStyle w:val="2"/>
        <w:numPr>
          <w:ilvl w:val="0"/>
          <w:numId w:val="0"/>
        </w:numPr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0"/>
          <w:szCs w:val="20"/>
        </w:rPr>
        <w:t>2. Функциональные потребности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есто: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помещения для ожидания приема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мест для ожидания, соответствующего количеству посетителей</w:t>
      </w:r>
    </w:p>
    <w:p>
      <w:pPr>
        <w:pStyle w:val="2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для заполнения документов с хорошим освещением и доступом к образцам заполнения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ремя: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унифицированного графика работы учреждения</w:t>
      </w:r>
    </w:p>
    <w:p>
      <w:pPr>
        <w:pStyle w:val="2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в вечерние часы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723" w:leader="none"/>
        </w:tabs>
        <w:ind w:left="1723" w:hanging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пособ оказания: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для уменьшения времени ожидания (запись на определенное время, увеличение штата, единая информационная база)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предпочт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ее информирование потребителей о необходимости оплаты и максимальное упрощение процедуры оплаты или ее отмена (человек не должен платить «за жизнь», т.к. без паспорта  жить в стране невозможн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ача полноценной замены паспорта на период его оформления, т.к. временное удостоверение личности не во всех ситуациях полностью заменяет паспор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платной срочной услуги, при этом обычная замена паспорта может быть бесплатной при сохранении объема поступления средст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пилотным стандарт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Своевременное, полное, понятное и достоверное информирование клиентов должно осуществляться как минимум: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лефону в разговоре с сотрудником паспортного стола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ещении паспортного стола в ходе устной консультации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ерабочее время информация должна быть доступна через автоинформатор (может быть платным) или автоответчик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о полная информация должна содержаться в интернете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спортном столе полная и доступная информация должна быть представлена на стендах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ая информация об услуге должна распространяться через другие часто посещаемые государственные органы (домоуправление, сельсовет)</w:t>
      </w:r>
    </w:p>
    <w:p>
      <w:pPr>
        <w:pStyle w:val="2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олучении паспорта должна содержать, как минимум: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и адрес паспортного стола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необходимых документов для оформления паспорта с указанием мест получения каких-либо справок, а также процедуру подачи документов</w:t>
      </w:r>
    </w:p>
    <w:p>
      <w:pPr>
        <w:pStyle w:val="2"/>
        <w:numPr>
          <w:ilvl w:val="0"/>
          <w:numId w:val="14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необходимых проплатах (госпошлина, стоимость бланка) с указанием размера и порядка оплаты</w:t>
      </w:r>
    </w:p>
    <w:p>
      <w:pPr>
        <w:pStyle w:val="2"/>
        <w:numPr>
          <w:ilvl w:val="0"/>
          <w:numId w:val="0"/>
        </w:numPr>
        <w:ind w:left="6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6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высокий уровень качества может быть обеспечен за счет:</w:t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>Выделения сотрудника, который будет работать в качестве секретаря – отвечать на телефонные звонки и консультировать по процедурам оформления документов (как минимум, указывать источники необходимой информации – документ, инструкцию или сотрудника, компетентного решать какой-либо вопрос)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платной услуги выдачи паспорта в более короткий срок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единой информационной электронной базы для сокращения сроков запроса в паспортные службы других районов и регионов</w:t>
      </w:r>
    </w:p>
    <w:p>
      <w:pPr>
        <w:pStyle w:val="2"/>
        <w:numPr>
          <w:ilvl w:val="0"/>
          <w:numId w:val="0"/>
        </w:numPr>
        <w:ind w:left="6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Территориальная и транспортная доступность паспортно-визовой службы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й стол должен находиться рядом с узлом общественного транспорта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й стол должен находиться в центре территории, которую он обслуживает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й стол должен быть расположен так, чтобы его легко можно было найти, или снабжен заметными указателями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, затрачиваемое на дорогу до паспортного стола, не должно превышать 30 минут для города и  60 минут для сельской местности</w:t>
      </w:r>
    </w:p>
    <w:p>
      <w:pPr>
        <w:pStyle w:val="2"/>
        <w:numPr>
          <w:ilvl w:val="0"/>
          <w:numId w:val="0"/>
        </w:numPr>
        <w:ind w:left="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24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рафик работы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тота графика и удобство для запоминания, т.е. единый график во все рабочие дни 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посещения работающими гражданами после окончания работы – то есть прием в вечерние часы (как минимум, до 19-30)</w:t>
      </w:r>
    </w:p>
    <w:p>
      <w:pPr>
        <w:pStyle w:val="2"/>
        <w:numPr>
          <w:ilvl w:val="0"/>
          <w:numId w:val="0"/>
        </w:numPr>
        <w:ind w:left="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24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жидание приема</w:t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не должно превышать 40 минут</w:t>
      </w:r>
    </w:p>
    <w:p>
      <w:pPr>
        <w:pStyle w:val="2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личии очереди условия ожидания должны включать в себя сидячие места в соответствии с количеством ожидающих клиентов, хорошо проветриваемое помещение с комфортной температурой, туалет и возможности получить дополнительную полезную информацию </w:t>
      </w:r>
    </w:p>
    <w:p>
      <w:pPr>
        <w:pStyle w:val="2"/>
        <w:numPr>
          <w:ilvl w:val="0"/>
          <w:numId w:val="0"/>
        </w:numPr>
        <w:ind w:left="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24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ыполнение  требований для получения паспорта</w:t>
      </w:r>
    </w:p>
    <w:p>
      <w:pPr>
        <w:pStyle w:val="2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и оформлении паспорта должны быть понятны потребителю, и он должен при необходимости выяснить, чем они обоснованы (особенно в случаях возникновения дополнительных сложностей, связанных с утратой паспорта или сменой места жительства)</w:t>
      </w:r>
    </w:p>
    <w:p>
      <w:pPr>
        <w:pStyle w:val="2"/>
        <w:numPr>
          <w:ilvl w:val="1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заполнения документов в паспортном столе должно быть организовано место, на котором можно расположить бумаги, и с которого доступна информация о правилах заполнения документов</w:t>
      </w:r>
    </w:p>
    <w:p>
      <w:pPr>
        <w:pStyle w:val="2"/>
        <w:numPr>
          <w:ilvl w:val="0"/>
          <w:numId w:val="0"/>
        </w:numPr>
        <w:ind w:left="2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241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нятность и простота процедуры оформления документов</w:t>
      </w:r>
    </w:p>
    <w:p>
      <w:pPr>
        <w:pStyle w:val="2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заполнения бланков должны быть изложены в виде инструкции по действиям потребителей («впишите в графу последний указанный в паспорте адрес») и иметь понятную и удобную форму изложения</w:t>
      </w:r>
    </w:p>
    <w:p>
      <w:pPr>
        <w:pStyle w:val="2"/>
        <w:numPr>
          <w:ilvl w:val="1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регламентирующие действия потребителей должны тестироваться на их понимание рядовыми потребителями</w:t>
      </w:r>
    </w:p>
    <w:p>
      <w:pPr>
        <w:pStyle w:val="2"/>
        <w:numPr>
          <w:ilvl w:val="0"/>
          <w:numId w:val="0"/>
        </w:numPr>
        <w:ind w:left="6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0"/>
        </w:numPr>
        <w:ind w:left="6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исследования были получены следующие оценки параметра «время ожидания приема»: для того, чтобы поставить паспортному столу оценку «отлично», необходимо, чтобы время ожидания приема составляло порядка 15 минут. Оценка «хорошо» соответствует примерно 30 минутам ожидания. «Приемлемо» для потребителя – когда продолжительность ожидания составляет 40-45 минут. «Совершенно не приемлемо» - когда время ожидания более чем 1 час 15 мину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52"/>
        </w:tabs>
        <w:ind w:left="38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82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2602"/>
        </w:tabs>
        <w:ind w:left="2602" w:hanging="360"/>
      </w:pPr>
    </w:lvl>
    <w:lvl w:ilvl="4">
      <w:start w:val="1"/>
      <w:numFmt w:val="lowerLetter"/>
      <w:lvlText w:val="%5."/>
      <w:lvlJc w:val="left"/>
      <w:pPr>
        <w:tabs>
          <w:tab w:val="num" w:pos="3322"/>
        </w:tabs>
        <w:ind w:left="3322" w:hanging="36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180"/>
      </w:pPr>
    </w:lvl>
    <w:lvl w:ilvl="6">
      <w:start w:val="1"/>
      <w:numFmt w:val="decimal"/>
      <w:lvlText w:val="%7."/>
      <w:lvlJc w:val="left"/>
      <w:pPr>
        <w:tabs>
          <w:tab w:val="num" w:pos="4762"/>
        </w:tabs>
        <w:ind w:left="4762" w:hanging="360"/>
      </w:pPr>
    </w:lvl>
    <w:lvl w:ilvl="7">
      <w:start w:val="1"/>
      <w:numFmt w:val="lowerLetter"/>
      <w:lvlText w:val="%8."/>
      <w:lvlJc w:val="left"/>
      <w:pPr>
        <w:tabs>
          <w:tab w:val="num" w:pos="5482"/>
        </w:tabs>
        <w:ind w:left="5482" w:hanging="360"/>
      </w:pPr>
    </w:lvl>
    <w:lvl w:ilvl="8">
      <w:start w:val="1"/>
      <w:numFmt w:val="lowerRoman"/>
      <w:lvlText w:val="%9."/>
      <w:lvlJc w:val="right"/>
      <w:pPr>
        <w:tabs>
          <w:tab w:val="num" w:pos="6202"/>
        </w:tabs>
        <w:ind w:left="620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852"/>
        </w:tabs>
        <w:ind w:left="3852" w:hanging="432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  <w:lvl w:ilvl="1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ind w:left="1111" w:hanging="431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68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68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6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умерованный спис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firstLine="6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4:00Z</dcterms:created>
  <dc:creator>iosad</dc:creator>
  <dc:description/>
  <dc:language>en-US</dc:language>
  <cp:lastModifiedBy>brailovsky</cp:lastModifiedBy>
  <dcterms:modified xsi:type="dcterms:W3CDTF">2006-04-17T13:09:00Z</dcterms:modified>
  <cp:revision>8</cp:revision>
  <dc:subject/>
  <dc:title>ПРИЛОЖЕНИЕ К РАБОЧЕЙ ТЕТРАДИ</dc:title>
</cp:coreProperties>
</file>