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ПРИЛОЖЕНИЕ К РАБОЧЕЙ ТЕТРАДИ № 4</w:t>
      </w:r>
    </w:p>
    <w:p>
      <w:pPr>
        <w:pStyle w:val="Normal"/>
        <w:spacing w:before="120" w:after="120"/>
        <w:ind w:firstLine="709"/>
        <w:jc w:val="center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ДМИНИСТРАТИВНЫЙ РЕГЛАМЕНТ ФЕДЕРАЛЬНОГО АГЕНТСТВА КАДАСТРА ОБЪЕКТОВ НЕДВИЖИМОСТИ ПО ПРЕДОСТАВЛЕНИЮ ГОСУДАРСТВЕННОЙ УСЛУГИ «ПРЕДОСТАВЛЕНИЕ ЗАИНТЕРЕСОВАННЫМ ЛИЦАМ СВЕДЕНИЙ ГОСУДАРСТВЕННОГО ЗЕМЕЛЬНОГО КАДАСТРА И СВЕДЕНИЙ ОБ ОБЪЕКТАХ КАПИТАЛЬНОГО СТРОИТЕЛЬСТВА»</w:t>
      </w:r>
    </w:p>
    <w:p>
      <w:pPr>
        <w:pStyle w:val="Normal"/>
        <w:spacing w:before="120" w:after="120"/>
        <w:ind w:firstLine="709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120"/>
        <w:ind w:left="0" w:firstLine="72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eastAsia="Arial Unicode MS"/>
          <w:sz w:val="20"/>
          <w:szCs w:val="20"/>
        </w:rPr>
        <w:t>Предоставление заинтересованным лицам сведений государственного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земельного кадастра и сведений об объектах капитального строи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Нормативно-правовые акты, регулирующие предоставление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eastAsia="Arial Unicode MS"/>
          <w:sz w:val="20"/>
          <w:szCs w:val="20"/>
        </w:rPr>
        <w:t>Предоставление государственной услуги «Предоставление заинтересованным лицам сведений государственного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земельного кадастра и сведений об объектах капитального строительства»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Указом Президента Российской Федерации от 06.03.1997 № 188 «Об утверждении перечня сведений конфиденциального характера» (публикация: «Собрание законодательства РФ» 10.03.1997, №10, ст. 1127, «Российская газета» № 51, 14.03.1997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.01.2000 № 28-ФЗ «О государственном земельном кадастре» (публикация: «Российская газета», № 5, 10.01.2000, «Собрание законодательства РФ», 10.01.2000 № 2, ст. 149, «Парламентская газета» № 4-5, 11.01.2000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0.02.1995 № 24-ФЗ «Об информатизации, информации и защите информации» (публикация: «Собрание законодательства РФ» 20.02.1995, № 8, ст. 609, «Российская газета», № 39, 22.02.1995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публикация: «Собрание законодательства Российской Федерации», 21.11.2005, № 47, статья 4933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eastAsia="Arial Unicode MS"/>
          <w:sz w:val="20"/>
          <w:szCs w:val="20"/>
        </w:rPr>
        <w:t xml:space="preserve">Постановлением Правительства Российской Федерации от 13.09.2005 № 560 «Об утверждении подпрограммы </w:t>
      </w:r>
      <w:r>
        <w:rPr>
          <w:sz w:val="20"/>
          <w:szCs w:val="20"/>
        </w:rPr>
        <w:t xml:space="preserve">«Создание системы кадастра недвижимости (2006-2011 годы)» федеральной целевой программы </w:t>
      </w:r>
      <w:r>
        <w:rPr>
          <w:rFonts w:eastAsia="Arial Unicode MS"/>
          <w:sz w:val="20"/>
          <w:szCs w:val="20"/>
        </w:rPr>
        <w:t>«Создание автоматизированной системы ведения государственного земельного кадастра и государственного учета объектов недвижимости (2002-2007 годы)» (публикация: «Собрание законодательства РФ, 26.09.2005, № 39, ст. 3951»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становлением Правительства Российской Федерации от 19.03.2005 № 141 «О внесении изменений в некоторые постановления Правительства Российской Федерации по вопросам осуществления государственного технического   и технической инвентаризации объектов градостроительной деятельности» (публикация: «Собрание законодательства Российской Федерации», 28.03.2005, № 13, статья 1169, «Российская Бизнес-газета», № 10, 29.03.2005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становлением Правительства Российской Федерации от 10.09.2004 № 477 «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» (публикация: «Собрание актов Президента и Правительства Российской Федерации», 24.05.1993 № 21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становлением Правительства Российской Федерации от 19.08.2004 № 418 "Об утверждении Положения о Федеральном агентстве кадастра объектов недвижимости" (публикация: «Собрание законодательства Российской Федерации», 23.08.2004, № 34, статья 3554, «Российская газета», № 188, 31.08.2004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становлением Правительства Российской Федерации от 04.12.2000 № 921 «О государственном техническом учете и технической инвентаризации в Российской Федерации» (публикация: «Собрание законодательства РФ», 11.12.2000 № 50, ст. 4901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sz w:val="20"/>
          <w:szCs w:val="20"/>
        </w:rPr>
        <w:t xml:space="preserve">Постановлением Правительства </w:t>
      </w:r>
      <w:r>
        <w:rPr>
          <w:rFonts w:eastAsia="Arial Unicode MS"/>
          <w:sz w:val="20"/>
          <w:szCs w:val="20"/>
        </w:rPr>
        <w:t>Российской Федерации</w:t>
      </w:r>
      <w:r>
        <w:rPr>
          <w:sz w:val="20"/>
          <w:szCs w:val="20"/>
        </w:rPr>
        <w:t xml:space="preserve"> от 02.12.2000 № 918 «Об утверждении правил предоставления сведений государственного земельного кадастра» (публикация: «Собрание законодательства» 11.12.2000, № 50, ст. 4899, «Российская газета», № 243, 26.12.2000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Постановлением Госкомсанэпиднадзора России «Санитарные правила и нормы» от 14.07.1996 №14 СанПиН 2.2.2.542-96 "Гигиенические требования к видеодисплейным терминалам, персональным электронно-вычислительным машинам и организации работы" (публикация: «Социальная защита», № 5, 1998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ком ведения государственного реестра земель кадастрового района. Раздел «Земельные участки» ГЗК-1-С.О-05-02-01, утвержденным приказом Росземкадастра от 15.06.2001 № П/119 (публикация: «Бюллетень нормативных актов федеральных органов исполнительной власти», № 27, 02.07.2001, «Российская газета» № 130, 11.07.2001, зарегистрирован в Минюсте РФ 20.06.2001 № 275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именование федерального органа исполнительной власти, предоставляющего государственную услуг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eastAsia="Arial Unicode MS"/>
          <w:sz w:val="20"/>
          <w:szCs w:val="20"/>
        </w:rPr>
        <w:t>Государственная услуга «Представление заинтересованным лицам сведений государственного земельного кадастра и сведений об объектах капитального строительства» оказывается федеральным органом исполнительной власти – Федеральным агентством кадастра объектов недвижимости</w:t>
      </w:r>
      <w:r>
        <w:rPr>
          <w:rStyle w:val="FootnoteCharacters"/>
          <w:rStyle w:val="FootnoteAnchor"/>
          <w:rFonts w:eastAsia="Arial Unicode MS"/>
          <w:sz w:val="20"/>
          <w:szCs w:val="20"/>
        </w:rPr>
        <w:footnoteReference w:id="2"/>
      </w:r>
      <w:r>
        <w:rPr>
          <w:rFonts w:eastAsia="Arial Unicode MS"/>
          <w:sz w:val="20"/>
          <w:szCs w:val="20"/>
        </w:rPr>
        <w:t xml:space="preserve"> и его территориальными орган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120"/>
        <w:ind w:left="0" w:firstLine="72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Требования к порядку предоставления государственной услуг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Порядок информирования о государственной услуг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Описание конечного результата предоставления государственной услуги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rFonts w:eastAsia="Arial Unicode MS"/>
          <w:sz w:val="20"/>
          <w:szCs w:val="20"/>
        </w:rPr>
        <w:t>Конечным результатом предоставления гражданам или организациям сведений государственного земельного кадастра и сведений об объектах капитального строительства</w:t>
      </w:r>
      <w:r>
        <w:rPr>
          <w:rStyle w:val="FootnoteCharacters"/>
          <w:rStyle w:val="FootnoteAnchor"/>
          <w:rFonts w:eastAsia="Arial Unicode MS"/>
          <w:sz w:val="20"/>
          <w:szCs w:val="20"/>
        </w:rPr>
        <w:footnoteReference w:id="3"/>
      </w:r>
      <w:r>
        <w:rPr>
          <w:rFonts w:eastAsia="Arial Unicode MS"/>
          <w:sz w:val="20"/>
          <w:szCs w:val="20"/>
        </w:rPr>
        <w:t xml:space="preserve"> являются: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rFonts w:eastAsia="Arial Unicode MS"/>
          <w:sz w:val="20"/>
          <w:szCs w:val="20"/>
        </w:rPr>
        <w:t xml:space="preserve">выписки </w:t>
      </w:r>
      <w:r>
        <w:rPr>
          <w:sz w:val="20"/>
          <w:szCs w:val="20"/>
        </w:rPr>
        <w:t xml:space="preserve">из государственного земельного кадастра в установленной форме (Приложение №1); 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0"/>
          <w:szCs w:val="20"/>
        </w:rPr>
        <w:t xml:space="preserve">выписки из </w:t>
      </w:r>
      <w:r>
        <w:rPr>
          <w:rFonts w:eastAsia="Arial Unicode MS"/>
          <w:sz w:val="20"/>
          <w:szCs w:val="20"/>
        </w:rPr>
        <w:t>Единого государственного реестра объектов капитального строительства в установленной форме (Приложение №2);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и, хранящихся в кадастровом или реестровом деле документов;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в выдаче сведений государственного земельного кадастра и государственного реестра объектов капитального строительства (Приложение №3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Способ получения сведений о местах нахождения и графике работы структурных Подразделений федеральных органов исполнительной власти, предоставляющих государственную услуг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eastAsia="Arial Unicode MS"/>
          <w:sz w:val="20"/>
          <w:szCs w:val="20"/>
        </w:rPr>
        <w:t xml:space="preserve">Сведения о местах нахождения, справочные телефоны, адреса сайтов в сети </w:t>
      </w:r>
      <w:r>
        <w:rPr>
          <w:rFonts w:eastAsia="Arial Unicode MS"/>
          <w:sz w:val="20"/>
          <w:szCs w:val="20"/>
          <w:lang w:val="en-US"/>
        </w:rPr>
        <w:t>Internet</w:t>
      </w:r>
      <w:r>
        <w:rPr>
          <w:rFonts w:eastAsia="Arial Unicode MS"/>
          <w:sz w:val="20"/>
          <w:szCs w:val="20"/>
        </w:rPr>
        <w:t>, адреса электронной почты Роснедвижимости, Управлений Роснедвижимости по субъектам Российской Федерации</w:t>
      </w:r>
      <w:r>
        <w:rPr>
          <w:rStyle w:val="FootnoteCharacters"/>
          <w:rStyle w:val="FootnoteAnchor"/>
          <w:rFonts w:eastAsia="Arial Unicode MS"/>
          <w:sz w:val="20"/>
          <w:szCs w:val="20"/>
        </w:rPr>
        <w:footnoteReference w:id="4"/>
      </w:r>
      <w:r>
        <w:rPr>
          <w:rFonts w:eastAsia="Arial Unicode MS"/>
          <w:sz w:val="20"/>
          <w:szCs w:val="20"/>
        </w:rPr>
        <w:t xml:space="preserve"> и их территориальных отделов</w:t>
      </w:r>
      <w:r>
        <w:rPr>
          <w:rStyle w:val="FootnoteCharacters"/>
          <w:rStyle w:val="FootnoteAnchor"/>
          <w:rFonts w:eastAsia="Arial Unicode MS"/>
          <w:sz w:val="20"/>
          <w:szCs w:val="20"/>
        </w:rPr>
        <w:footnoteReference w:id="5"/>
      </w:r>
      <w:r>
        <w:rPr>
          <w:rFonts w:eastAsia="Arial Unicode MS"/>
          <w:sz w:val="20"/>
          <w:szCs w:val="20"/>
        </w:rPr>
        <w:t xml:space="preserve"> размещаются на информационных стендах, в средствах массовой информации, на официальных </w:t>
      </w:r>
      <w:r>
        <w:rPr>
          <w:rFonts w:eastAsia="Arial Unicode MS"/>
          <w:sz w:val="20"/>
          <w:szCs w:val="20"/>
          <w:lang w:val="en-US"/>
        </w:rPr>
        <w:t>Internet</w:t>
      </w:r>
      <w:r>
        <w:rPr>
          <w:rFonts w:eastAsia="Arial Unicode MS"/>
          <w:sz w:val="20"/>
          <w:szCs w:val="20"/>
        </w:rPr>
        <w:t>-сайтах Роснедвижимости и Управлений. Информация об адресах и телефонах Роснедвижимости и Управлений содержится в Приложении №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120"/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рафик работы Подразделений, осуществляющих прием и информирование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недельник  с 10-00 по 19-00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торник          с 9-00 по 18-00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реда              с 11-00 по 20-00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Четверг           с 9-00 по 18-00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ятница          с 10-00 по 19-00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уббота          с 10-00 по 15-00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оскресенье – выходной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беденный перерыв – с 14-00 до 15-00, кроме суббо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ind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Перечень документов, необходимых для получения государственной услуги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раждане или организации могут представить документы для получения сведений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12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лично;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почтовым отправлением.</w:t>
      </w:r>
    </w:p>
    <w:p>
      <w:pPr>
        <w:pStyle w:val="3"/>
        <w:numPr>
          <w:ilvl w:val="3"/>
          <w:numId w:val="17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еречень документов, представляемых гражданином или организацией при обращении в Подразделение лично: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явление о предоставлении сведений о земельном участке, объекте капитального строительства (Приложение №5);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опия документа об оплате государственной услуги за предоставление Сведений или копия документа, подтверждающего наличие льгот по оплате услуг по предоставлению Сведений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полнительно при обращении в Подразделение лично граждане или организации предъявляют подлинник документа об оплате государственной услуги за предоставление Сведений или подлинник документа, подтверждающего наличие льгот по оплате услуг по предоставлению Сведений.</w:t>
      </w:r>
    </w:p>
    <w:p>
      <w:pPr>
        <w:pStyle w:val="3"/>
        <w:numPr>
          <w:ilvl w:val="3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еречень документов, представляемых гражданином или организацией при обращении в Подразделение лично для получения сведений, отнесенных к категории ограниченного доступа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ля получения сведений, отнесенных к категории ограниченного доступа, граждане или организации дополнительно с документам, указанными в п.2.1.3.1. настоящего регламента, в Подразделение представляют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опию документа, дающего право на получение сведений ограниченного доступ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опию документа, подтверждающего полномочия (доверенность)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и обращении в Подразделение лично граждане или организации дополнительно с документам, указанными в п.2.1.3.1. настоящего регламента, сотруднику Подразделения предъявляют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кумент, удостоверяющий личность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длинник документа, дающего право на получение сведений ограниченного доступа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еречень документов, дающих право на получение сведений, отнесенных к категории ограниченного доступа, приведен в Приложении №11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граниченного доступа гражданам и организациям по почте не представляют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кументы, представляемые лично, подаются в обособленное Подразделение по месту нахождения объекта недвижимост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 случае если объект недвижимости располагается на территории, администрируемой несколькими обособленными Подразделениями (единое землепользование, протяженные линейные объекты капитального строительства), документы подаются в Управление, осуществляющего администрирование территории, на территории которого данный объект недвижимости размещается целиком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 случае если объект недвижимости располагается на территории, администрируемой двумя и более Управлениями (единое землепользование, протяженные линейные объекты капитального строительства), документы подаются в Роснедвижимость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сле внедрения мероприятий подпрограммы «Создание системы кадастра недвижимости (2006-2011 года)» федер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» (2002-2007годы)», утвержденной постановлением Правительства Российской Федерации от 13.09.2005г. №560, предусматривающей создание техническое обеспечение экстерриториальных запросов, документы могут подаваться в любое удобное для клиента обособленное структурное Подразделение не зависимо от места нахождения объекта недвижимости.</w:t>
      </w:r>
    </w:p>
    <w:p>
      <w:pPr>
        <w:pStyle w:val="3"/>
        <w:numPr>
          <w:ilvl w:val="3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rFonts w:eastAsia="Arial Unicode MS"/>
          <w:sz w:val="20"/>
          <w:szCs w:val="20"/>
        </w:rPr>
        <w:t>Перечень документов направляемых гражданином или организацией по почте: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явление о предоставлении сведений о земельном участке, объекте капитального строительства;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опия документа об оплате государственной услуги за предоставление Сведений или копия документа, подтверждающего наличие льгот по оплате услуг по предоставлению Сведений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раждане и организации в случае направления документов по почте прикладывают опись вложения (Приложение №6).</w:t>
      </w:r>
    </w:p>
    <w:p>
      <w:pPr>
        <w:pStyle w:val="3"/>
        <w:numPr>
          <w:ilvl w:val="3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рядок заполнения заявления о предоставлении сведений государственного земельного кадастра и сведений об объектах капитального строительства.</w:t>
      </w:r>
    </w:p>
    <w:p>
      <w:pPr>
        <w:pStyle w:val="3"/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раждане и организации заполняют заявление о предоставлении Сведений ручным способом (чернилами или пастой) или машинописным способом с указанием в нем следующих обязательных характеристи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квизиты лица, заинтересованного в предоставлении сведений (фамилия, имя, отчество физического лица либо полное наименование юридического лиц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квизиты документа удостоверяющего личность гражданина или уполномоченного предста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место регистрации, место пребы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кумент, подтверждающий полномочия зая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характеристики объекта недвижимости, позволяющие его однозначно определить (адресные ориентиры, кадастровый или реестровый номе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квизиты правоустанавливающего документа (наименование, дата, номер, орган, издавший документ) – для сведений отнесенных к категории ограниченного доступ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прашиваемые с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оличество экземпля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рядок получения сведений (в случае доставки по почте указывается почтовый адрес достав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дпись гражданина или уполномоченного им предста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фамилия, имя и отчество заявителя, написанные рукой заявителя, на заявлении о предоставлении Сведений.</w:t>
      </w:r>
    </w:p>
    <w:p>
      <w:pPr>
        <w:pStyle w:val="3"/>
        <w:numPr>
          <w:ilvl w:val="3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еречень документов предъявляемых гражданином или организацией лично при выдаче органом, предоставляющим государственную услугу, сведений государственного земельного кадастра и сведений об объектах капитального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кумент, удостоверяющий личность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кумент, подтверждающий полномочия лица, получающего сведения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Юридические лица предъявляют документы, подтверждающие регистрацию данного юридического лица и полномочия его представителя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лучения консультаций по процедур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sz w:val="20"/>
          <w:szCs w:val="20"/>
        </w:rPr>
        <w:t xml:space="preserve">Для получения консультации </w:t>
      </w:r>
      <w:r>
        <w:rPr>
          <w:rFonts w:eastAsia="Arial Unicode MS"/>
          <w:sz w:val="20"/>
          <w:szCs w:val="20"/>
        </w:rPr>
        <w:t>гражданин или организация</w:t>
      </w:r>
      <w:r>
        <w:rPr>
          <w:sz w:val="20"/>
          <w:szCs w:val="20"/>
        </w:rPr>
        <w:t xml:space="preserve"> обращается в Подразделение или Управл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sz w:val="20"/>
          <w:szCs w:val="20"/>
        </w:rPr>
        <w:t xml:space="preserve">Если </w:t>
      </w:r>
      <w:r>
        <w:rPr>
          <w:rFonts w:eastAsia="Arial Unicode MS"/>
          <w:sz w:val="20"/>
          <w:szCs w:val="20"/>
        </w:rPr>
        <w:t>гражданина или организацию</w:t>
      </w:r>
      <w:r>
        <w:rPr>
          <w:sz w:val="20"/>
          <w:szCs w:val="20"/>
        </w:rPr>
        <w:t xml:space="preserve"> не удовлетворяет полученная в Подразделении консультация, они письменно обращаются в Управление. Если </w:t>
      </w:r>
      <w:r>
        <w:rPr>
          <w:rFonts w:eastAsia="Arial Unicode MS"/>
          <w:sz w:val="20"/>
          <w:szCs w:val="20"/>
        </w:rPr>
        <w:t>гражданина или организацию</w:t>
      </w:r>
      <w:r>
        <w:rPr>
          <w:sz w:val="20"/>
          <w:szCs w:val="20"/>
        </w:rPr>
        <w:t xml:space="preserve"> не устраивает консультация Управления, они обращается письменно в Роснедвижим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120" w:after="120"/>
        <w:ind w:firstLine="72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Основными требованиями к консультированию граждан или организаций являются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120" w:after="120"/>
        <w:ind w:firstLine="3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ктуальност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120" w:after="120"/>
        <w:ind w:firstLine="3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воевременность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четкость в изложении материала;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лнота консультир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глядность форм подачи материала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удобство и доступн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120" w:after="120"/>
        <w:ind w:firstLine="720"/>
        <w:rPr/>
      </w:pPr>
      <w:r>
        <w:rPr>
          <w:sz w:val="20"/>
          <w:szCs w:val="20"/>
        </w:rPr>
        <w:t xml:space="preserve">Консультирование </w:t>
      </w:r>
      <w:r>
        <w:rPr>
          <w:rFonts w:eastAsia="Arial Unicode MS"/>
          <w:sz w:val="20"/>
          <w:szCs w:val="20"/>
        </w:rPr>
        <w:t>граждан или организаций</w:t>
      </w:r>
      <w:r>
        <w:rPr>
          <w:sz w:val="20"/>
          <w:szCs w:val="20"/>
        </w:rPr>
        <w:t xml:space="preserve"> организуется следующим образом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ндивидуальное консультирование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убличное консультировани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120" w:after="120"/>
        <w:ind w:firstLine="72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онсультирование проводится в форме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устного консультир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исьменного консультир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120" w:after="120"/>
        <w:ind w:firstLine="720"/>
        <w:rPr/>
      </w:pPr>
      <w:r>
        <w:rPr>
          <w:rFonts w:eastAsia="Arial Unicode MS"/>
          <w:sz w:val="20"/>
          <w:szCs w:val="20"/>
          <w:u w:val="single"/>
        </w:rPr>
        <w:t>Индивидуальное устное консультирование</w:t>
      </w:r>
      <w:r>
        <w:rPr>
          <w:rFonts w:eastAsia="Arial Unicode MS"/>
          <w:sz w:val="20"/>
          <w:szCs w:val="20"/>
        </w:rPr>
        <w:t xml:space="preserve"> осуществляется Управлениями и Подразделениями при обращении гражданина или организации за консультацией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лично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 телефону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</w:rPr>
        <w:t xml:space="preserve">Сотрудник, осуществляющий индивидуальное устное консультирование, должен принять все необходимые меры для ответа, в т.ч. с привлечением других сотрудников. Время ожидания при индивидуальном устном консультировании не может превышать </w:t>
      </w:r>
      <w:r>
        <w:rPr>
          <w:rFonts w:eastAsia="Arial Unicode MS" w:cs="Times New Roman" w:ascii="Times New Roman" w:hAnsi="Times New Roman"/>
          <w:b/>
        </w:rPr>
        <w:t>30 минут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</w:rPr>
        <w:t>В случае, если подготовка ответа требует продолжительного времени сотрудник, осуществляющий индивидуальное устное консультирование, может предложить гражданину или представителю организации</w:t>
      </w:r>
      <w:r>
        <w:rPr>
          <w:rFonts w:eastAsia="Arial Unicode MS"/>
        </w:rPr>
        <w:t xml:space="preserve"> </w:t>
      </w:r>
      <w:r>
        <w:rPr>
          <w:rFonts w:eastAsia="Arial Unicode MS" w:cs="Times New Roman" w:ascii="Times New Roman" w:hAnsi="Times New Roman"/>
        </w:rPr>
        <w:t>обратиться письменно либо назначить другое удобное для гражданина или представителя организации время консультаци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ля обеспечения индивидуального устного консультирования в Подразделениях выделяются отдельные сотрудник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  <w:u w:val="single"/>
        </w:rPr>
        <w:t>Индивидуальное письменное консультирование</w:t>
      </w:r>
      <w:r>
        <w:rPr>
          <w:rFonts w:eastAsia="Arial Unicode MS" w:cs="Times New Roman" w:ascii="Times New Roman" w:hAnsi="Times New Roman"/>
        </w:rPr>
        <w:t xml:space="preserve"> осуществляется при обращении гражданина или организации в Управление, Подразделение либо Роснедвижимост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утем личного вручения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правления почтой, в т.ч. электронной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правления по факсу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</w:rPr>
        <w:t xml:space="preserve">на </w:t>
      </w:r>
      <w:r>
        <w:rPr>
          <w:rFonts w:eastAsia="Arial Unicode MS" w:cs="Times New Roman" w:ascii="Times New Roman" w:hAnsi="Times New Roman"/>
          <w:lang w:val="en-US"/>
        </w:rPr>
        <w:t>Internet</w:t>
      </w:r>
      <w:r>
        <w:rPr>
          <w:rFonts w:eastAsia="Arial Unicode MS" w:cs="Times New Roman" w:ascii="Times New Roman" w:hAnsi="Times New Roman"/>
        </w:rPr>
        <w:t>-сайт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уководитель Управления либо Роснедвижимости или уполномоченное им должностное лицо определяет исполнителя для подготовки ответ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вет на запрос дается в простой, четкой и понятной форме с указанием должности, фамилии, имя, отчества, номера телефона исполнител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вет направляется письмом, электронной почтой, факсом либо через Internet-сайт в зависимости от способа обращения гражданина или организации за консультацией или способа доставки, указанного в письменном обращении гражданина или организаци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</w:rPr>
        <w:t>При индивидуальном письменном консультировании ответ направляется гражданину или организации в течение</w:t>
      </w:r>
      <w:r>
        <w:rPr>
          <w:rFonts w:eastAsia="Arial Unicode MS" w:cs="Times New Roman" w:ascii="Times New Roman" w:hAnsi="Times New Roman"/>
          <w:b/>
        </w:rPr>
        <w:t xml:space="preserve"> 10 рабочих дней</w:t>
      </w:r>
      <w:r>
        <w:rPr>
          <w:rFonts w:eastAsia="Arial Unicode MS" w:cs="Times New Roman" w:ascii="Times New Roman" w:hAnsi="Times New Roman"/>
        </w:rPr>
        <w:t xml:space="preserve"> со дня поступления запрос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</w:rPr>
        <w:t xml:space="preserve">Информация по запросу на сайте размещается в режиме вопросов-ответов в течение </w:t>
      </w:r>
      <w:r>
        <w:rPr>
          <w:rFonts w:eastAsia="Arial Unicode MS" w:cs="Times New Roman" w:ascii="Times New Roman" w:hAnsi="Times New Roman"/>
          <w:b/>
        </w:rPr>
        <w:t>10 рабочих дней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  <w:u w:val="single"/>
        </w:rPr>
        <w:t>Публичное устное консультирование</w:t>
      </w:r>
      <w:r>
        <w:rPr>
          <w:rFonts w:eastAsia="Arial Unicode MS" w:cs="Times New Roman" w:ascii="Times New Roman" w:hAnsi="Times New Roman"/>
        </w:rPr>
        <w:t xml:space="preserve"> осуществляется с привлечением средств массовой информации (далее – СМИ) – радио, телевидения. Выступления сотрудников Подразделений по местному радио и телевидению согласовываются с руководителем Управ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  <w:u w:val="single"/>
        </w:rPr>
        <w:t>Публичное письменное консультирование</w:t>
      </w:r>
      <w:r>
        <w:rPr>
          <w:rFonts w:eastAsia="Arial Unicode MS" w:cs="Times New Roman" w:ascii="Times New Roman" w:hAnsi="Times New Roman"/>
        </w:rPr>
        <w:t xml:space="preserve"> осуществляется путем публикации информационных материалов в СМИ, включая на сайтах Управлений. Консультирование путем публикации информационных материалов на сайтах Управлений, в СМИ регионального уровня осуществляется Управлениями. Управления направляют в свои Подразделения готовые материалы для местных СМИ и контролируют их обязательное размещение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убличное консультирование осуществляется также путем распространения информационных листков и оформления информационных стендов. Требования к оформлению информационных листков изложены в Приложении №7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нформация, размещаемая на информационных стендах, должна содержать подпись начальника Подразделения или его заместителя, дату размещения. Стенды делятся на стенды с организационно-распорядительной информацией и тематические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 стендах с организационно-распорядительной информацией размещае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ежим работы Подразделения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омера кабинетов, где осуществляется прием и консультирование граждан и организаций, фамилии, имена, отчества и должности сотрудников, осуществляющих прием и консультирование гражданин и организаций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еквизиты для документов, подтверждающих оплату государствен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бразцы заполнения документов, подтверждающих оплату государствен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дреса нахождения ближайших банковских учреждений, в которых можно произвести оплату государствен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дреса нахождения смежных Подразделений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еречень административно-территориальных образований и наименований территорий, администрируемых Подразделением, с указанием их номеров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хема расположения территорий, администрируемых Подразделением, с указанием их номеров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дреса Internet-сайтов Роснедвижимости, Управления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омера телефонов, адреса электронной почты Управления и Подразделения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еречень документов, удостоверяющих личность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еречень правоустанавливающих документов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еречень лиц, имеющих льготы по оплате услуг по предоставлению Сведений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 стендах с тематической информацией размещае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рядок осуществления предоставления гражданам и организациям Сведений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еречень документов, необходимых для осуществления предоставления гражданам и организациям Сведений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формы и образцы заявлений, формы бланков документов, подтверждающих оплату Сведений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ыдержки из нормативных правовых актов по вопросам предоставления Сведений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ексты материалов печатаются 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твете на телефонные звонки сотрудник, осуществляющий прием и консультирование, сняв трубку, должен представиться: фамилия, имя, отчество, наименование Подразделения и Управл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прием и консультирование должен кратко подвести итоги и перечислить меры, которые надо принять (кто именно, когда, и что должен сделать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стном обращении </w:t>
      </w:r>
      <w:r>
        <w:rPr>
          <w:rFonts w:eastAsia="Arial Unicode MS"/>
          <w:sz w:val="20"/>
          <w:szCs w:val="20"/>
        </w:rPr>
        <w:t>гражданина или представителя организации</w:t>
      </w:r>
      <w:r>
        <w:rPr>
          <w:sz w:val="20"/>
          <w:szCs w:val="20"/>
        </w:rPr>
        <w:t xml:space="preserve"> (по телефону или лично) сотрудники, осуществляющие прием и консультирование дают ответ самостоятельно. Если сотрудник Подразделения, к которому обратился </w:t>
      </w:r>
      <w:r>
        <w:rPr>
          <w:rFonts w:eastAsia="Arial Unicode MS"/>
          <w:sz w:val="20"/>
          <w:szCs w:val="20"/>
        </w:rPr>
        <w:t>гражданин или представитель организации</w:t>
      </w:r>
      <w:r>
        <w:rPr>
          <w:sz w:val="20"/>
          <w:szCs w:val="20"/>
        </w:rPr>
        <w:t>, не может ответить на вопрос самостоятельно, то он может</w:t>
      </w:r>
      <w:r>
        <w:rPr>
          <w:rFonts w:eastAsia="Arial Unicode MS"/>
          <w:sz w:val="20"/>
          <w:szCs w:val="20"/>
        </w:rPr>
        <w:t xml:space="preserve"> предложить гражданину или организации обратиться письменно либо назначить другое удобное для гражданина или представителя организации время для консульт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 на письменные обращения дается в простой, четкой и понятной форме с указанием фамилии и инициалов, номера телефона исполнителя. Ответ подписывается руководителем, заместителем либо иным уполномоченным лицом Управления или начальником Подраздел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трудники, осуществляющие прием и консультирование (по телефону или лично) должны корректно и внимательно относиться к гражданам и их уполномоченным представителям, уполномоченным представителям организаций, не унижая их чести и достоинства. Консультация должна проводиться без больших пауз, лишних слов, оборотов и эмоций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560" w:leader="none"/>
        </w:tabs>
        <w:spacing w:before="120" w:after="120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добству и комфорту мест предоставления государственной услуги.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Организация приема граждан и организаций осуществляется ежедневно в течение всего рабочего времени в соответствии с графиком, приведенным в п. 2.1.2. настоящего регламента. 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ля организации ежедневного приема используется принцип сменности. Начальник Подразделения в зависимости от ситуации перераспределяет в течение дня должностных лиц, осуществляющих прием граждан и организации. Сотрудники, осуществляющие прием и консультирование обеспечиваются личными идентификационными карточками и (или) настольными табличками.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 помещениях для работы с гражданами и организациями размещаются информационные стенды. 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мещение для работы с гражданами и организациями должно быть оборудовано электронной системой управления очередью, световым информационным табло (видеоэкран с информацией), системой звукового информирования граждан и организаций. Световое информационное табло размещается в отделе недалеко от входа в помещение, где осуществляется прием посетителей, на высоте не менее 2,2 метра от пола, таким образом, чтобы обеспечить видимость информации максимально возможному количеству граждан. Информация на световом информационном табло представляется в виде бегущей строки. Длительность одного звукового сообщения не должна превышать 5 минут.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ля ожидания приема гражданам должны быть отведены места, оборудованные стульями, столами (стойками) для возможности оформления документов.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мещение должно быть оборудовано в соответствии с санитарными правилами и нормами (Постановление Госкомсанэпиднадзора России «Санитарные правила и нормы» от 14.07.1996 №14 СанПиН2.2.2.542-96 "Гигиенические требования к видеодисплейным терминалам, персональным электронно-вычислительным машинам и организации работы").</w:t>
      </w:r>
    </w:p>
    <w:p>
      <w:pPr>
        <w:pStyle w:val="3"/>
        <w:numPr>
          <w:ilvl w:val="3"/>
          <w:numId w:val="1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лжны быть созданы условия для обслуживания инвалидов-колясочников и других категорий инвалидов: помещения оборудованы пандусами, специальными ограждениями и перилами, обеспечено беспрепятственное передвижение и разворот инвалидных колясок, размещение столов для инвалидов в стороне от входа с учетом беспрепятственного подъезда и поворота коляс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3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Условия и сроки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560" w:leader="none"/>
        </w:tabs>
        <w:spacing w:before="120" w:after="120"/>
        <w:ind w:left="0" w:firstLine="720"/>
        <w:jc w:val="both"/>
        <w:rPr/>
      </w:pPr>
      <w:r>
        <w:rPr>
          <w:rFonts w:eastAsia="Arial Unicode MS"/>
          <w:sz w:val="20"/>
          <w:szCs w:val="20"/>
        </w:rPr>
        <w:t xml:space="preserve">Сведения или мотивированный отказ в письменной форме  предоставляются гражданам и организациям в срок не превышающий </w:t>
      </w:r>
      <w:r>
        <w:rPr>
          <w:rFonts w:eastAsia="Arial Unicode MS"/>
          <w:b/>
          <w:sz w:val="20"/>
          <w:szCs w:val="20"/>
        </w:rPr>
        <w:t>10 рабочих дней</w:t>
      </w:r>
      <w:r>
        <w:rPr>
          <w:rFonts w:eastAsia="Arial Unicode MS"/>
          <w:sz w:val="20"/>
          <w:szCs w:val="20"/>
        </w:rPr>
        <w:t xml:space="preserve"> со дня принятия заявления о предоставлении Свед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56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ремя ожидания гражданином или представителем организации при подаче/получении Сведений не должно превышать </w:t>
      </w:r>
      <w:r>
        <w:rPr>
          <w:rFonts w:eastAsia="Arial Unicode MS"/>
          <w:b/>
          <w:sz w:val="20"/>
          <w:szCs w:val="20"/>
        </w:rPr>
        <w:t>30 мину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56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должительность приема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у должностного лица при подаче/получении Сведений не должна превышать</w:t>
      </w:r>
      <w:r>
        <w:rPr>
          <w:rFonts w:eastAsia="Arial Unicode MS"/>
          <w:b/>
          <w:sz w:val="20"/>
          <w:szCs w:val="20"/>
        </w:rPr>
        <w:t xml:space="preserve"> 10 ми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560" w:leader="none"/>
        </w:tabs>
        <w:spacing w:before="120" w:after="120"/>
        <w:ind w:left="0" w:firstLine="720"/>
        <w:jc w:val="both"/>
        <w:rPr/>
      </w:pPr>
      <w:r>
        <w:rPr>
          <w:rFonts w:eastAsia="Arial Unicode MS"/>
          <w:sz w:val="20"/>
          <w:szCs w:val="20"/>
        </w:rPr>
        <w:t xml:space="preserve">Технические ошибки в Сведениях, выданных заявителю, должны быть исправлены в течение </w:t>
      </w:r>
      <w:r>
        <w:rPr>
          <w:rFonts w:eastAsia="Arial Unicode MS"/>
          <w:b/>
          <w:sz w:val="20"/>
          <w:szCs w:val="20"/>
        </w:rPr>
        <w:t>5 рабочих дней</w:t>
      </w:r>
      <w:r>
        <w:rPr>
          <w:rFonts w:eastAsia="Arial Unicode MS"/>
          <w:sz w:val="20"/>
          <w:szCs w:val="20"/>
        </w:rPr>
        <w:t xml:space="preserve"> после их обнаруж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before="120" w:after="120"/>
        <w:ind w:firstLine="720"/>
        <w:jc w:val="both"/>
        <w:rPr/>
      </w:pPr>
      <w:r>
        <w:rPr>
          <w:rFonts w:eastAsia="Arial Unicode MS"/>
          <w:sz w:val="20"/>
          <w:szCs w:val="20"/>
        </w:rPr>
        <w:t xml:space="preserve">После устранения технических ошибок гражданину или организации, получившим Сведения, содержащие технические ошибки, в течение </w:t>
      </w:r>
      <w:r>
        <w:rPr>
          <w:rFonts w:eastAsia="Arial Unicode MS"/>
          <w:b/>
          <w:sz w:val="20"/>
          <w:szCs w:val="20"/>
        </w:rPr>
        <w:t>5 рабочих дней</w:t>
      </w:r>
      <w:r>
        <w:rPr>
          <w:rFonts w:eastAsia="Arial Unicode MS"/>
          <w:sz w:val="20"/>
          <w:szCs w:val="20"/>
        </w:rPr>
        <w:t xml:space="preserve"> с момента их устранения направляется уведомление об исправлении технической ошибки с приложением одного экземпляра выписки, содержащей сведения государственного земельного кадастра или сведений об объекте капиталь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3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Основания для отказа в приеме заявления о предоставлении сведений государственного земельного кадастра и сведений об объектах капитального строительства. </w:t>
      </w:r>
    </w:p>
    <w:p>
      <w:pPr>
        <w:pStyle w:val="Normal"/>
        <w:numPr>
          <w:ilvl w:val="2"/>
          <w:numId w:val="3"/>
        </w:numPr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отрудник Управления или Подразделения, осуществляющий прием документов, в праве отказать гражданину или организации в приеме заявления о предоставлении сведений государственного земельного кадастра и сведений об объектах капитального строительства в случае:</w:t>
      </w:r>
    </w:p>
    <w:p>
      <w:pPr>
        <w:pStyle w:val="ConsNonformat"/>
        <w:widowControl/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личия в заявлении о предоставлении сведений и прилагаемых к нему документах 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widowControl/>
        <w:spacing w:before="120" w:after="120"/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сутствия платежного документа, подтверждающего оплату услуг за предоставление Сведений или документа, подтверждающего наличие льгот по оплате услуг по предоставлению Све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3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Основания для отказа в предоставлении государственной услуги.</w:t>
      </w:r>
    </w:p>
    <w:p>
      <w:pPr>
        <w:pStyle w:val="Normal"/>
        <w:numPr>
          <w:ilvl w:val="2"/>
          <w:numId w:val="3"/>
        </w:numPr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ведения государственного земельного кадастра и государственного реестра объектов капитального строительства носят общедоступный характер, исключая сведения, отнесенные к категории ограниченного доступа.</w:t>
      </w:r>
    </w:p>
    <w:p>
      <w:pPr>
        <w:pStyle w:val="Normal"/>
        <w:numPr>
          <w:ilvl w:val="2"/>
          <w:numId w:val="3"/>
        </w:numPr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предъявление документов, перечисленных в п.2.1.3. настоящего регламента, при получении сведений государственного земельного кадастра и сведений об объектах капитального строительства является основанием для отказа в выдаче све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3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Основания для отказа в выдаче сведений государственного земельного кадастра и сведений об объектах капитального строительства</w:t>
      </w:r>
      <w:r>
        <w:rPr>
          <w:rFonts w:eastAsia="Arial Unicode MS"/>
          <w:sz w:val="20"/>
          <w:szCs w:val="20"/>
        </w:rPr>
        <w:t>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.5.1.</w:t>
        <w:tab/>
        <w:t>Сотрудник Управления или Подразделения, осуществляющий выдачу сведений, в праве отказать гражданину или организации в выдаче Сведений в случае, если указанными лицами не предъявлены: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кумент, удостоверяющий личность;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кумент, подтверждающий полномочия лица, получающего с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3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Обжалование отказа в выдаче Свед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и отказе в выдаче сведений государственного земельного кадастра и государственного реестра объектов капитального строительства гражданин и организация может обратиться с жалобой лично в Подразделение, либо письменно почтовым отправлением в Управление. Если гражданин или организация не удовлетворены решением, принятым в ходе рассмотрения жалобы, то гражданин или организация может обратиться письменно почтовым отправлением в Роснедвижимос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Если гражданин или организация не удовлетворено решением, принятым Роснедвижимостью и ее территориальными органами отказ в выдаче сведений государственного земельного кадастра и государственного реестра объектов капитального строительства может быть обжалован в судеб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120" w:after="120"/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Оплата за предоставление государственной услуги «Предоставление сведений государственного земельного кадастра и сведений об объектах капитального строительства» заинтересованным лиц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оставление Сведений в виде выписок осуществляется бесплатно: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9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правообладателям или уполномоченным правообладателями лицам,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9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лицам, имеющим право на наследование объекта недвижимости правообладателя по завещанию или закон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оставление Сведений иным гражданам и организациям осуществляется за плату, размер которой устанавливается Прави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о желанию заявителя предоставляется несколько экземпляров выписок. В этом случае копирование и документирование дополнительных экземпляров выписок осуществляется за плат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плата за предоставление государственной услуги «Предоставление сведений государственного земельного кадастра и сведений об объектах капитального строительства» не должна превышать 100 рублей.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Административные процедуры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Описание последовательности действий при предоставлении государственной услуги.</w:t>
      </w:r>
    </w:p>
    <w:p>
      <w:pPr>
        <w:pStyle w:val="ConsNormal"/>
        <w:numPr>
          <w:ilvl w:val="2"/>
          <w:numId w:val="8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ием документов от граждан или представителей организаций лично в Подраздел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ля получения Сведений гражданином или представителем организации представляются документы, указанные в п.п. 2.1.3.1 и 2.1.3.2. настоящего Регламен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 желанию граждан или организаций при приеме заявления на втором экземпляре заявления сотрудник, осуществляющий прием, по просьбе гражданина или представителя организации проставляет отметку о принятии с указанием даты представления заяв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явление по просьбе гражданина или представителя организации может быть сформировано сотрудником, осуществляющего прием заявления, с использованием программных средств. В этом случае гражданин или представитель организации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и приеме сотрудник Управления или Подразделения осуществляет контроль представленных документов на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атегорию, запрашиваемой информации (если запрашиваемая информация отнесена к категории ограниченного доступа, проверяется наличие документов, указанных в п. 2.1.3.2.)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наличие всех необходимых для получения Сведений  документов;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формление заявления в соответствии с требованиями п.2.1.3.4.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личия в заявлении о предоставлении сведений и прилагаемых к нему документах 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личие платежного документа, подтверждающего оплату услуг за предоставление Сведений или документа, подтверждающего наличие льгот по оплате услуг по предоставлению Сведен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При приеме документов на подлиннике и копии документа об оплате ставится личный штамп сотрудника, осуществляющего прием документов. На штампе указываются фамилия сотрудника, осуществившего прием, и дата приема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сутствие копии документа об оплате не является основанием для отказа в приеме документов. В этом случае орган кадастрового учета обеспечивает копирование подлинника платежного докумен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оштампованный подлинник после сличения или изготовления копии возвращается заявителю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случае если документы не прошли контроль, Сотрудник, не принимая документы,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Если, при наличии оснований для отказа в приеме документов, указанных в п.2.3.1. настоящего Регламента, заявитель настаивает на приеме документов, Сотрудник осуществляет прием и оформляет уведомление об отказе в приеме документов для представления Сведений. Выдача уведомления фиксируется в книге учета. </w:t>
      </w:r>
    </w:p>
    <w:p>
      <w:pPr>
        <w:pStyle w:val="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Прием документов от гражданина или организации по почте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Для получения Сведений гражданином или организацией представляются документы, указанные в п.2.1.3 настоящего Регламент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отрудник подразделения осуществляет контроль представленных документов на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атегорию, запрашиваемой информации (если запрашиваемая информация отнесена к категории ограниченного доступа, заявителю отказывают в приеме документов)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наличие всех необходимых для получения Сведений  документов;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сутствие в заявлении о предоставлении сведений и прилагаемых к нему документах 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личие копии платежного документа, подтверждающего оплату услуг за предоставление Сведений или копии документа, подтверждающего наличие льгот по оплате услуг по предоставлению Сведени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случае если документы не прошли контроль, сотрудник подразделения  изготавливает  уведомление об отказе в приеме документов  и  после удостоверения данного уведомления должностным лицом подразделения, принявшего решение об отказе в приеме документов,  в течении трех рабочих дней направляет его заявителю лицу по почте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Уведомление об отказе в приеме документов  должно содержать причины отказа в приеме документов для предоставления сведений государственного земельного кадастра и сведений об объектах капитального строительства и способы их устран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 заявлениям, направляемым гражданами и организациями по почте, выдаются Сведения, имеющие  открытый характе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олучение документов от </w:t>
      </w:r>
      <w:r>
        <w:rPr>
          <w:rFonts w:eastAsia="Arial Unicode MS"/>
          <w:sz w:val="20"/>
          <w:szCs w:val="20"/>
        </w:rPr>
        <w:t>гражданина или организации</w:t>
      </w:r>
      <w:r>
        <w:rPr>
          <w:sz w:val="20"/>
          <w:szCs w:val="20"/>
        </w:rPr>
        <w:t xml:space="preserve"> фиксируется сотрудником подразделения, принявшего документы, путем выполнения регистрационной записи  в книге учета (Приложение №8). Принятые документы передаются сотрудником подразделения на обработку не позднее рабочего дня, следующего за днем регистраци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предоставляются в виде выписок. Выписки изготавливаются путем распечатывания из автоматизированной  системы государственного земельного кадастра и единого государственного реестра объектов капиталь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выдачи документов фиксируется Сотрудником в книге уче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одготовленные и удостоверенные должностным лицом Управления или Подразделения Сведения передаются </w:t>
      </w:r>
      <w:r>
        <w:rPr>
          <w:rFonts w:eastAsia="Arial Unicode MS"/>
          <w:sz w:val="20"/>
          <w:szCs w:val="20"/>
        </w:rPr>
        <w:t>гражданам и организациям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лично;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м отправлением.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и получении Сведений лично гражданин или уполномоченный представитель организации предъявляет документ, удостоверяющий личность, а уполномоченный представитель дополнительно должным образом оформленную доверенность и расписывается в книге учета. При ведении книг учета в электронном виде подпись и дата получения сведений ставятся на заявл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тсутствие документов, указанных в п.2.6. является основанием для отказа в выдаче Све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, направляемые по почте, высылаются заказным письм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справление технических ошибок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и обнаружении технической ошибки в данных государственного земельного кадастра и единого государственного реестра объектов капитального строительства и ее устранении гражданам и организациям, которые полагались на полученные Сведения, Управление или подразделение направляет уведомление об устранении технической ошибки с приложением одного экземпляра выписки, содержащей сведения государственного земельного кадастра или сведений об объекте капитального строительства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Уведомление об устранении технической ошибки регистрируется в книге уч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хемы «Предоставления гражданам и организациям сведений государственного земельного кадастра и сведений об объектах капитального строительства» приведены в Приложении № 9, 10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Порядок обжалования действия (бездействия) и решений, осуществляемых (принятых) в ходе предоставления государственной услуги на основании настоящего Регламент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Досудебное обжал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/>
          <w:sz w:val="20"/>
          <w:szCs w:val="20"/>
        </w:rPr>
        <w:t>Граждане и организации</w:t>
      </w:r>
      <w:r>
        <w:rPr>
          <w:sz w:val="20"/>
          <w:szCs w:val="20"/>
        </w:rPr>
        <w:t xml:space="preserve"> могут обратиться с жалобой на действия (бездействия) и решения, осуществляемые (принятые) в ходе предоставления государственной услуги на основании настоящего Регламента (далее – жалоба), письменно в Подразделение, либо в Управление. Если </w:t>
      </w:r>
      <w:r>
        <w:rPr>
          <w:rFonts w:eastAsia="Arial Unicode MS"/>
          <w:sz w:val="20"/>
          <w:szCs w:val="20"/>
        </w:rPr>
        <w:t>граждане и организации</w:t>
      </w:r>
      <w:r>
        <w:rPr>
          <w:sz w:val="20"/>
          <w:szCs w:val="20"/>
        </w:rPr>
        <w:t xml:space="preserve"> не удовлетворены решением, принятым в ходе рассмотрения жалобы, то </w:t>
      </w:r>
      <w:r>
        <w:rPr>
          <w:rFonts w:eastAsia="Arial Unicode MS"/>
          <w:sz w:val="20"/>
          <w:szCs w:val="20"/>
        </w:rPr>
        <w:t>граждане и организации</w:t>
      </w:r>
      <w:r>
        <w:rPr>
          <w:sz w:val="20"/>
          <w:szCs w:val="20"/>
        </w:rPr>
        <w:t xml:space="preserve"> обращаются письменно почтовым отправлением в Роснедвижимос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исьменной жалобе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заинтересованного лица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 (в случае обращения организации)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почтовый адрес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мет жалобы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ая подпись заинтересованного лиц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Письменная жалоба должна быть написана разборчивым почерком, не содержать нецензурных выражений. Письменная жалоба должна быть рассмотрена в течение </w:t>
      </w:r>
      <w:r>
        <w:rPr>
          <w:b/>
          <w:sz w:val="20"/>
          <w:szCs w:val="20"/>
        </w:rPr>
        <w:t>15 рабочих дне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гражданином или организацией в различные органы государственной власти, или обращения, повторяющие текст предыдущего обращения, на которое дан ответ), не рассматриваются. В случае поступления дубликатных обращений гражданину или организации направляется уведомление о ранее данных ответах или копии этих отв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рассмотрения жалоба признана обоснованной, то принимается решение о проведении действий по предоставлению Сведений и(или) применении административных мер ответственности к сотруднику, ответственному за действие (бездействие) и решения, осуществляемые (принятые) в ходе предоставления государственной услуги на основании настоящего Регламента и повлекшие за собой жалобу гражданина ил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/>
          <w:sz w:val="20"/>
          <w:szCs w:val="20"/>
        </w:rPr>
        <w:t>Гражданину и организации</w:t>
      </w:r>
      <w:r>
        <w:rPr>
          <w:sz w:val="20"/>
          <w:szCs w:val="20"/>
        </w:rPr>
        <w:t xml:space="preserve"> направляется сообщение о принятом решении и действиях, проведенных в соответствии с принятым решением, в течение </w:t>
      </w:r>
      <w:r>
        <w:rPr>
          <w:b/>
          <w:sz w:val="20"/>
          <w:szCs w:val="20"/>
        </w:rPr>
        <w:t>5 рабочих дней</w:t>
      </w:r>
      <w:r>
        <w:rPr>
          <w:sz w:val="20"/>
          <w:szCs w:val="20"/>
        </w:rPr>
        <w:t xml:space="preserve"> после принятия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обращения об обжаловании действий (бездействий) и решений, осуществляемых (принятых) в ходе предоставления государственной услуги на основании настоящего Регламента, фиксируются в книге учета обращений с указание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ых решени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 xml:space="preserve">проведенных действиях по предоставлению Сведений и(или) применении административных мер ответственности к сотруднику, ответственному за действие (бездействие) и решение, принятое в ходе предоставления государственной услуги, повлекшие за собой жалобу </w:t>
      </w:r>
      <w:r>
        <w:rPr>
          <w:rFonts w:eastAsia="Arial Unicode MS"/>
          <w:sz w:val="20"/>
          <w:szCs w:val="20"/>
        </w:rPr>
        <w:t>гражданина или организаци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оснедвижимос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ве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Управл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драздел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</w:lvl>
    <w:lvl w:ilvl="3">
      <w:start w:val="2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3"/>
      <w:numFmt w:val="decimal"/>
      <w:lvlText w:val="%1.%2.%3."/>
      <w:lvlJc w:val="left"/>
      <w:pPr>
        <w:tabs>
          <w:tab w:val="num" w:pos="1560"/>
        </w:tabs>
        <w:ind w:left="1560" w:hanging="84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</w:lvl>
    <w:lvl w:ilvl="3">
      <w:start w:val="2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3"/>
      <w:numFmt w:val="decimal"/>
      <w:lvlText w:val="%1.%2.%3."/>
      <w:lvlJc w:val="left"/>
      <w:pPr>
        <w:tabs>
          <w:tab w:val="num" w:pos="1560"/>
        </w:tabs>
        <w:ind w:left="1560" w:hanging="84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</w:lvl>
    <w:lvl w:ilvl="3">
      <w:start w:val="2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</w:lvl>
    <w:lvl w:ilvl="3">
      <w:start w:val="2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84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6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/>
    <w:lvlOverride w:ilvl="3">
      <w:startOverride w:val="1"/>
    </w:lvlOverride>
  </w:num>
  <w:num w:numId="18">
    <w:abstractNumId w:val="11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8:00Z</dcterms:created>
  <dc:creator>GEG</dc:creator>
  <dc:description/>
  <cp:keywords/>
  <dc:language>en-US</dc:language>
  <cp:lastModifiedBy>iosad</cp:lastModifiedBy>
  <dcterms:modified xsi:type="dcterms:W3CDTF">2006-03-20T10:52:00Z</dcterms:modified>
  <cp:revision>5</cp:revision>
  <dc:subject/>
  <dc:title>АДМИНИСТРАТИВНЫЙ РЕГЛАМЕНТ ФЕДЕРАЛЬНОГО АГЕНТСТВА КАДАСТРА ОБЪЕКТОВ НЕДВИЖИМОСТИ ПО ПРЕДОСТАВЛЕНИЮ ГОСУДАРСТВЕННОЙ УСЛУГИ «ПРЕДОСТАВЛЕНИЕ ЗАИНТЕРЕСОВАННЫМ ЛИЦАМ СВЕДЕНИЙ ГОСУДАРСТВЕННОГО ЗЕМЕЛЬНОГО КАДАСТРА И СВЕДЕНИЙ ОБ ОБЪЕКТАХ КАПИТАЛЬНОГО СТРОИТЕЛЬСТ</dc:title>
</cp:coreProperties>
</file>