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520"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Heading5"/>
        <w:ind w:hanging="0"/>
        <w:rPr/>
      </w:pPr>
      <w:r>
        <w:rPr/>
        <w:t>МЕТОДИЧЕСКИЕ РЕКОМЕНД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о разработке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етодические рекомендаци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(далее – Методические рекомендации) разработаны в соответствии пунктом 2 Постановления Правительства Российской Федерации </w:t>
      </w:r>
      <w:r>
        <w:rPr>
          <w:color w:val="000000"/>
          <w:sz w:val="28"/>
          <w:szCs w:val="28"/>
        </w:rPr>
        <w:t>от 11 ноября 2005 г. № 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в</w:t>
      </w:r>
      <w:r>
        <w:rPr>
          <w:sz w:val="28"/>
          <w:szCs w:val="28"/>
        </w:rPr>
        <w:t xml:space="preserve"> целях использования их при организации работы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федеральными органами исполнительной власти, к сфере деятельности которых относится исполнение соответствующих государственных функций или предоставление соответствующих государственных ус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используются следующие термины и определения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административный регламент предоставления государственной услуги –нормативный правовой акт, </w:t>
      </w:r>
      <w:r>
        <w:rPr>
          <w:color w:val="000000"/>
          <w:sz w:val="28"/>
          <w:szCs w:val="28"/>
        </w:rPr>
        <w:t>определя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и последовательность действий и/или принятия решений федерального органа исполнительной власти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административный регламент исполнения государственной функции –нормативный правовой акт, </w:t>
      </w:r>
      <w:r>
        <w:rPr>
          <w:color w:val="000000"/>
          <w:sz w:val="28"/>
          <w:szCs w:val="28"/>
        </w:rPr>
        <w:t>определя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и последовательность действий и/или принятия решений федерального органа исполнительной власти, влекущих возникновение, изменение или прекращение правоотношений или возникновение (передачу) документированной информации (документа), не связанных с непосредственным обращением (заявлением) гражданина или орган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– последовательность действий федерального органа исполнительной власти при исполнении государственной функции или предоставлении государственной услу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ное лицо – лицо постоянно, временно или в соответствии со специальными полномочиями осуществляющее деятельность по исполнению государственной функции или предоставлению государственной услуги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государственной функции или предоставления государственной услуги должен содержать информацию, необходимую и достаточную как для получения государственной услуги гражданином или организацией, так и для исполнения государственной функции или предоставления государственной услуги должностными лицами федерального органа исполнительной власти. Одновременно с принятием административного регламента исполнения государственной функции или предоставления государственной услуги вносятся изменения в ведомственные правовые акты  или отменяются ведомственные правовые акты, регламентирующие исполнение государственной функции или предоставление государственной услуги. При этом, если для повышения качества предоставления государственной услуги и/или оптимизации административных процедур необходимо внесение изменений в действующие нормативные правовые акты, одновременно с проектом административного регламента в установленном порядке вносятся проекты соответствующих нормативных правовых актов.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При подготовке административного регламента исполнения государственной функции или предоставления государственной услуги федеральный орган исполнительной власти может использовать электронные средства описания и моделирования административных процессов, если они удовлетворяют требованиям Порядка </w:t>
      </w:r>
      <w:r>
        <w:rPr>
          <w:color w:val="000000"/>
          <w:sz w:val="28"/>
          <w:szCs w:val="28"/>
        </w:rPr>
        <w:t xml:space="preserve">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ого </w:t>
      </w:r>
      <w:r>
        <w:rPr>
          <w:sz w:val="28"/>
          <w:szCs w:val="28"/>
        </w:rPr>
        <w:t xml:space="preserve">Постановлением Правительства Российской Федерации </w:t>
      </w:r>
      <w:r>
        <w:rPr>
          <w:color w:val="000000"/>
          <w:sz w:val="28"/>
          <w:szCs w:val="28"/>
        </w:rPr>
        <w:t>от 11 ноября 2005 г. № 679 (далее - Порядок), в части описания административных процедур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менование административного регламента исполнения государственных функций и(или) предоставления государственных услуг формируе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тивный регламент &lt;наименование федерального органа исполнительной власти&gt;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исполнению государственной функции, представлению государственной услуги &lt;наименование государственной функции или государственной услуги&gt;. Наименование государственной функции, государственной услуги приводится дословно из перечня наиболее приоритетных регламентов, утверждаемого Правительственной комиссией по проведению административной реформы. В случае если регламент не включен в перечень наиболее приоритетных, наименование государственной функции, государственной услуги приводится из Положения о федеральном органе исполнительной в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тивный регламент исполнения государственной функции включает в себя разделы: «Общие положения», «Административные процедур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включает в себя разделы: «Общие положения», «Требования к порядку предоставления государственной услуги», «Административные процедуры»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дела административного регламента «Общие по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состоит из трех подраздел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В первом подразделе указывается государственная функция или государственная услуга в той формулировке, в которой она была дана в установившем ее нормативном правовом акте. </w:t>
      </w:r>
    </w:p>
    <w:p>
      <w:pPr>
        <w:pStyle w:val="Normal"/>
        <w:rPr/>
      </w:pPr>
      <w:r>
        <w:rPr>
          <w:sz w:val="28"/>
          <w:szCs w:val="28"/>
        </w:rPr>
        <w:t xml:space="preserve">2.2. Второй подраздел содержит ссылки на нормативные правовые акты, регулирующие исполнение государственной функции или предоставление государственной услуги. В данном пункте используется следующая формулиров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олнение государственной функции, предоставление государственной услуги по &lt;наименование государственной функции (государственной услуги)&gt; осуществляется в соответствии с… ».</w:t>
      </w:r>
    </w:p>
    <w:p>
      <w:pPr>
        <w:pStyle w:val="Normal"/>
        <w:rPr/>
      </w:pPr>
      <w:r>
        <w:rPr>
          <w:sz w:val="28"/>
          <w:szCs w:val="28"/>
        </w:rPr>
        <w:t xml:space="preserve">Далее приводятся </w:t>
      </w:r>
      <w:r>
        <w:rPr>
          <w:color w:val="000000"/>
          <w:sz w:val="28"/>
          <w:szCs w:val="28"/>
        </w:rPr>
        <w:t xml:space="preserve">ссылки на нормативные правовые акты, непосредственно регулирующие исполнение государственной функции или предоставление государственной услуги с указанием реквизитов нормативного правового акта и источников официального опубликования, за исключением нормативных правовых актов ограниченного распространения. </w:t>
      </w:r>
      <w:r>
        <w:rPr>
          <w:sz w:val="28"/>
          <w:szCs w:val="28"/>
        </w:rPr>
        <w:t>Требуется привести все нормативные правовые акты, определяющие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государственных услуг (для административных регламентов предоставления государственных услуг) за исключением тех, действие которых отменяется в связи с утверждением административного регламент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Третий подраздел содержит наименование федерального органа исполнительной власти, исполняющего государственную функцию или предоставляющего государственную услугу. </w:t>
      </w:r>
      <w:r>
        <w:rPr>
          <w:color w:val="000000"/>
          <w:sz w:val="28"/>
          <w:szCs w:val="28"/>
        </w:rPr>
        <w:t>В случае если в исполнении государственной функции или предоставлении государственной услуги участвуют несколько федеральных органов исполнительной власти, органов исполнительной власти субъектов Российской Федерации, муниципальных органов и организаций, указываются все участвующие государственные и муниципальные органы и организации, а также формы их учас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ребуется перечислить все государственные органы и организации, взаимодействующие в процессе исполнения государственной функции или предоставления государственной услуги, а также все органы и организации, без обращения в которые граждане или организации не могут получить государственную услугу. 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дела административного регламента «Требования к порядку предоставления государственной услуги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лучае если для государственной услуги принят стандарт государственной услуги, в данном разделе приводится ссылка на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состоит из четырех подраздел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В подраздел «Порядок информирования о государственной услуге» включа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ание конечного результата предоставления государственной услуги (например: предоставление выписки из реестра, заключения, выдача справки и др.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соб получения сведений о местах нахождения и графике работы структурных подразделений федеральных органов исполнительной власти, предоставляющих государственную услугу, а также о других государственных и муниципальных органах и организациях, обращение в которые необходимо для получения государственной услуги (в случае большого объема этой информации она приводится в приложении к административному регламенту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необходимых для получения государственной услуги документов, их формы, способ получения, в том числе в электронной фор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федеральных органов исполнительной власти, предоставляющих государственную услугу, общий справочный телефон (в том числе номер телефона-автоинформатор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федеральных органов исполнительной власти, предоставляющих государственную услугу; в сети Интернет, адреса их электронной почты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рядок получения консультаций по процедуре предоставления государственной услуг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государственной услу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ание требований к удобству и комфорту мест предоставления государствен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приводятся сведения об информационных материалах, которые должны быть размещены на стендах в местах предоставления государственной услуги, в том числе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исчерпывающая информация о порядке предоставления государственной услуги (в текстовом виде и в виде блок-схемы, наглядно отображающей </w:t>
      </w:r>
      <w:r>
        <w:rPr>
          <w:sz w:val="28"/>
        </w:rPr>
        <w:t>алгоритм прохождения административной процедуры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счерпывающий перечень федеральных органов государственной власти и органов местного самоуправления, организаций, в которые необходимо обратиться гражданам или организациям, с описанием конечного результата обращения в каждый из указанных органов (организаций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время приема в федеральных органов государственной власти и органов местного самоуправления, организациях, последовательность их посещения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речень, формы документов для заполнения, образцы заполнения документов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иводятся сведения по информационным материалам, которые должны быть размещены в сети Интернет на официальном сайте федерального органа исполнительной власти, предоставляющего государствен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подраздел «Условия и сроки предоставления государственной услуги» включаются все условия и максимально допустимые сроки: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всех административных процедур, необходимых для получения услуги (включая время на сбор документов, обязательных для получения услуги);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и документа, являющегося результатом предоставления государственной услуги в федеральном органе исполнительной власти, для которого разрабатывается административный регламент предоставления государственной услуги; 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жидания в очереди при подаче документов;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жидания в очереди при получении документов;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и приема (приемов) у должностног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В подразделе «Перечень оснований для отказа в предоставлении государственной услуги» приводится закрытый перечень оснований для отказа в предоставлении государственной услуги. Если в основании для отказа имеется ссылка на </w:t>
      </w:r>
      <w:r>
        <w:rPr>
          <w:bCs/>
          <w:sz w:val="28"/>
        </w:rPr>
        <w:t>несоответствие и/или/нарушение</w:t>
      </w:r>
      <w:r>
        <w:rPr>
          <w:sz w:val="28"/>
        </w:rPr>
        <w:t xml:space="preserve"> пункта какого-либо документа (порядка, инструкции и т.п.), то помимо названия пункта необходимо привести его подробную расшифров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3.4. В подразделе «Другие положения, характеризующие требования к предоставлению государственной услуги, установленные федеральными законами, актами Президента Российской Федерации и Правительства Российской Федерации» могут приводиться требования 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тности (бесплатности) предоставления государственной услуги в соответствии с законодательством Российской Федерации (например, размер установленной государственной пошлины и др.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рядку взаимодействия физических и юридических лиц с государственным органом, предоставляющим государственную услугу, включая описание способов, позволяющих осуществить взаимодействие без личной явки в федеральный орган исполнительной власти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360" w:after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дела административного регламента "Административные процедур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два подраз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В подразделе «Описание последовательности действий при осуществлении государственной функции или предоставлении государственной услуги» приводится описание всех административных действий, необходимых для исполнения государственной функции (предоставления государственной услуги). </w:t>
      </w:r>
      <w:r>
        <w:rPr>
          <w:sz w:val="28"/>
        </w:rPr>
        <w:t>Для повышения наглядности</w:t>
      </w:r>
      <w:r>
        <w:rPr>
          <w:sz w:val="28"/>
          <w:szCs w:val="28"/>
        </w:rPr>
        <w:t xml:space="preserve"> о</w:t>
      </w:r>
      <w:r>
        <w:rPr>
          <w:sz w:val="28"/>
        </w:rPr>
        <w:t>писание последовательности действий должно сопровождаться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блок-схемой алгоритма прохождения </w:t>
      </w:r>
      <w:r>
        <w:rPr>
          <w:sz w:val="28"/>
        </w:rPr>
        <w:t xml:space="preserve">административной процедуры. </w:t>
      </w:r>
    </w:p>
    <w:p>
      <w:pPr>
        <w:pStyle w:val="Normal"/>
        <w:rPr/>
      </w:pPr>
      <w:r>
        <w:rPr>
          <w:sz w:val="28"/>
          <w:szCs w:val="28"/>
        </w:rPr>
        <w:t>В том случае, если в рамках функции логически выделяются обособленные крупные блоки, их описание выносится в отдельный раздел с собственным подзаголовком (например, «переоформление лицензии»; «аннулирование лицензии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гламенте приводятся положения нормативных правовых актов только в тех случаях, когда они непосредственно регламентируют отдельные административные действия и их параметры (сроки, процедуры, критерии принятия решени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последовательности действий при исполнении  государственной функции или предоставлении государственной услуги, в том числе в графическом и схематическом виде, может быть представлено в приложениях к административному регла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е факты, являющиеся основанием для начала действ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писание юридического факта, являющегося основанием для начала действия, содержит описание: инициатора события, самого события, входящего документа. В качестве события может выступать поступление письменного поручения, иного документа; наступление плановой даты и т.д. Событие может содержать условие «если; при; в том случае, если; и т.д.». В данном блоке также указывается способ передачи документа или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действия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Если нормативные правовые акты, непосредственно регламентирующие исполнение функции (предоставление услуги), содержат указание на конкретную должность, она указывается в тексте регламента. В иных случаях рекомендуется использовать формулировку «должностное лицо, ответственное за &lt;обозначение работ&gt; в &lt;наименование структурного подразделения федерального органа исполнительной власти&gt;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выполнения действия определяет временные ограничения его выполнения. Отсутствие данного блока в описании действия возможно только в случае, если тип входящего документа однозначно определяет срок выполнения действ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ого лица, в том числе перечень решений, которые могут или должны быть приняты должностным лицом, а при возможности различных вариантов решения – критерии или процедуры выбора вариантов ре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держание работ в рамках действия определяет права и обязанности должностного лица, в том числе решения, которые могут или должны быть приняты должностным лицом в рамках административного действия, такие как: создание или изменение информации, подтверждение соответствия информации установленным требованиям (например, согласование, визирование) и т.д. Примеры: выбор исполнителя; назначение ответственного; внесение предложений; проверка комплектности; подготовка проекта документа и т.д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совершением действий и принятием реш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действия, в том числе в электронной фор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Способ фиксации результата выполнения действия содержит указание на формат обязательного отображения действия, в том числе в электронных системах, а также специфические способы рег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Результат действия и порядок передачи результата.</w:t>
      </w:r>
    </w:p>
    <w:p>
      <w:pPr>
        <w:pStyle w:val="Normal"/>
        <w:rPr/>
      </w:pPr>
      <w:r>
        <w:rPr>
          <w:sz w:val="28"/>
          <w:szCs w:val="28"/>
        </w:rPr>
        <w:t>Описание результата действия и порядка передачи результата содержит указание результата действия, исходящий документ, получателя результата и порядок передачи результата. В ряде случаев результатом может быть устное или письменное поручение, внесение изменений в информационную систему и т.д. Данный элемент описания административного действия по форме может совпадать с параметром «Юридический факт, являющийся основанием для начала действия» и является инициирующим событием для следующего административного 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подразделе «Порядок обжалования действия (бездействия) и решений, осуществляемых (принятых) в ходе исполнения государственной функции и предоставления государственной услуги на основании административного регламента» приводятся сведения о порядке обжалования гражданами и организациями действий (бездействий) и решений, осуществляемых (принятых) в ходе выполнения административного регламента, включая имя и должность лица, ответственного за прием жалоб, график его работы, типовые формы обращений (жалоб). Также указывается номер телефона, адрес электронной почты, по которым можно сообщить о нарушении должностным лицом положений административного регламента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360" w:after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работке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разработке административных регламентов исполнения государственных функций и административных регламентов предоставления государственных услуг федеральный орган исполнительной власти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color w:val="000000"/>
          <w:sz w:val="28"/>
          <w:szCs w:val="28"/>
        </w:rPr>
        <w:t xml:space="preserve">Устранение избыточных административных процедур и избыточных административных действий, если это не противоречит федеральным законам, актам Президента Российской Федерации и Правительства Российской Федерации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од избыточной административной процедурой понимается последовательность действий, исключение которых из административного процесса не приводит к снижению качества исполнения государственной функции или предоставления государственной услуги. Например, избыточные согласования (в случае, если результат согласования не влияет на решение), избыточные уведомления, и т.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збыточным административным действием понимается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странение избыточных административных процедур и избыточных административных действий требует внесения изменений в нормативные правовые акты, то одновременно с проектом административного регламента в установленном порядке вносятся проекты соответствующи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color w:val="000000"/>
          <w:sz w:val="28"/>
          <w:szCs w:val="28"/>
        </w:rPr>
        <w:t>Упрощение административных процедур и административных действий, включая уменьшение сроков исполнения административных процедур и административных действ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прощением административных процедур и административных действий понимаетс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сокращение количества документов, подлежащих предоставлению гражданами и организациями для получения государственной услуг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новых форм документов, позволяющих устранить необходимость многократного предоставления идентичной информации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взаимодействий между гражданами (организациями) и должностными лицами, в том числе за счет перехода к межведомственным согласованиям при предоставлении государственной услуги (по принципу «одного окна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color w:val="000000"/>
          <w:sz w:val="28"/>
          <w:szCs w:val="28"/>
        </w:rPr>
        <w:t>Возможность установления персональной ответственности должностных лиц за соблюдение требований административных регламентов по каждой административной процедуре или действию при исполнении государственной функции или предоставлении государственной услуг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ерсональная ответственность за соблюдение требований административных регламентов должна быть закреплена в должностных регламентах или должностных инструкциях. После утверждения административного регламента требуется внесение соответствующих изменений в должностные регламенты государственных гражданских служащих или в должностные инструкции лиц, участвующих в исполнении государственной функции или предоставлении государственной услуг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360" w:after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ов административных регламентов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 w:before="240" w:after="120"/>
        <w:ind w:left="0" w:firstLine="71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мет и результат независимой эксперти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экспертиза проекта административного регламента проводится в целях оцен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транения избыточных административных действий, в том случае, если это не противоречит федеральным законам, актам Президента Российской Федерации и Правительства Российской Федер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тимальности способов предоставления информации об административных процедурах и административных действиях гражданам и организациям;</w:t>
      </w:r>
    </w:p>
    <w:p>
      <w:pPr>
        <w:pStyle w:val="Normal"/>
        <w:rPr/>
      </w:pPr>
      <w:r>
        <w:rPr>
          <w:sz w:val="28"/>
          <w:szCs w:val="28"/>
        </w:rPr>
        <w:t>соблюдения требований к удобству и комфорту мест предоставления государственной услуги, включая необходимое оборудование мест ожидания, мест получения информации и мест заполнения необходимых документов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экспертиза проектов административных регламентов исполнения государственных функций и административных регламентов предоставления государственных услуг может проводи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 Палатой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при Президенте Российской Федерации по содействию развитию институтов гражданского общества и правам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ой общественной организацией «Российский союз промышленников и предпринимателей (работодателей)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о-промышленной палатой Российской Федерац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оссийской общественной организацией малого и среднего предпринимательства «ОПОРА России»;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ругими саморегулируемыми и иными организациями, осуществляющими свою деятельность в соответствующей сфе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зультатом независимой экспертизы является экспертное заключение, которое подписывается руководителем организации, проводившей экспертизу, или уполномоченным им лиц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спертное заключение должно содержать следующие обязательные раздел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ел «Общие сведения», включаю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проекта административного регламента исполнения государственной функции или предоставления государственной услуги и федерального органа исполнительной власти, его разработавше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оведения независимой экспертиз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роведения независимой экспертиз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Раздел «Недостатки</w:t>
      </w:r>
      <w:r>
        <w:rPr>
          <w:sz w:val="28"/>
        </w:rPr>
        <w:t xml:space="preserve"> сложившейся практики исполнения государственной функции или предоставления государственной услуги»</w:t>
      </w:r>
      <w:r>
        <w:rPr>
          <w:color w:val="000000"/>
          <w:sz w:val="28"/>
          <w:szCs w:val="28"/>
        </w:rPr>
        <w:t>, в том числе связанные с: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чеством о</w:t>
      </w:r>
      <w:r>
        <w:rPr>
          <w:sz w:val="28"/>
        </w:rPr>
        <w:t>бслуживания получателей государственных услуг (длительные очереди, невнимательное или неуважительное отношение к получателям, высокие затраты, которые получатель государственной услуги вынужден нести для получения информации о государственной услуге, некомфортные условия ожидания приема у должностного лица и др.);</w:t>
      </w:r>
    </w:p>
    <w:p>
      <w:pPr>
        <w:pStyle w:val="Normal"/>
        <w:rPr>
          <w:sz w:val="28"/>
        </w:rPr>
      </w:pPr>
      <w:r>
        <w:rPr>
          <w:sz w:val="28"/>
        </w:rPr>
        <w:t>оптимальностью административных процедур исполнения государственной функции или предоставления государственной услуги (избыточные согласования, визирования, избыточные требования по предоставлению информации, предъявляемые к получателям государственных услуг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;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тимальностью </w:t>
      </w:r>
      <w:r>
        <w:rPr>
          <w:color w:val="000000"/>
          <w:sz w:val="28"/>
          <w:szCs w:val="28"/>
        </w:rPr>
        <w:t>способов предоставления информации и др.</w:t>
      </w:r>
    </w:p>
    <w:p>
      <w:pPr>
        <w:pStyle w:val="Normal"/>
        <w:rPr>
          <w:sz w:val="28"/>
        </w:rPr>
      </w:pPr>
      <w:r>
        <w:rPr>
          <w:sz w:val="28"/>
        </w:rPr>
        <w:t>Указанные недостатки могут подтвержда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опроса мнений потребителей государственной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ми жалоб потребителей государственных услу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ми в средствах массовой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анализа административных процессов, проведенных специалистами в сфере моделирования деловых проце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Раздел «</w:t>
      </w:r>
      <w:r>
        <w:rPr>
          <w:sz w:val="28"/>
        </w:rPr>
        <w:t>Степень улучшения сложившейся практики исполнения государственной функции или предоставления государствен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В данном разделе организация, проводящая независимую экспертизу, приводит оценку того, каким образом и в какой степени недостатки, указанные  в разделе </w:t>
      </w:r>
      <w:r>
        <w:rPr>
          <w:color w:val="000000"/>
          <w:sz w:val="28"/>
          <w:szCs w:val="28"/>
        </w:rPr>
        <w:t>«Недостатки</w:t>
      </w:r>
      <w:r>
        <w:rPr>
          <w:sz w:val="28"/>
        </w:rPr>
        <w:t xml:space="preserve"> сложившейся практики исполнения государственной функции или предоставления государственной услуги» заключения независимой экспертизы, будут решены за счет принятия и внедрения проекта административного регла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дел «Выводы заинтересованной организации по результатам проведенной экспертиз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организация, проводящая независимую экспертизу, рекомендует проект административного регламента к принятию или к дорабо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 учете замечаний заинтересованных организаций прилагается к проекту административного регламента на всех стадиях его рассмотрения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 w:before="240" w:after="120"/>
        <w:ind w:left="0" w:firstLine="71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рядок проведения независимой экспертизы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проектов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независимой экспертизы проектов административных регламентов исполнения государственных функций или предоставления государственных услуг (далее – порядок проведения независимой экспертизы) утверждается федеральным министром или руководителем федеральной службы либо федерального агентства, руководство деятельностью которых осуществляет Президент Российской Федерации или Правительство Российской Федерации, и должен содержать сроки проведения независимой экспертизы, описание процедуры проведения независимой экспертизы и представления её результатов, требования к результатам проведения независимой экспертиз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проведения независимой экспертизы проектов административных регламентов исполнения государственных функций или предоставления государственных услуг федеральный орган исполнительной власти, разрабатывающий административный регламент, публикует в сети Интернет на своем официальном сайте уведомление о разработке проекта административного регламента исполнения государственной функции или предоставления государственной услуг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Уведомление о разработке проекта административного регламента исполнения государственной функции или предоставления государственной услуги содержит следующую информац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административного реглам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федерального органа исполнительной власти, который разрабатывает проект административного реглам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организа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момента опубликования уведомления о разработке проекта административного регламента исполнения государственной функции или предоставления государственной услуги соответствующий проект регламента должен быть доступен для ознакомления, за исключением актов ограниченного распростра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независимой экспертизы не может быть меньше одного месяца и не может превышать двух месяцев, срок доработки проекта административного регламента не может превышать одного меся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 принимает экспертные заключения заинтересованных организаций в соответствии с правилами, установленными в порядке проведения независимой экспертизы. При этом федеральный орган исполнительной власти, разработавший проект административного регламента исполнения государственной функции или предоставления государственной услуги, обязан рассмотреть все экспертные заключения, предоставленные заинтересованными организациями в сроки, установленные в порядке проведения независимой эксперти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Федеральный орган исполнительной власти, разработавший проект административного регламента, обеспечивает получение не менее одного заключения независимой экспертизы и вправе привлекать на конкурсной основе в соответствии с законодательством Российской Федерации организации для проведения независимой экспертиз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Федеральный орган исполнительной власти дорабатывает проект административного регламента исполнения государственной функции или предоставления государственной услуги по результатам независимой экспертизы, анализа замечаний и предложений заинтересованных организаций в сроки, установленные в порядке проведения независимой экспертизы, и готовит справку об учете замечаний заинтересованных организаций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360" w:after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ов административных регламентов исполнения государственных функций и административных регламентов предоставления государственных услуг, включенных в перечень наиболее приоритетных регламентов, утверждаемый Правительственной комиссией по проведению административной реформы, с Министерством экономического развития и торговли Российской Феде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соответствии с пунктом 9 Порядка проекты административных регламентов исполнения государственных функций и административных регламентов предоставления государственных услуг, включенные в перечень наиболее приоритетных регламентов, утверждаемый Правительственной комиссией по проведению административной реформы (далее – приоритетные административные регламенты), согласовываются с Минэкономразвития Росс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7.1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 истечении срока проведения независимой экспертизы федеральный орган исполнительной власти направляет доработанный с учетом независимой экспертизы проект приоритетного административного регламента в Минэкономразвития России со справкой об учете замечаний заинтересованных организ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 также направляет в Минэкономразвития России план-график внедрения приоритетного административного регламента, проекты нормативных правовых актов о внесении соответствующих изменений в нормативные правовые акты в связи с принятием административного регламента и финансово-экономическое обоснование внедрения приоритетного административного регламен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нэкономразвития России готовит проект решения о согласовании проекта приоритетного административного регла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проекта решения о согласовании Минэкономразвития России впра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езультаты экспертных заключений независимой экспертизы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влекать на конкурсной основе в соответствии с законодательством Российской Федерации организации для проведения оценки соблюдения федеральным органом исполнительной власти требований к разработке административного регламента исполнения государственной функции или предоставления государственной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представителей заинтересованных организ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экономразвития России вправе отклонить проект приоритетного административного регламента (отказать в согласовании) и возвратить его для доработки на основании мотивированного решения. Окончательное согласование проекта приоритетного административного регламента осуществляетс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гласования с Минэкономразвития России проведение дополнительной независимой экспертизы проекта приоритетного административного регламента не требуе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7.2. Минэкономразвития России осуществляет согласование проекта административного регламента исполнения государственной функции или предоставления государственной услуги на предм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проекта административного регламента положениям Поряд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проекта административного регламента настоящим Методическим рекомендациям;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государственной функции или предоставлении государствен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гласовании проекта административного регламента Минэкономразвития России также оценив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структуры административного регламента (в том числе полноту разделов «Общие положения», «Требования к порядку предоставления государственной услуги», «Административные процедуры»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перечня органов и организаций, участвующих в исполнении государственной функции (предоставлении государственной услуг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административных процедур, отсутствие избыточных административных действ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роков административных процедур и административных действий общему сроку исполнения государственной функции (предоставления государственной услуг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оцедуры разработки административного реглам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установления критериев или процедур выбора вариантов решения должностными лицами (в случае возможности различных вариантов решения);</w:t>
      </w:r>
    </w:p>
    <w:p>
      <w:pPr>
        <w:pStyle w:val="Normal"/>
        <w:rPr/>
      </w:pPr>
      <w:r>
        <w:rPr>
          <w:sz w:val="28"/>
          <w:szCs w:val="28"/>
        </w:rPr>
        <w:t>удобство и комфорт мест предоставления государственной услуги, включая необходимое оборудование мест ожидания, мест получения информации и мест заполнения необходимых 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недрения приоритетного административного регламента.</w:t>
      </w:r>
    </w:p>
    <w:p>
      <w:pPr>
        <w:pStyle w:val="Heading1"/>
        <w:numPr>
          <w:ilvl w:val="0"/>
          <w:numId w:val="4"/>
        </w:numPr>
        <w:spacing w:lineRule="auto" w:line="240" w:before="36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государственной функции или предоставления государственной услуги</w:t>
      </w:r>
    </w:p>
    <w:p>
      <w:pPr>
        <w:pStyle w:val="Normal"/>
        <w:rPr/>
      </w:pPr>
      <w:r>
        <w:rPr>
          <w:color w:val="000000"/>
          <w:sz w:val="28"/>
          <w:szCs w:val="28"/>
        </w:rPr>
        <w:t>Федеральный орган исполнительной власти вносит изменения в административный регламент исполнения государственной функции или предоставления государственной услуги в следующих случаях: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лучае изменения законодательства Российской Федерации, регулирующего исполнение государственной функции или предоставление государственной услуги. Обязательным является изменение разделов «Административные процедуры» и «Требования к порядку предоставления государственной услуги» при изменении сроков, критериев принятия решений, состава необходимых документов, состава участвующих органов и организац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лучае изменения структуры федеральных органов исполнительной власти. В данном случае производится изменение наименования должностей в тексте административного регламента (если в тексте регламента содержатся наименования конкретных должностей), либо издается правовой акт федерального органа исполнительной власти о назначении ответственных лиц с учетом новых должностей (в соответствии с изменившейся организационной структурой или штатным расписанием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лучае, если </w:t>
      </w:r>
      <w:r>
        <w:rPr>
          <w:iCs/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утвержденного стандарта государственной услуги требует пересмотра административных процедур административного регла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, осуществляющий исполнение государственных функций и (или) предоставление государственных услуг вправе устанавливать внутренним распорядительным актом более п</w:t>
      </w:r>
      <w:r>
        <w:rPr>
          <w:sz w:val="28"/>
          <w:szCs w:val="28"/>
        </w:rPr>
        <w:t>одробные требования к порядку действий должностных лиц при исполнении ими административных процедур. Указанные требования разрабатываются в строгом соответствии с утвержденным административным регламент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Федеральный орган исполнительной власти вносит изменения в административный регламент исполнения государственной функции или предоставления государственной услуги по результатам мониторинга применения административных регламентов, проводимого по необходимости, но не реже, чем один раз в три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ониторинга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требованиям к качеству и доступности государственной услуги. При этом подлежит установлению: оценка потребителями государственной услуги характера взаимодействия с должностными лицами государственных органов, качества и доступности соответствующей государственной услуги (срок оказания, условия ожидания приема, порядок информирования о государственной услуге и т.д.); обоснованность отказов в предоставлении государственной услуги и др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полнение требований к эффективности административных процедур. При этом подлежит установлению: отсутствие избыточных административных действий, возможность уменьшения сроков исполнения административных процедур и административных 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 для проведения мониторинга впра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конкурсной основе в соответствии с законодательством Российской Федерации организации для проведения мониторинг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просы получателей соответствующей государствен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рименения административных регламентов может проводи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, ответственным за исполнение государственной функции или предоставление государственной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, утверждающим административный регламент исполнения государственной функции или предоставления государственной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экономразвития Ро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, указанными в пункте 6.1 настоящих Методических рекоменд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мониторинга применения административного регламен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федеральным органом исполнительной власти, ответственным за исполнение государственной функции или предоставление государственной услуги представляются в федеральный орган исполнительной власти, утверждающий административный регламент исполнения государственной функции или предоставления государственной услуги, при необходимости с предложениями по внесению изменений в административный регламе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федеральным органом исполнительной власти, утверждающим административный регламент исполнения государственной функции или предоставления государственной услуги, направляются в федеральный орган исполнительной власти, ответственный за исполнение государственной функции или предоставление государственной услуги, при необходимости с предложениями по внесению изменений в административный регламе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Минэкономразвития России направляются в федеральный орган исполнительной власти, утверждающий административный регламент исполнения государственной функции или предоставления государственной услуги при необходимости с предложениями по внесению изменений в административный регламе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организациями, указанными в пункте 6.1 настоящих Методических рекомендаций, результаты мониторинга направляются в Минэкономразвития России и федеральный орган исполнительной власти, утверждающий административный регламент исполнения государственной функции или предоставления государственной услуги при необходимости с предложениями по внесению изменений в административный регла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применения административного регламента размещаются в сети Интернет на официальном сайте федерального органа исполнительной власти, утверждающего административный регламент исполнения государственной функции или предоставления государствен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8"/>
        </w:rPr>
        <w:t>Формулировки внутри треугольных скобок &lt;…&gt; здесь и далее по тексту Методических рекомендаций заполняются разработчиками самостоятельно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1.7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  <w:rPr/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160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 Знак Знак"/>
    <w:basedOn w:val="Style8"/>
    <w:qFormat/>
    <w:rPr>
      <w:color w:val="000000"/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hanging="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firstLine="720"/>
      <w:jc w:val="left"/>
    </w:pPr>
    <w:rPr>
      <w:b/>
      <w:bCs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  <w:szCs w:val="20"/>
    </w:rPr>
  </w:style>
  <w:style w:type="paragraph" w:styleId="Style10">
    <w:name w:val="пункт Знак Знак"/>
    <w:basedOn w:val="21"/>
    <w:qFormat/>
    <w:pPr>
      <w:numPr>
        <w:ilvl w:val="0"/>
        <w:numId w:val="3"/>
      </w:numPr>
      <w:jc w:val="center"/>
    </w:pPr>
    <w:rPr>
      <w:b/>
    </w:rPr>
  </w:style>
  <w:style w:type="paragraph" w:styleId="Style11">
    <w:name w:val="подпункт Знак Знак Знак Знак Знак Знак Знак Знак Знак"/>
    <w:basedOn w:val="Style10"/>
    <w:qFormat/>
    <w:pPr>
      <w:numPr>
        <w:ilvl w:val="0"/>
        <w:numId w:val="3"/>
      </w:numPr>
      <w:jc w:val="both"/>
    </w:pPr>
    <w:rPr>
      <w:b w:val="false"/>
    </w:rPr>
  </w:style>
  <w:style w:type="paragraph" w:styleId="Style12">
    <w:name w:val="перечень"/>
    <w:basedOn w:val="Style11"/>
    <w:qFormat/>
    <w:pPr>
      <w:numPr>
        <w:ilvl w:val="0"/>
        <w:numId w:val="0"/>
      </w:numPr>
      <w:ind w:hanging="0"/>
    </w:pPr>
    <w:rPr/>
  </w:style>
  <w:style w:type="paragraph" w:styleId="212">
    <w:name w:val="Стиль Заголовок 2 + 12 пт Междустр.интервал:  одинарный"/>
    <w:basedOn w:val="Heading2"/>
    <w:qFormat/>
    <w:pPr>
      <w:numPr>
        <w:ilvl w:val="0"/>
        <w:numId w:val="0"/>
      </w:numPr>
      <w:spacing w:lineRule="auto" w:line="240"/>
      <w:ind w:firstLine="709"/>
      <w:outlineLvl w:val="9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TimesNewRoman1218">
    <w:name w:val="Стиль Заголовок 1 + Times New Roman 12 пт Перед:  18 пт После:  ..."/>
    <w:basedOn w:val="Heading1"/>
    <w:qFormat/>
    <w:pPr>
      <w:numPr>
        <w:ilvl w:val="0"/>
        <w:numId w:val="0"/>
      </w:numPr>
      <w:spacing w:lineRule="auto" w:line="240" w:before="360" w:after="240"/>
      <w:ind w:left="1418" w:firstLine="709"/>
      <w:outlineLvl w:val="9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44:00Z</dcterms:created>
  <dc:creator>ANDREY ZHULIN</dc:creator>
  <dc:description/>
  <cp:keywords/>
  <dc:language>en-US</dc:language>
  <cp:lastModifiedBy>Podporenkova</cp:lastModifiedBy>
  <cp:lastPrinted>2006-02-08T14:56:00Z</cp:lastPrinted>
  <dcterms:modified xsi:type="dcterms:W3CDTF">2006-02-15T17:18:00Z</dcterms:modified>
  <cp:revision>3</cp:revision>
  <dc:subject/>
  <dc:title>Методические рекомендации по экспресс - разработке административных регламентов исполнения государственных функций </dc:title>
</cp:coreProperties>
</file>