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ConsPlusNonformat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бщие требования к разработке и утверждению федеральными органами исполнительной власти административных регламентов исполнения государственных функций (предоставления государственных услуг) (далее – административные регламенты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термины и понят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– нормативный правовой акт, устанавливающий сроки и последовательность административных действий и/или принятия решений федерального органа исполнительной власти, определяющий порядок взаимодействия между его структурными подразделениями и должностными лицами, а также его взаимодействия с заявителями, иными органами государственной власти  и местного самоуправления при исполнении государственной функции (предоставлении государственной услуги) федеральным органом исполнительной в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– логически-обособленная последовательность административных действий должностных лиц при исполнении государственной функции (предоставлении государственной услуги), имеющая конечный результа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ая административной процедура - административная процедура, исключение которой из процесса исполнения государственной функции (предоставления государственной услуги) не приводит к снижению качества результата исполнения государственной функции (предоставления государственной услуг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действие - предусмотренное административным регламентом действие должностного лица в рамках исполнения государственной функции (предоставления государственной услуг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ое административное действие - административное действие, исключение которого из административной процедуры не препятствует достижению ее результа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– государственный служащий федерального органа исполнительной власти, органа исполнительной власти субъекта Российской Федерации, муниципальный служащий, сотрудник государственной,  муниципальной или иной организации, выполняющий административные действия в рамках исполнения государственной функции (предоставления государственной услуг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, взаимодействующее с должностными лицами в процессе исполнения государственной функции (предоставления государственной услуг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 разрабатываются федеральными органами исполнительной власти, к сфере деятельности которых относится исполнение соответствующей государственной функции (предоставление государственной услуги), на основе федеральных законов, нормативных правовых актов Президента Российской Федерации и Правительства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е органы исполнительной власти, руководство деятельностью которых осуществляет Президент Российской Федерации, при разработке и утверждении административных регламентов руководствуются настоящим Порядком, если федеральными законами или нормативными правовыми актами Президента Российской Федерации не установлено иное.</w:t>
      </w:r>
    </w:p>
    <w:p>
      <w:pPr>
        <w:pStyle w:val="Normal"/>
        <w:widowControl w:val="false"/>
        <w:ind w:firstLine="540"/>
        <w:rPr/>
      </w:pPr>
      <w:r>
        <w:rPr>
          <w:rFonts w:cs="Arial"/>
          <w:sz w:val="28"/>
          <w:szCs w:val="28"/>
        </w:rPr>
        <w:t xml:space="preserve">5. Административный регламент </w:t>
      </w:r>
      <w:r>
        <w:rPr>
          <w:sz w:val="28"/>
          <w:szCs w:val="28"/>
        </w:rPr>
        <w:t>должен содержать информацию, необходимую и достаточную для получения государственной услуги заявителями, а также для исполнения государственной функции (предоставления государственной услуги) государственными служащими федерального органа исполнительной власти и иными должностными лицами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ения федеральных законов, нормативных правовых актов Президента Российской Федерации и Правительства Российской Федерации, а также иных нормативных правовых актов, устанавливающих критерии, сроки и последовательность административных действий и/или принятия решений, а также иные требования к порядку исполнения государственных функций (предоставления государственных услуг) могут быть приведены и конкретизированы в административных регламентах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 Федеральный орган исполнительной власти, к компетенции которого относится принятие административного регламента,  одновременно с принятием административного регламента вносит изменения в ведомственные нормативные правовые акты, регламентирующие  исполнение государственной функции (предоставление государственной услуги), либо отменяет их, включив необходимые положения указанных ведомственных нормативных правовых актов в административный регламент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сли существенное повышения качества исполнения государственной функции (предоставления государственной услуги) или оптимизация административных процедур в рамках исполнения государственной функции (предоставления государственной услуги) невозможны без внесения изменений и дополнений в федеральные законы, нормативные правовые акты Президента Российской Федерации и Правительства Российской Федерации,  проект административного регламента направляется на согласование вместе с проектами соответствующих нормативных правовых актов о внесении изменений и допол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усмотренные законодательством Российской Федерации формы обращений, заявлений и иных документов, подаваемых заявителем в связи с исполнением государственной функции (предоставлением государственной услуги), разрабатываются федеральным органом исполнительной власти, осуществляющим подготовку административного регламента, и являются приложением к административному регламенту, за исключением случаев, когда законодательством Российской Федерации для подачи таких документов прямо предусмотрена свободная форм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тивные регламенты разрабатываются исходя из требований к качеству и доступности государственных услуг, устанавливаемых стандартами государственных услуг, разработанными и утвержденными в соответствии с законодательством Российской Федерации. До утверждения стандартов государственных услуг административные регламенты разрабатываются с учетом требований к предоставлению государственных услуг, установленных законодательством Российской Федерации, а также с учетом рекомендаций Правительственной комиссии по проведению административной рефор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тивные регламенты, разработанные федеральными службами и федеральными агентствами, находящимися в ведении федерального министерства, и государственными внебюджетными фондами, координацию деятельности которых осуществляет федеральное министерство, утверждаются федеральным министром по представлению руководителей соответствующих федеральных служб, федеральных агентств и государственных внебюджетных фон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разработанные федеральными службами или федеральными агентствами, руководство деятельностью которых осуществляет Президент Российской Федерации или Правительство Российской Федерации, утверждаются руководителями указанных федеральных служб либо федеральных агент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в исполнении государственной функции (предоставлении государственной услуги) участвуют несколько федеральных органов исполнительной власти, административный регламент утверждается совместным приказом федеральных министерств, федеральных служб и федеральных агентств, руководство деятельностью которых осуществляет Президент Российской Федерации или Правительство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я между федеральными органами исполнительной власти по проектам административных регламентов разрешаются в порядке, установленном Типовым регламентом взаимодействия федеральных органов исполнительной в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существлении органами исполнительной власти субъектов Российской Федерации, государственными учреждениями и иными организациями полномочий федеральных органов исполнительной власти, переданных им на основании закона или в соответствии с соглашениями о передаче осуществления отдельных полномочий органов государственной власти по осуществлению государственных функций (предоставлению государственных услуг), соответствующие полномочия осуществляются органами исполнительной власти субъектов Российской Федерации, государственными учреждениями и иными организациями в соответствии с административными регламентами, утвержденными федеральными органами исполнительной в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 при передаче им осуществления полномочий федеральных органов исполнительной власти могут принимать административные регламенты на основании и в соответствии с административным регламентом федерального органа исполнительной в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  осуществляет контроль и надзор за исполнением административного регламента органами исполнительной власти субъектов Российской Федерации,  государственными и муниципальными учреждениями и иными организац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дминистративные регламенты, включенные в Перечень наиболее приоритетных административных регламентов, ежегодно утверждаемый Правительственной комиссией по проведению административной реформы (далее – Перечень наиболее приоритетных административных регламентов), согласовываются с Министерством экономического развития и торговли Российской Федерации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, ответственный за разработку административного регламента, включенного в Перечень наиболее приоритетных административных регламентов, готовит и представляет на согласование вместе с проектом административного регламента план-график внедрения административного регламента, проекты нормативных правовых актов о внесении соответствующих изменений в нормативные правовые акты в связи с принятием административного регламента, финансово-экономическое обоснование административного регламента, а также пояснительную записку к проекту административного регламен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ояснительной записке к проекту административного регламента содержится анализ недостатков практики исполнения государственной функции (предоставления государственной услуги), информация об устранении указанных недостатков в случае принятия административного регламента, сведения об учете рекомендаций по результатам независимой экспертизы, а также предложений заинтересованных граждан и организ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принятие и внедрение административного регламента потребует дополнительных расходов сверх установленных на содержание соответствующего федерального органа исполнительной власти, административный регламент также подлежит согласованию с Министерством финансов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сударственные внебюджетные фонды осуществляют подготовку административных регламентов  в соответствии с требованиями, установленными настоящим Порядком для федеральных органов исполнительной в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едеральные органы исполнительной власти не вправе устанавливать в административных регламентах  полномочия федеральных органов исполнительной власти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17. Внесение изменений в административные регламенты  осуществляется в случае изменения законодательства Российской Федерации, регулирующего исполнение государственной функции (предоставление государственной услуги), изменения структуры федеральных органов исполнительной власти, к сфере деятельности которых относится исполнение соответствующей государственной функции (предоставление государственной услуги), если </w:t>
      </w:r>
      <w:r>
        <w:rPr>
          <w:iCs/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утвержденного стандарта государственной услуги требует пересмотра административных процедур административного регламента, </w:t>
      </w:r>
      <w:r>
        <w:rPr>
          <w:sz w:val="28"/>
          <w:szCs w:val="28"/>
        </w:rPr>
        <w:t>а также по результатам мониторинга практики применения указанных административных регламентов, проводимого не реже одного раза в три года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несение изменений в административные регламенты 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8. При подготовке административного регламента федеральный орган исполнительной власти может использовать электронные средства описания и моделирования административно-управленческих процессов в части описания административных процедур, а также предусматривать возможность реализации административных процедур с использованием информационно-коммуникационных технологий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9.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ых сайтах федеральных органов исполнительной власти и организаций, участвующих в исполнении государственной функции (предоставлении государственной услуги). Тексты административных регламентов  размещаются также в местах исполнения государственной функции (предоставления государственной услуги)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Требования к административным регламентам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. Наименование государственной функции (государственной услуги) в названии административного регламента приводится из Перечня наиболее приоритетных административных регламентов. Если административный регламент не включен в Перечень наиболее приоритетных административных регламентов, наименование государственной функции (государственной услуги) приводится из Положения о федеральном органе исполнительной власти либо из федеральных законов, указов Президента Российской Федерации и постановлений Правительства Российской Федерации, предусматривающих исполнение соответствующей государственной функции (предоставление государственной услуг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административный регламент  включаются раздел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Общие полож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рядку исполнения государственной функции (предоставления государственной услуг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Административные процедур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ок и формы контроля за исполнением государственной функции (предоставлением государственной услуг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ок обжалования действий (бездействий) и решений, осуществляемых (принимаемых) в ходе исполнения государственной функции (предоставления государственной услуги).</w:t>
      </w:r>
    </w:p>
    <w:p>
      <w:pPr>
        <w:pStyle w:val="Footnote"/>
        <w:widowControl w:val="false"/>
        <w:spacing w:lineRule="auto" w:line="360" w:before="240" w:after="240"/>
        <w:ind w:firstLine="539"/>
        <w:rPr/>
      </w:pPr>
      <w:r>
        <w:rPr>
          <w:rFonts w:cs="Arial"/>
          <w:bCs/>
          <w:sz w:val="28"/>
          <w:szCs w:val="28"/>
        </w:rPr>
        <w:t xml:space="preserve">Подготовка раздела </w:t>
      </w:r>
      <w:r>
        <w:rPr>
          <w:rFonts w:cs="Arial"/>
          <w:bCs/>
          <w:sz w:val="28"/>
          <w:szCs w:val="28"/>
          <w:lang w:val="en-US"/>
        </w:rPr>
        <w:t>I</w:t>
      </w:r>
      <w:r>
        <w:rPr>
          <w:rFonts w:cs="Arial"/>
          <w:bCs/>
          <w:sz w:val="28"/>
          <w:szCs w:val="28"/>
        </w:rPr>
        <w:t xml:space="preserve"> административного регламента «Общие положения»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здел состоит из следующих подразделов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2.1. В первом подразделе указываются цели разработки административного регламента, а также дается определение либо описание государственной функции (государственной услуги)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определения предмета регулирования административного регламента в указанном подразделе устанавливается круг правоотношений, регулируемых административным регламентом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2.2. Второй подраздел содержит перечень нормативных правовых актов, непосредственно регулирующих исполнение государственной функции (предоставление государственной услуги) </w:t>
      </w:r>
      <w:r>
        <w:rPr>
          <w:color w:val="000000"/>
          <w:sz w:val="28"/>
          <w:szCs w:val="28"/>
        </w:rPr>
        <w:t>с указанием реквизитов нормативных правовых актов и источников их официального опубликования,</w:t>
      </w:r>
      <w:r>
        <w:rPr>
          <w:sz w:val="28"/>
          <w:szCs w:val="28"/>
        </w:rPr>
        <w:t xml:space="preserve"> за исключением </w:t>
      </w:r>
      <w:r>
        <w:rPr>
          <w:color w:val="000000"/>
          <w:sz w:val="28"/>
          <w:szCs w:val="28"/>
        </w:rPr>
        <w:t>нормативных правовых актов ограниченного распространения</w:t>
      </w:r>
      <w:r>
        <w:rPr>
          <w:sz w:val="28"/>
          <w:szCs w:val="28"/>
        </w:rPr>
        <w:t>, а также нормативных правовых актов, действие которых отменяется в связи с утверждением административного регламента.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3. Третий подраздел содержит наименование федерального органа исполнительной власти непосредственно исполняющего государственную функцию (предоставляющего государственную услугу). 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8"/>
        </w:rPr>
        <w:t xml:space="preserve">Если в исполнении государственной функции (предоставлении государственной услуги) участвуют также иные федеральные органы исполнительной власти, органы исполнительной власти субъектов Российской Федерации, муниципальные органы и организации, указываются все участвующие государственные и муниципальные органы и организации, </w:t>
      </w:r>
      <w:r>
        <w:rPr>
          <w:sz w:val="28"/>
          <w:szCs w:val="28"/>
        </w:rPr>
        <w:t>без обращения в которые заявители не могут получить государственную услугу, либо обращение в которые необходимо для исполнения государственной функции (предоставления государственной услуги)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2.4. Четвертый подраздел содержит описание конечного результата исполнения государственной функции (предоставления государственной услуги)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2.5. Пятый подраздел содержит описание заявителей, в том числе физических и юридических лиц, имеющих право в соответствии с законодательством Российской Федерации, либо в силу наделения их заявителями в порядке, установленном  законодательством Российской Федерации, полномочиями выступать от их имени при взаимодействии с соответствующими органами государственной власти или организациями при исполнении государственной функции (предоставлении государственной услуги)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2.6. В шестом подразделе приводится перечень необходимых для исполнения государственной функции (получения государственной услуги) документов, их формы, способ получения заявителями, в том числе в электронной форме, а также порядок их представ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2.7. В седьмом подразделе приводятся требования к платности (бесплатности) исполнения государственной функции (предоставления государственной услуги)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сли федеральными законами, указами Президента Российской Федерации и постановлениями Правительства Российской Федерации не предусмотрена плата за исполнение государственной функции (предоставление государственной услуги), в административном регламенте указывается, что данная государственная функция (государственная услуга) является бесплатной для заявителей.</w:t>
      </w:r>
    </w:p>
    <w:p>
      <w:pPr>
        <w:pStyle w:val="Footnote"/>
        <w:widowControl w:val="false"/>
        <w:spacing w:lineRule="auto" w:line="360" w:before="240" w:after="240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одготовка раздела </w:t>
      </w:r>
      <w:r>
        <w:rPr>
          <w:rFonts w:cs="Arial"/>
          <w:bCs/>
          <w:sz w:val="28"/>
          <w:szCs w:val="28"/>
          <w:lang w:val="en-US"/>
        </w:rPr>
        <w:t>II</w:t>
      </w:r>
      <w:r>
        <w:rPr>
          <w:rFonts w:cs="Arial"/>
          <w:bCs/>
          <w:sz w:val="28"/>
          <w:szCs w:val="28"/>
        </w:rPr>
        <w:t xml:space="preserve"> административного регламента "Требования к порядку исполнения государственной функции (предоставления государственной услуги)"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здел состоит из следующих подразделов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государственной функции (государственной услуге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государственной функции (предоставления государственной услуги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исполнения государственной функции (предоставления государственной услуги) либо отказа в исполнении государственной функции (предоставлении государственной услуги), в том числе для отказа в рассмотрении документ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исполнения государственной функции (предоставления государственной услуги), в том числе с учетом требований к комфортности исполнения государственной функции (предоставления государственной услуги), одобренных Правительственной комиссией по проведению административной реформ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ложения, характеризующие требования к исполнению государственной функции (предоставлению государственной услуги),  не противоречащие федеральным законам, нормативным правовым актам Президента Российской Федерации и Правительства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сударственная функция исполняется не в связи с письменным или устным запросом заявителя, положения данного раздела, регламентирующие порядок взаимодействия с заявителями при исполнении государственной функции, в административном регламенте исполнения государственной функции могут не раскрываться. 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3.1. В подразделе «Порядок информирования о государственной функции (государственной услуге)» указываются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 и графике работы федеральных органов исполнительной власти, исполняющих государственную функцию (предоставляющих государственную услугу), их структурных подразделений и территориальных органов, а также о других государственных и муниципальных органах и организациях, обращение в которые необходимо для получения государственной услуги (в случае большого объема такой информации она приводится в приложении к административному регламенту)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федеральных органов исполнительной власти, исполняющих государственную функцию (предоставляющих государственную услугу), общий справочный телефон (в том числе номер телефона-автоинформатора)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дреса официальных сайтов федеральных органов исполнительной власти в сети Интернет, содержащих информацию об исполнении  государственной услуги (предоставлении государсвтенной функции) , адреса их электронной почты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рядок получения консультаций по вопросам предоставления государственной услуги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о ходе исполнения государственной функции (предоставления государственной услуги)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заявителей, требования к форме и характеру взаимодействия должностных лиц с заявителями.</w:t>
      </w:r>
    </w:p>
    <w:p>
      <w:pPr>
        <w:pStyle w:val="Normal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приводятся сведения об информационных материалах, которые должны быть размещены на стендах в местах исполнения государственной функции (предоставления государственной услуги), а также в сети Интернет на официальном сайте федерального органа исполнительной власти, предоставляющего государственную услугу, в том числе: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8"/>
        </w:rPr>
        <w:t xml:space="preserve">необходимая информация о порядке исполнения государственной функции (предоставления государственной услуги) в текстовом виде и в виде блок-схем, наглядно отображающих </w:t>
      </w:r>
      <w:r>
        <w:rPr>
          <w:sz w:val="28"/>
        </w:rPr>
        <w:t>алгоритм прохождения административных процедур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законодательства Российской Федерации и административного регламента, касающиеся порядка исполнения государственной функции (предоставления государственной услуги), а также блок-схемы порядка исполнения государственной функции (предоставления государственной услуги) или выполнения отдельных административных процедур в рамках исполнения государственной функции (предоставления государственной услуги), с указанием ответственных должностных лиц, содержания и последовательности административных действий, а также сроков их исполнения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8"/>
        </w:rPr>
        <w:t>исчерпывающий перечень федеральных органов государственной власти и органов местного самоуправления, организаций, в которые необходимо обратиться заявителям, с описанием конечного результата обращения в каждый из указанных органов (организаций);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время приема в федеральных органах государственной власти и органах местного самоуправления, организациях, последовательность их посещения;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ответственных специалистов и приема ими заявителей по вопросам, связанным с предоставлением государственной услуги;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действий (бездействий) и решений, осуществляемых (принимаемых) в ходе исполнения государственной функции (предоставления государственной услуги) и другая информация, необходимая заявителя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3.2. В подраздел «Сроки исполнения государственной функции (предоставления государственной услуги)» включаются все максимально допустимые сроки: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государственной функции (предоставления государственной услуги);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отдельных административных процедур и административных действий, необходимых для исполнения государственной функции (предоставления государственной услуги), включая время на сбор документов заявителями, обязательных для исполнения государственной функции (предоставления государственной услуги);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я исполнения государственной функции (предоставления государственной услуги) в случае, если возможность приостановления предусмотрена законодательством Российской Федерации;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и документа, являющегося результатом исполнения государственной функции (предоставления государственной услуги); 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ой записи заявителей для подачи или получения документов;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жидания в очереди заявителями при подаче и при получении документов;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и приема (приемов) у должностных лиц.</w:t>
      </w:r>
    </w:p>
    <w:p>
      <w:pPr>
        <w:pStyle w:val="BodyText3"/>
        <w:widowControl w:val="false"/>
        <w:spacing w:before="0" w:after="0"/>
        <w:rPr/>
      </w:pPr>
      <w:r>
        <w:rPr>
          <w:bCs/>
          <w:sz w:val="28"/>
          <w:szCs w:val="28"/>
        </w:rPr>
        <w:t>23.3. В подразделе «Требования к местам исполнения государственной функции (предоставления государственной услуги)» приводится описание требований к удобству и комфорту мест исполнения государственной функции (предоставления государственной услуги), в том числе к: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ю и оформлению помещений;</w:t>
      </w:r>
    </w:p>
    <w:p>
      <w:pPr>
        <w:pStyle w:val="BodyText3"/>
        <w:widowControl w:val="false"/>
        <w:spacing w:before="0" w:after="0"/>
        <w:rPr/>
      </w:pPr>
      <w:r>
        <w:rPr>
          <w:bCs/>
          <w:sz w:val="28"/>
          <w:szCs w:val="28"/>
        </w:rPr>
        <w:t xml:space="preserve">оборудованию мест ожидания, 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арковочным местам;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ю входа в здание;</w:t>
      </w:r>
    </w:p>
    <w:p>
      <w:pPr>
        <w:pStyle w:val="BodyText3"/>
        <w:widowControl w:val="false"/>
        <w:spacing w:before="0" w:after="0"/>
        <w:rPr/>
      </w:pPr>
      <w:r>
        <w:rPr>
          <w:bCs/>
          <w:sz w:val="28"/>
          <w:szCs w:val="28"/>
        </w:rPr>
        <w:t>местам для информирования заявителей, получения информации и заполнения необходимых документов;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ам для ожидания заявителей;</w:t>
      </w:r>
    </w:p>
    <w:p>
      <w:pPr>
        <w:pStyle w:val="BodyText3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ам для приема заявителей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подготовке указанного подраздела административного регламента учитывается необходимость обеспечения комфортных условий для заявителей, в том числе возможности реализации прав инвалидов на исполнение по их заявлению государственной функции (предоставление государственной услуги)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23.4. В подразделе «Перечень оснований для приостановления исполнения государственной функции (предоставления государственной услуги) либо для отказа в исполнении государственной функции (предоставлении государственной услуги)» приводится закрытый перечень оснований для приостановления исполнения государственной функции (предоставления государственной услуги) либо для отказа в исполнении государственной функции (предоставлении государственной услуги)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в основании для приостановления либо отказа в исполнении государственной функции (предоставлении государственной услуги) имеется ссылка на </w:t>
      </w:r>
      <w:r>
        <w:rPr>
          <w:bCs/>
          <w:sz w:val="28"/>
        </w:rPr>
        <w:t>несоответствие или нарушение</w:t>
      </w:r>
      <w:r>
        <w:rPr>
          <w:sz w:val="28"/>
        </w:rPr>
        <w:t xml:space="preserve"> пункта какого-либо нормативного правового акта, то помимо названия этого нормативного правового акта и указания его пункта, необходимо привести его формулировку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23.5. В подразделе «Другие положения, характеризующие требования к исполнению государственной функции (предоставлению государственной услуги), не противоречащие федеральным законам, нормативным правовым актам Президента Российской Федерации и Правительства Российской Федерации» могут приводиться требования к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порядку взаимодействия физических и юридических лиц с органами государственной власти или местного самоуправления, государственными, муниципальными и иными организациями, при исполнении государственной функции  (предоставлении государственной услуги), включая описание способов, позволяющих осуществить взаимодействие без личной явки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ругая информация, необходимая заявителям и/или должностным лицам при исполнении государственной функции (предоставлении государственной услуги).</w:t>
      </w:r>
    </w:p>
    <w:p>
      <w:pPr>
        <w:pStyle w:val="Normal"/>
        <w:widowControl w:val="false"/>
        <w:spacing w:before="240" w:after="240"/>
        <w:ind w:firstLine="720"/>
        <w:rPr/>
      </w:pPr>
      <w:r>
        <w:rPr>
          <w:sz w:val="28"/>
          <w:szCs w:val="28"/>
        </w:rPr>
        <w:t xml:space="preserve">Подготовка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"Административные процедуры"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дел состоит из подразделов, соответствующих количеству административных процедур, выделяемых в рамках исполнения государственной функции (предоставления государственной услуги) в зависимости от характера и особенностей содержания государственной функции (государственной услуг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административных регламентах исполнения государственных функций (предоставления государственных услуг), могут, в том числе, выделяться следующие административные процедур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первичная проверка и регистрация заявления и докум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ответственным должностным лиц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ых проверок и экспертиз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олномоченным должностным лицом решения по результатам провер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 либо направление мотивированного извещения об отказе в исполнении государственной функции (предоставлении государственной услуги) и д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В рамках выделенных административных процедур в логической последовательности приводится описание всех административных действий, необходимых для исполнения государственной функции (предоставления государственной услуг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писание каждого административного действия содержит следующие обязательные эле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факты, являющиеся основанием для начала административного действ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го действия. Если нормативные правовые акты, непосредственно регулирующие исполнение государственной функции (предоставление государственной услуги), содержат указание на конкретную должность, она указывается в тексте регламен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го действия, права и обязанности должностного лица при его выполнении, а также перечень решений, которые могут или должны быть приняты должностным лицом в рамках административного действия, а при возможности различных вариантов решения – критерии, основания и/или процедуры выбора вариантов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совершением административных действий и принятием реш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Для каждой административной процедуры в виде приложения к административному регламенту составляется блок-схема с указанием административных действий в их последовательности, должностных лиц, ответственных за исполнение административных действий, а также сроков исполнения административных действий. </w:t>
      </w:r>
    </w:p>
    <w:p>
      <w:pPr>
        <w:pStyle w:val="Footnote"/>
        <w:widowControl w:val="false"/>
        <w:spacing w:lineRule="auto" w:line="360" w:before="240" w:after="240"/>
        <w:ind w:firstLine="539"/>
        <w:rPr/>
      </w:pPr>
      <w:r>
        <w:rPr>
          <w:rFonts w:cs="Arial"/>
          <w:bCs/>
          <w:sz w:val="28"/>
          <w:szCs w:val="28"/>
        </w:rPr>
        <w:t xml:space="preserve">Подготовка раздела </w:t>
      </w:r>
      <w:r>
        <w:rPr>
          <w:rFonts w:cs="Arial"/>
          <w:bCs/>
          <w:sz w:val="28"/>
          <w:szCs w:val="28"/>
          <w:lang w:val="en-US"/>
        </w:rPr>
        <w:t>IV</w:t>
      </w:r>
      <w:r>
        <w:rPr>
          <w:rFonts w:cs="Arial"/>
          <w:bCs/>
          <w:sz w:val="28"/>
          <w:szCs w:val="28"/>
        </w:rPr>
        <w:t xml:space="preserve"> административного регламента "Порядок и формы контроля за исполнением государственной функции (предоставлением государственной услуги)"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Раздел состоит из следующих подразделов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 В первом подразделе определяетс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государственной функции (предоставлению государственной услуги), а также принятием решений ответственными должностными лиц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2. Во втором подразделе устанавливается порядок и периодичность осуществления плановых и внеплановых проверок полноты и качества исполнения государственной функции (предоставления государственной услуги), в том числе порядок и формы контроля за полнотой и качеством исполнения государственной функции (предоставления государственной услуги) со стороны вышестоящего федерального органа исполнительной в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3. В третьем подразделе указываются иные положения, характеризующие требования к порядку и формам контроля за исполнением государственной функции (предоставлением государственной услуги), в том числе со стороны граждан, их объединений и организаций.</w:t>
      </w:r>
    </w:p>
    <w:p>
      <w:pPr>
        <w:pStyle w:val="ConsPlusNormal"/>
        <w:spacing w:lineRule="auto" w:line="360" w:before="240" w:after="24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«Порядок обжалования действий (бездействий) и решений, осуществляемых (принимаемых) в ходе исполнения государственной функции (предоставления государственной услуги)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В разделе приводятся сведения о порядке обжалования заявителями действий (бездействий) и решений, осуществляемых (принятых) в ходе выполнения административного регламента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судебное и досудебное (внесудебное) обжалование действий (бездействия) и решений, осуществляемых (принятых) в ходе исполнения государственной функции (предоставлении государственной услуг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жалобы, срокам ее рассмотрения и порядку информирования заявителя о результатах рассмотрения жало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административных процедур досудебного (внесудебного) обжал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аваемые заявителем для начала административной процедуры обжал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заявителя на получение информации и документов, необходимых для обоснования и рассмотрения жалобы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порядок обращения с претензией непосредственно к лицу, допустившему, по мнению заявителя, нарушение административного регламента, совершившему действия (бездействия) или принявшего решения, нарушающие предположительно права и законные интересы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и должность лица, ответственного за прием жалоб, график его работы, типовые формы обращений (жалоб), а также номер телефона, адрес электронной почты, по которым можно сообщить о нарушении должностным лицом положений административного регламен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основания и процедуры участия органа исполнительной власти в урегулировании споров (в оспаривании), возникающих между заявителями и иными организациями, в отношении которых орган исполнительной власти осуществляет контроль и надзор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ассмотрения первичной и вторичной (ранее отклоненной) жалобы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допущенные нарушения административного регламента, за необоснованный отказ от рассмотрения жалобы (заявления, обращения) и отказ от ее (их) удовлетворения, в случае, если решения следующих инстанций подтверждают правоту заявителя, в том числе, если это происходит неоднократно или систематичес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мещения (компенсации) ущерба и участия в возмещении федерального органа исполнительной власти, государственных служащих и иных должностных лиц, виновных в возникновении ущерб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удебному порядку обжалования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зработки, согласования и утверждения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регламентов </w:t>
      </w:r>
    </w:p>
    <w:p>
      <w:pPr>
        <w:pStyle w:val="ConsPlusNormal"/>
        <w:spacing w:lineRule="auto" w:line="360" w:before="240" w:after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разработке административных регламентов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разработке административных регламентов  федеральный орган исполнительной власти обеспечива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1.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2. Упрощение административных процедур и административных действий, в том числ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кументов, предоставляемых заявителями для исполнения государственной функции (предоставления государственной услуг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новых форм документов, позволяющих устранить необходимость неоднократного предоставления идентичной информации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взаимодействий заявителей с должностными лицами, в том числе за счет перехода к принципу «одного окна», использования межведомственных согласований при исполнении государственной функции (предоставлении государственной услуги) без участия заявителя, в том числе с использованием информационно-коммуникационных технолог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3. Сокращение срока исполнения государственной функции (предоставления государственной услуги), а также сроков исполнения отдельных административных процедур и административных действий в рамках исполнения государственной функции (предоставления государственной услуг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, осуществляющий подготовку административного регламента, может установить в административном регламенте сокращенные сроки исполнения государственной функции (предоставления государственной услуги), а также сроки исполнения  административных процедур в рамках исполнения государственной функции (предоставления государственной услуги), по отношению к соответствующим срокам, установленным в законодательстве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3.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или административному действию при исполнении государственной функции (предоставлении государственной услуг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за соблюдение требований административных регламентов закрепляется в должностных регламентах государственных служащих или должностных инструкциях иных должностных лиц. </w:t>
      </w:r>
    </w:p>
    <w:p>
      <w:pPr>
        <w:pStyle w:val="ConsPlusNormal"/>
        <w:spacing w:lineRule="auto" w:line="360" w:before="24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и независимая экспертиза проектов административных регламент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Федеральный орган исполнительной власти в ходе разработки административных регламентов, включенных в Перечень наиболее приоритетных административных регламентов, обяза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овать информацию о разработке проекта административного регламента в сети Интернет на своем официальном сай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овать проект административного регламента в сети Интернет на своем официальном сай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редложения, поступившие от заинтересованных организаций и граждан и принимать решения по каждому поступившему предлож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убличное обсуждение проекта административного регламента исполнения государственной функции (предоставления государственной услуг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роект административного регламента на независимую экспертиз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подготовке административных регламентов  федеральный орган исполнительной власти вправе проводить опросы граждан и организаций, заинтересованных в исполнении государственной функции (предоставлении государственной услуг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Федеральный орган исполнительной власти в ходе разработки административных регламентов, не включенных в Перечень наиболее приоритетных регламентов, обяза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овать информацию о разработке проекта административного регламента в сети Интернет на своем официальном сай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овать проект административного регламента в сети Интернет на своем официальном сай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редложения, поступившие от заинтересованных граждан и организаций и принимать решения по каждому поступившему предлож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роект административного регламента на независимую экспертиз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федеральным органом исполнительной власти, разработавшим административный регламент, заключений по результатам независимой экспертизы, а также предложений, поступающих от заинтересованных граждан и организаций должен составлять не менее месяца с момента публикации информации о разработке административного регламента в сети Интернет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Федеральный орган исполнительной власти в ходе разработки административных регламентов, не включенных в Перечень наиболее приоритетных регламентов, вправ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росы заявител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убличное обсуждение проекта административного регламента предоставления государственной услуги;</w:t>
      </w:r>
    </w:p>
    <w:p>
      <w:pPr>
        <w:pStyle w:val="BodyTextIndent2"/>
        <w:rPr/>
      </w:pPr>
      <w:r>
        <w:rPr/>
        <w:t>36. Независимая экспертиза проектов административных регламентов исполнения государственных функций  (предоставления государственных услуг) может проводиться саморегулируемыми или иными организациями, осуществляющими свою деятельность в соответствующей сфере, в том числе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при Президенте Российской Федерации по содействию развитию институтов гражданского общества и правам человек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ой общественной организацией «Российский союз промышленников и предпринимателей (работодателей)»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о-промышленной палатой Российской Федерации;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ой общественной организацией малого и среднего предпринимательства «ОПОРА России»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зависимая экспертиза проекта административного регламента проводится в цел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его соответствия законодательству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птимальности предлагаемого порядка исполнения государственной функции (предоставления государственной услуги), в том числе: полноты раскрытия административных действий и административных процедур; устранения избыточных административных действий и административных процедур, в  случае, если это не противоречит федеральным законам, нормативным правовым актам Президента Российской Федерации и Правительства Российской Федерации; уменьшения сроков выполнения административных процедур и административных дейст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странения недостатков сложившейся практики исполнения государственной функции (предоставления государственной услуги)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оптимальности способов предоставления информации об административных процедурах и административных действиях заявителям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верки соблюдения требований к удобству и комфорту мест исполнения государственной функции (предоставления государственной услуги), включая необходимое оборудование мест ожидания, мест получения информации и мест заполнения необходимых документов</w:t>
      </w:r>
      <w:r>
        <w:rPr>
          <w:color w:val="000000"/>
          <w:sz w:val="28"/>
          <w:szCs w:val="28"/>
        </w:rPr>
        <w:t xml:space="preserve"> и др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я степени улучшения сложившейся практики исполнения государственной функции (предоставления государственной услуги) после принятия административного регламента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8. Результатом независимой экспертизы является экспертное заключение, которое подписывается руководителем организации, проводившей экспертизу, или уполномоченным им лицом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Экспертное заключение должно содержать следующие обязательные разделы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ел «Общие сведения», включающий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проекта административного регламента и федерального органа исполнительной власти, его разработавшего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оведения независимой экспертизы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роведения независимой экспертизы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б) Раздел «Недостатки</w:t>
      </w:r>
      <w:r>
        <w:rPr>
          <w:sz w:val="28"/>
        </w:rPr>
        <w:t xml:space="preserve"> сложившейся практики исполнения государственной функции (предоставления государственной услуги)»</w:t>
      </w:r>
      <w:r>
        <w:rPr>
          <w:color w:val="000000"/>
          <w:sz w:val="28"/>
          <w:szCs w:val="28"/>
        </w:rPr>
        <w:t>, в том числе связанные с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качеством о</w:t>
      </w:r>
      <w:r>
        <w:rPr>
          <w:sz w:val="28"/>
        </w:rPr>
        <w:t>бслуживания заявителей (длительные очереди, невнимательное или неуважительное отношение к заявителям, высокие затраты, которые заявитель государственной услуги вынужден нести для получения информации о государственной услуге, некомфортные условия ожидания приема у должностного лица и др.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птимальностью административных процедур исполнения государственной функции (предоставления государственной услуги), в том числе избыточные согласования, визирования, избыточные требования по предоставлению информации, предъявляемые к заявителям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оптимальностью </w:t>
      </w:r>
      <w:r>
        <w:rPr>
          <w:color w:val="000000"/>
          <w:sz w:val="28"/>
          <w:szCs w:val="28"/>
        </w:rPr>
        <w:t>способов предоставления информации и др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Указанные недостатки могут подтверждаться, в том числе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опроса мнений потребителей государственной услуги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ми жалоб потребителей государственных услуг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ми в средствах массовой информации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анализа административных процессов, проведенных специалистами в сфере моделирования деловых процессов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в) Раздел «</w:t>
      </w:r>
      <w:r>
        <w:rPr>
          <w:sz w:val="28"/>
        </w:rPr>
        <w:t>Степень улучшения сложившейся практики исполнения государственной функции (предоставления государственной услуги) после принятия и внедрения административного регламента и отсутствие отрицательных последствий принятия и внедрения административного регламент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rPr/>
      </w:pPr>
      <w:r>
        <w:rPr>
          <w:sz w:val="28"/>
        </w:rPr>
        <w:t xml:space="preserve">В данном разделе организация, проводящая независимую экспертизу, приводит оценку того, каким образом и в какой степени недостатки, указанные  в разделе </w:t>
      </w:r>
      <w:r>
        <w:rPr>
          <w:color w:val="000000"/>
          <w:sz w:val="28"/>
          <w:szCs w:val="28"/>
        </w:rPr>
        <w:t>«Недостатки</w:t>
      </w:r>
      <w:r>
        <w:rPr>
          <w:sz w:val="28"/>
        </w:rPr>
        <w:t xml:space="preserve"> сложившейся практики исполнения государственной функции (предоставления государственной услуги)» заключения независимой экспертизы, будут решены за счет принятия и внедрения проекта административного регламент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дел «Выводы по результатам независимой экспертизы»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организация, проводящая независимую экспертизу, рекомендует проект административного регламента к принятию или к доработке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 учете замечаний заинтересованных организаций прилагается к проекту административного регламента на всех стадиях его рассмотрения и согласования.</w:t>
      </w:r>
    </w:p>
    <w:p>
      <w:pPr>
        <w:pStyle w:val="Heading2"/>
        <w:keepNext w:val="false"/>
        <w:widowControl w:val="false"/>
        <w:tabs>
          <w:tab w:val="clear" w:pos="708"/>
          <w:tab w:val="left" w:pos="1200" w:leader="none"/>
        </w:tabs>
        <w:spacing w:before="240" w:after="24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рядок проведения независимой экспертиз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проектов административных регламентов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9. Для проведения независимой экспертизы проектов административных регламентов  федеральный орган исполнительной власти, разрабатывающий административный регламент, публикует в сети Интернет на своем официальном сайте уведомление о разработке проекта административного регламента исполнения государственной функции (предоставления государственной услуги)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40. Уведомление о разработке проекта административного регламента содержит следующую информацию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административного регламент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федерального органа исполнительной власти, который разрабатывает проект административного регламент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организаций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С момента опубликования уведомления о разработке проекта административного регламента соответствующий проект регламента должен быть доступен для ознакомления, за исключением актов ограниченного распространени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независимой экспертизы не может быть меньше одного месяца с момента публикации информации о разработке административного регламента в сети Интернет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Федеральный орган исполнительной власти, разработавший проект административного регламента, обязан в месячный срок рассмотреть все экспертные заключения, предоставленные заинтересованными организациями, и учесть их рекомендации при доработке проекта регламент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3. Федеральный орган исполнительной власти, разработавший проект административного регламента, обеспечивает получение не менее одного заключения независимой экспертизы и вправе привлекать на конкурсной основе в соответствии с законодательством Российской Федерации организации для проведения независимой экспертизы.</w:t>
      </w:r>
    </w:p>
    <w:p>
      <w:pPr>
        <w:pStyle w:val="Normal"/>
        <w:widowControl w:val="false"/>
        <w:rPr/>
      </w:pPr>
      <w:r>
        <w:rPr>
          <w:sz w:val="28"/>
        </w:rPr>
        <w:t>Независимая экспертиза может быть также проведена по инициативе заинтересованных организаций за счет собствен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Федеральный орган исполнительной власти дорабатывает проект административного регламента по результатам независимой экспертизы, анализа замечаний и предложений заинтересованных организаций, и готовит справку об учете замечаний всех заинтересованных организаций, представивших результаты независимой экспертизы.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before="240" w:after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е проектов административных регламентов, включенных в Перечень наиболее приоритетных административных регламентов, с Министерством экономического развития и торговли Российской Федерации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>45. Проекты административных регламентов, включенные в Перечень наиболее приоритетных регламентов, согласовываются с Министерством экономического развития и торговли Российской Федерации.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46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о истечении срока проведения независимой экспертизы федеральный орган исполнительной власти направляет доработанный с учетом независимой экспертизы проект административного регламента, включенного в Перечень наиболее приоритетных административных регламентов, в Минэкономразвития России со справкой об учете замечаний и предложений независимой экспертизы, а также заинтересованных граждан и организаций. К проекту административного регламента прилагаются все поступившие замечания и экспертные заключения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Минэкономразвития России в месячный срок со дня поступления проекта приоритетного административного регламента готовит проект решения о его согласовании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проекта решения о согласовании Минэкономразвития России вправе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езультаты экспертных заключений независимой экспертизы;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ривлекать на конкурсной основе в соответствии с законодательством Российской Федерации организации для проведения оценки соблюдения федеральным органом исполнительной власти требований к разработке административного регламент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представителей заинтересованных организаций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Минэкономразвития России вправе отклонить проект приоритетного административного регламента (отказать в согласовании) и возвратить его для доработки на основании мотивированного решения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Минэкономразвития России осуществляет согласование проекта административного регламента на предмет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социально-экономических последствий реализации положений административного регламент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(преодоления) проектом административного регламента негативной практики исполнения государственной функции (предоставления государственной услуги)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проекта административного регламента положениям Порядка;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государственной функции (предоставлении государственной услуги)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структуры и содержания административного регламент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перечня органов государственной власти и местного самоуправления, а также организаций, участвующих в исполнении государственной функции (предоставлении государственной услуги)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и административных процедур, отсутствия избыточных административных действий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сроков административных процедур и административных действий общему сроку исполнения государственной функции (предоставления государственной услуги)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процедуры разработки административного регламент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и установления критериев или процедур выбора вариантов решений должностными лицами (в случае возможности различных вариантов решений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добства и комфорта мест исполнения государственной функции (предоставления государственной услуги), включая необходимое оборудование мест ожидания, мест получения информации и мест заполнения необходимых 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зможности внедрения приоритетного административного регламента.</w:t>
      </w:r>
    </w:p>
    <w:p>
      <w:pPr>
        <w:pStyle w:val="Heading1"/>
        <w:keepNext w:val="false"/>
        <w:widowControl w:val="false"/>
        <w:spacing w:before="240" w:after="24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ниторинг административного регламента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Предметом мониторинга является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исполнения административного регламента требованиям к качеству и доступности государственной услуги. При этом подлежит установлению: оценка потребителями государственной услуги характера взаимодействия с должностными лицами государственных органов, качества и доступности соответствующей государственной услуги (срок предоставления, условия ожидания приема, порядок информирования о государственной услуге и т.д.); обоснованность отказов в предоставлении государственной услуги и др.;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выполнение требований к эффективности административных процедур. При этом подлежит установлению: отсутствие избыточных административных действий, возможность уменьшения сроков исполнения административных процедур и административных действий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Мониторинг применения административных регламентов может проводиться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, исполняющим государственную функцию (предоставляющим государственную услугу)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, утверждающим административный регламент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экономического развития и торговли Российской Федерации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заинтересованными организациями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Результаты мониторинга применения административного регламента размещаются в сети Интернет на официальном сайте федерального органа исполнительной власти, утверждающего административный регламент, а также федерального органа исполнительной власти, ответственного за исполнение государственной функции (предоставление государственной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35:00Z</dcterms:created>
  <dc:creator>user</dc:creator>
  <dc:description/>
  <cp:keywords/>
  <dc:language>en-US</dc:language>
  <cp:lastModifiedBy>WB205384</cp:lastModifiedBy>
  <dcterms:modified xsi:type="dcterms:W3CDTF">2007-03-10T13:35:00Z</dcterms:modified>
  <cp:revision>2</cp:revision>
  <dc:subject/>
  <dc:title>                                                                                                                               Проект</dc:title>
</cp:coreProperties>
</file>