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несению изменений в Порядок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редлагается внести в Порядок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утвержденный постановлением Правительства Российской Федерации от 11 ноября 2005 г. № 679 (далее - Порядок), изменения и дополнения, предусматривающие в том числе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ведение нормы, согласно которой ф</w:t>
      </w:r>
      <w:r>
        <w:rPr>
          <w:sz w:val="28"/>
          <w:szCs w:val="28"/>
        </w:rPr>
        <w:t>едеральные органы исполнительной власти, к компетенции которых относится принятие административного регламента,  одновременно с принятием административного регламента вносят изменения в ведомственные нормативные правовые акты, регламентирующие  исполнение государственной функции (предоставление государственной услуги), либо отменяют их, включив необходимые положения указанных ведомственных нормативных правовых актов в административный регламент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2. Исключение разделения административных регламентов на административные регламенты исполнения государственных функций и административные регламенты предоставления государственных услуг в целях избежание терминологической неопределенности, связанной в отсутствием в законодательстве однозначных определений государственных функций и государственных услуг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При этом положения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административного регламента «Требования к порядку исполнения государственной функции (предоставления государственной услуги)», устанавливающие порядок взаимодействия должностных лиц, исполняющих государственную функцию (предоставляющих государственную услугу), с заявителями, включаются в административные регламенты, если государственная функция (государственная услуга) реализуется по запросу заявителя. В этом случае в указанном разделе административного регламента устанавливаются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рядок информирования о государственной функции (государственной услуге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роки исполнения государственной функции (предоставления государственной услуги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ечень оснований для приостановления исполнения государственной функции (предоставления государственной услуги) либо отказа в исполнении государственной функции (предоставлении государственной услуги), в том числе для отказа в рассмотрении документов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ребования к местам исполнения государственной функции, в том числе с учетом требований к комфортности исполнения государственной функции (предоставления государственной услуги), одобренных Правительственной комиссией по проведению административной реформы и др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Закрепление для целей Порядка следующих основных терминов и понятий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дминистративный регламент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дминистративная процедур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быточная административная процедур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дминистративное действие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быточное административное действие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лжностное лицо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явитель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 Фиксацию права органа государственной власти при </w:t>
      </w:r>
      <w:r>
        <w:rPr>
          <w:sz w:val="28"/>
          <w:szCs w:val="28"/>
        </w:rPr>
        <w:t>подготовке административного регламента использовать электронные средства описания и моделирования административно-управленческих процессов в части описания административных процедур, а также предусматривать возможность реализации административных процедур с использованием информационно-коммуникационных технологи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Детализацию требований к платности (бесплатности) исполнения государственных функций (предоставления государственных услуг) в соответствии с законодательством Российской Федерации, в том числе закрепление необходимости указания в административном регламенте на бесплатность исполнения государственной функции (предоставления государственной услуги) для заявителей, если федеральными законами, указами Президента Российской Федерации и постановлениями Правительства Российской Федерации не предусмотрена плата за исполнение государственной функции (предоставление государственной услуги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6. Включение нормы о том, что п</w:t>
      </w:r>
      <w:r>
        <w:rPr>
          <w:sz w:val="28"/>
          <w:szCs w:val="28"/>
        </w:rPr>
        <w:t>оложения федеральных законов, нормативных правовых актов Президента Российской Федерации и Правительства Российской Федерации, а также иных нормативных правовых актов, устанавливающих критерии, сроки и последовательность административных действий и/или принятия решений, а также иные требования к порядку исполнения государственных функций (предоставления государственных услуг), могут быть приведены и конкретизированы в административных регламента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роме того, предусмотрена возможность установления в административном регламенте сокращенных сроков исполнения государственных функций (предоставления государственных услуг), а также сроков исполнения отдельных административных процедур в рамках исполнения государственной функции (предоставления государственной услуги), по отношению к соответствующим срокам, установленным в законодательстве Российской Федерац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ключение нормы, в соответствии с которой если существенное повышение качества исполнения государственной функции (предоставления государственной услуги) или оптимизация административных процедур в рамках исполнения государственной функции (предоставления государственной услуги) невозможны без внесения изменений и дополнений в федеральные законы, нормативные правовые акты Президента Российской Федерации и Правительства Российской Федерации, проект административного регламента направляется на согласование вместе с проектами соответствующих нормативных правовых актов о внесении изменений и дополнений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становление необходимости указания в пояснительной записке к проекту административного регламента, включенного в Перечень наиболее приоритетных административных регламентов, недостатков существующей практики исполнения государственной функции (предоставления государственной услуги), информации об устранении указанных недостатков в случае принятия административного регламента, сведений об учете рекомендаций по результатам независимой экспертизы, а также предложений заинтересованных граждан и организаци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9. Детализацию требований к предмету, процедуре и результату независимой экспертизы. При этом в заключении</w:t>
      </w:r>
      <w:r>
        <w:rPr>
          <w:sz w:val="28"/>
        </w:rPr>
        <w:t xml:space="preserve"> независимой экспертизы должны содержаться следующие разделы: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«Общие сведения»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б) «Недостатки сложившейся практики исполнения государственной функции или предоставления государственной услуги»;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) «Степень улучшения сложившейся практики исполнения государственной функции или предоставления государственной услуги после принятия и внедрения административного регламента и отсутствие отрицательных последствий принятия и внедрения административного регламента»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10. Детализацию требований к предмету, процедуре и результату экспертизы, проводимой Минэкономразвития Росси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11. Установление необходимости согласования проекта административного регламента с Минфином России в случае, если внедрение административного регламента потребует дополнительных расходов сверх установленных на содержание соответствующего федерального органа исполнительной власт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12. Установление требований к порядку и периодичности мониторинга исполнения административных регламентов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инансирование расходов, связанных с реализацией данного постановления Правительства Российской Федерации, будет осуществляться за счет средств, предусмотренных в федеральном бюджете на руководство и управление в сфере установленных функций соответствующими государственными органа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12:00Z</dcterms:created>
  <dc:creator>antipinann</dc:creator>
  <dc:description/>
  <cp:keywords/>
  <dc:language>en-US</dc:language>
  <cp:lastModifiedBy>user</cp:lastModifiedBy>
  <cp:lastPrinted>2007-02-16T14:01:00Z</cp:lastPrinted>
  <dcterms:modified xsi:type="dcterms:W3CDTF">2007-02-27T11:12:00Z</dcterms:modified>
  <cp:revision>2</cp:revision>
  <dc:subject/>
  <dc:title>Пояснительная записка </dc:title>
</cp:coreProperties>
</file>