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удейской коллегии  республиканск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ов машинного доения коров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 июня 2010 года                                                                       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ли участие 23 мастера машинного доения коров из сельскохозяйственных организаций Чувашской Республики, победители районных конкурсов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дейская коллегия в составе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ой А.А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highlight w:val="green"/>
              </w:rPr>
            </w:pPr>
            <w:r>
              <w:rPr>
                <w:color w:val="FFFFFF"/>
                <w:sz w:val="26"/>
                <w:szCs w:val="26"/>
              </w:rPr>
              <w:t xml:space="preserve">Михаил Геннадьевич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цента кафедры агробизнеса и технологии факультета повышения квалификации кадров АПК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М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подавателя инженерных дисциплин 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ой В.И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ого специалиста - зоотехника отдела сельского хозяйства администрации Яльчик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ого специалиста-эксперта отдела по взаимодействию с организациями АПК администрации Канаш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ого специалиста – эксперта – зоотехника отдела сельского хозяйства, экологии, земельных и имущественных отношений администрации Урма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киной В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ого специалиста-эксперта – главного зоотехника отдела по взаимодействию с предприятиями АПК, экономике и управлению имуществом администрации Порец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ьдинова К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ого специалиста - эксперта отдела сельского хозяйства администрации Комсомоль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А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октора сельскохозяйственных наук, доцента кафедры кормления и разведения сельскохозяйственных животных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Г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ого специалиста – эксперта отдела сельского хозяйства администрации Красноармей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ой Е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ого специалиста – эксперта сектора сельского хозяйства отдела развития АПК и экологии администрации Янтик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ой С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я начальника отдела инноваций, отраслевого развития и земледелия Минсельхоза Чувашии (главный суд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андидата сельскохозяйственных наук, доцента кафедры механизации животноводства, безопасности жизнедеятельност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Г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ого специалиста - эксперта отдела сельского хозяйства и экологии администрации Вурна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ой Г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я начальника отдела по взаимодействию с предприятиями АПК администрации Батыре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оева Г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андидата сельскохозяйственных наук, доцента, декана биотехнологического факультет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ой З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ого специалиста - эксперта отдела имущества и сельского хозяйства администрации Ядр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ла итоги конкурса и определила следующих призер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62"/>
        <w:gridCol w:w="2880"/>
        <w:gridCol w:w="1440"/>
        <w:gridCol w:w="162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призе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ое место</w:t>
            </w:r>
          </w:p>
        </w:tc>
      </w:tr>
      <w:tr>
        <w:trPr>
          <w:trHeight w:val="5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Никола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Прогрес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УО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волжское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Заветы Ильича» Ядр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номинации мастеров машинного доения среди мужчин определила следующего               призер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62"/>
        <w:gridCol w:w="3240"/>
        <w:gridCol w:w="2160"/>
      </w:tblGrid>
      <w:tr>
        <w:trPr>
          <w:trHeight w:val="1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призе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б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и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ПК «Оринино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ргауш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номинации мастеров машинного доения среди молодых участников определила следующего призер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62"/>
        <w:gridCol w:w="3240"/>
        <w:gridCol w:w="21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призе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ХПК «Шимкусский»</w:t>
            </w:r>
          </w:p>
          <w:p>
            <w:pPr>
              <w:pStyle w:val="Normal"/>
              <w:ind w:right="-1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Янти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номинации мастеров машинного доения среди ветеранов определила следующего призер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61"/>
        <w:gridCol w:w="3240"/>
        <w:gridCol w:w="216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призе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юдмила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ХПК им. Мичурина </w:t>
            </w:r>
          </w:p>
          <w:p>
            <w:pPr>
              <w:pStyle w:val="Normal"/>
              <w:ind w:right="-1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рма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6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удейской коллегии выдвигают победительницу республиканского конкурса мастеров машинного доения коров в номинации «Мастер машинного доения коров среди молодых участников» Георгиеву Екатерину Геннадьевну– мастера машинного доения СХПК «Шимкусский» Янтиковского района на присуждение премии Президента Российской Федерации для поддержки талантливой молодежи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С.Н.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судейской коллег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 Г.М. 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Г.П. 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тров А.П.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кина В.В. 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.П.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оев Г.М. 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А. 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 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О.Г. 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З.А.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.Ю.  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ьдинов К.Г. 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.И.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.Г.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Г.Н. 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нкурс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на Н.В.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удейской коллегии республиканского конкурса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ов по искусственному осеменению сельскохозяйственных животных.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1 июня 2010 года                                                                        № 2</w:t>
      </w:r>
    </w:p>
    <w:p>
      <w:pPr>
        <w:pStyle w:val="Normal"/>
        <w:spacing w:lineRule="auto" w:line="216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6"/>
          <w:szCs w:val="26"/>
        </w:rPr>
        <w:t>В конкурсе принимали участие 21 техник по искусственному осеменению сельскохозяйственных животных победители районных конкурсов.</w:t>
      </w:r>
    </w:p>
    <w:p>
      <w:pPr>
        <w:pStyle w:val="Normal"/>
        <w:spacing w:lineRule="auto" w:line="216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дейская коллегия в составе:</w:t>
      </w:r>
    </w:p>
    <w:p>
      <w:pPr>
        <w:pStyle w:val="Normal"/>
        <w:spacing w:lineRule="auto" w:line="216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онова В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я генерального директора открытого акционерного общества «Чувашское» по племенной работ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равлева С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ого ветеринарного врача открытого акционерного общества  «Чувашское» по племенной работ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енова М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а отдела по племенной работе в животноводстве открытого акционерного общества «Чувашское» по племенной работ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ышкина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а государственного учреждения «Чувашская республиканская ветеринарная лаборатория» Государственной ветеринарной служб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ой Н.Е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Надежда Егоровна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. директора по производственному обучению Федерального государственного образовательного учреждения среднего профессионального образования «Вурнарский     сельскохозяйственный технику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ндидата ветеринарных наук, доцента кафедры ветеринарной хирургии и патологической физиолог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тникова Л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а отдела технологии и получения, обработки и сохранения семени открытого акционерного общества «Чувашское» по племенной работ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А.Г.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ведующего отделом противоэпизоотических мероприятий государственного учреждения «Чувашская республиканская станция по борьбе с болезнями животных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а С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теринарного врача государственного учреждения «Чувашская республиканская станция по борьбе с болезнями животных» Государственной ветеринарной служб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О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а государственного учреждения «Новочебоксарская городская станция по борьбе с болезнями сельскохозяйственных животных» Государственной ветеринарной службы Чувашской Республики 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одвела итоги конкурса и определила следующих призеров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62"/>
        <w:gridCol w:w="2880"/>
        <w:gridCol w:w="1440"/>
        <w:gridCol w:w="162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из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ое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т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Янгорчино» Вурн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итриев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Ударник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Аввакумов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ПК «Рассвет»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техников искусственного осеменения крупного рогатого скота среди мужчин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8"/>
        <w:gridCol w:w="4059"/>
        <w:gridCol w:w="2340"/>
      </w:tblGrid>
      <w:tr>
        <w:trPr>
          <w:trHeight w:val="1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призеров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ян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в Николаеви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ООО «Агрофирма «Кувакинское молоко» Алаты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в номинации техников  искусственного осеменения крупного рогатого скота среди молодых участников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74"/>
        <w:gridCol w:w="3060"/>
        <w:gridCol w:w="234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приз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ПК «Маяк» </w:t>
            </w:r>
          </w:p>
          <w:p>
            <w:pPr>
              <w:pStyle w:val="Normal"/>
              <w:spacing w:lineRule="auto" w:line="216"/>
              <w:ind w:right="-200" w:hanging="0"/>
              <w:jc w:val="center"/>
              <w:rPr/>
            </w:pPr>
            <w:r>
              <w:rPr>
                <w:sz w:val="26"/>
                <w:szCs w:val="26"/>
              </w:rPr>
              <w:t>Порец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и техников  искусственного осеменения среди ветеранов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72"/>
        <w:gridCol w:w="3449"/>
        <w:gridCol w:w="2340"/>
      </w:tblGrid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призеров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хозяйств и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Елена Заха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араево» </w:t>
            </w:r>
          </w:p>
          <w:p>
            <w:pPr>
              <w:pStyle w:val="Normal"/>
              <w:spacing w:lineRule="auto" w:line="216"/>
              <w:ind w:right="-200" w:hanging="0"/>
              <w:jc w:val="center"/>
              <w:rPr/>
            </w:pPr>
            <w:r>
              <w:rPr>
                <w:sz w:val="26"/>
                <w:szCs w:val="26"/>
              </w:rPr>
              <w:t>Красноарме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П.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судейской коллег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С.В.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ов М.М.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шкин Н.А.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Е.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Е.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Л.Г.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кин А.Г. 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 С.С.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О.Г.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нкурс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Т.В.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нькова Г.В.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6:00Z</dcterms:created>
  <dc:creator>agro62</dc:creator>
  <dc:description/>
  <cp:keywords/>
  <dc:language>en-US</dc:language>
  <cp:lastModifiedBy>Минсельхоз 28.</cp:lastModifiedBy>
  <cp:lastPrinted>2010-06-09T11:19:00Z</cp:lastPrinted>
  <dcterms:modified xsi:type="dcterms:W3CDTF">2010-06-15T07:16:00Z</dcterms:modified>
  <cp:revision>2</cp:revision>
  <dc:subject/>
  <dc:title/>
</cp:coreProperties>
</file>