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чей группой по реализации ПНП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ем руководителя рабочей группы ПНП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С.В. Петр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2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» марта 2010 год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спубликанской конкурс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ссией по проведению конкурса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денежного поощр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В.Н. Александр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23» марта 201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цед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конкурса на получение денежного поощрения </w:t>
      </w:r>
    </w:p>
    <w:p>
      <w:pPr>
        <w:pStyle w:val="Normal"/>
        <w:jc w:val="center"/>
        <w:rPr/>
      </w:pPr>
      <w:r>
        <w:rPr>
          <w:b/>
          <w:szCs w:val="28"/>
        </w:rPr>
        <w:t>лучшими учител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Республиканская конкурсная комиссия организует </w:t>
      </w:r>
      <w:r>
        <w:rPr/>
        <w:t>конкурс на получение денежного поощрения лучшими учителями в</w:t>
      </w:r>
      <w:r>
        <w:rPr>
          <w:szCs w:val="28"/>
        </w:rPr>
        <w:t xml:space="preserve"> соответствии с Правилами проведения конкурса на получение денежного поощрения лучшими учителями (далее-конкурс), утвержденными приказом Министерства образования и науки Российской Федерации от 26 марта 2010 г. № 217, зарегистрированного в Министерстве юстиции Российской Федерации от 09 апреля 2010 г. № 16858 (далее – Правила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Конкурсные материалы подаются в государственное образовательное учреждение «Чувашский республиканский институт образования» </w:t>
      </w:r>
      <w:r>
        <w:rPr>
          <w:b/>
        </w:rPr>
        <w:t>с</w:t>
      </w:r>
      <w:r>
        <w:rPr/>
        <w:t xml:space="preserve"> </w:t>
      </w:r>
      <w:r>
        <w:rPr>
          <w:b/>
        </w:rPr>
        <w:t xml:space="preserve">24 марта по 24 апреля 2010 года </w:t>
      </w:r>
      <w:r>
        <w:rPr/>
        <w:t>(в рабочие дни с 8.00 до 17.00 включительно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 Конкурсная комиссия, в соответствии с пунктом 3.2 Правил, проводит регистрацию представлений учителей</w:t>
      </w:r>
      <w:r>
        <w:rPr/>
        <w:t xml:space="preserve"> по прилагаемой форме </w:t>
      </w:r>
      <w:r>
        <w:rPr>
          <w:b/>
          <w:i/>
        </w:rPr>
        <w:t>(приложение 1</w:t>
      </w:r>
      <w:r>
        <w:rPr/>
        <w:t>) и на основании следующих документов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и диплома о профессиональном образовании, заверенной руководителем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иски из трудовой книжки, заверенной руководителем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датайства профессионального сообщества учителей-предметников муниципального и (или) регионального уровн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я о профессиональных достижениях учителя, заверенной работодателем и сформированной в соответствии с критериями конкурса, указанными в п. 2.1 Правил, на бумажном и электронном носител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ального подтверждения публичной презентации общественности и профессиональному сообществу результатов педагогической деятельности, заверенной работодателем (справка о проведении публичной презентации, заверенная руководителем образовательного учреждения)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>Конкурсная комиссия создает экспертные группы из числа общественных организаций утвержденных рабочей группой по реализации ПНП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 Э</w:t>
      </w:r>
      <w:r>
        <w:rPr>
          <w:szCs w:val="28"/>
        </w:rPr>
        <w:t xml:space="preserve">кспертиза конкурсных материалов проводится республиканской конкурсной комиссией </w:t>
      </w:r>
      <w:r>
        <w:rPr>
          <w:b/>
          <w:szCs w:val="28"/>
        </w:rPr>
        <w:t xml:space="preserve">с 25 апреля по 4 мая 2010 года. </w:t>
      </w:r>
      <w:r>
        <w:rPr/>
        <w:t>Конкурс проводится на основании критериев отбора, утвержденных Правилами. Максимальный балл по каждому из критериев отбора (до 10) устанавливается конкурсной комиссие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</w:t>
      </w:r>
      <w:r>
        <w:rPr>
          <w:szCs w:val="28"/>
        </w:rPr>
        <w:t xml:space="preserve">. Экспертные группы рассматривают материалы Претендентов и заполняют экспертное заключение установленной формы </w:t>
      </w:r>
      <w:r>
        <w:rPr>
          <w:b/>
          <w:szCs w:val="28"/>
        </w:rPr>
        <w:t>(</w:t>
      </w:r>
      <w:r>
        <w:rPr>
          <w:b/>
          <w:i/>
          <w:szCs w:val="28"/>
        </w:rPr>
        <w:t>приложение 2</w:t>
      </w:r>
      <w:r>
        <w:rPr>
          <w:b/>
          <w:szCs w:val="28"/>
        </w:rPr>
        <w:t>)</w:t>
      </w:r>
      <w:r>
        <w:rPr>
          <w:szCs w:val="28"/>
        </w:rPr>
        <w:t xml:space="preserve"> на основании показателей, утвержденных конкурсной комиссией, к каждому критерию. Экспертное заключение передается в республиканскую конкурсную комисс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Если по результатам проведенной экспертизы число отобранных Претендентов окажется больше установленной региону квоты, республиканской конкурсной комиссией проводится дополнительная экспертиза документов Претендентов, набравших одинаковое количество баллов (с выездом экспертов в образовательное учреждение, презентации Претендентов, собеседования с ними и т.п.)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На основании результатов экспертных заключений конкурсная комиссия формирует рейтинг участников конкурса в срок </w:t>
      </w:r>
      <w:r>
        <w:rPr>
          <w:b/>
        </w:rPr>
        <w:t>с 4</w:t>
      </w:r>
      <w:r>
        <w:rPr/>
        <w:t xml:space="preserve"> </w:t>
      </w:r>
      <w:r>
        <w:rPr>
          <w:b/>
        </w:rPr>
        <w:t>до 13 мая 2010 года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Конкурсная комиссия на основании рейтинга в соответствии с квотой, установленной рабочей группой по реализации ПНПО в Чувашской Республике, формирует список учителей-победителей конкурса и направляет его на рассмотрение рабочей группы по реализации ПНПО в Чувашской Республи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Список учителей-победителей конкурса, одобренный рабочей группой по реализации ПНПО в Чувашской Республике, направляется в Министерство образования и науки Российской Федерации не позднее </w:t>
      </w:r>
      <w:r>
        <w:rPr>
          <w:b/>
        </w:rPr>
        <w:t>10 июня</w:t>
      </w:r>
      <w:r>
        <w:rPr/>
        <w:t xml:space="preserve"> </w:t>
      </w:r>
      <w:r>
        <w:rPr>
          <w:b/>
        </w:rPr>
        <w:t>текущего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Heading2"/>
        <w:ind w:left="70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к процедуре проведения конкурса </w:t>
      </w:r>
    </w:p>
    <w:p>
      <w:pPr>
        <w:pStyle w:val="Heading2"/>
        <w:ind w:left="70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на получение денежного поощрения лучшими учителям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ОНКУРС </w:t>
      </w:r>
      <w:r>
        <w:rPr>
          <w:b/>
          <w:szCs w:val="28"/>
        </w:rPr>
        <w:t xml:space="preserve">НА ПОЛУЧЕНИЕ ДЕНЕЖНОГО ПООЩРЕНИЯ 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ЛУЧШИМИ УЧИТЕЛЯМИ </w:t>
      </w:r>
    </w:p>
    <w:p>
      <w:pPr>
        <w:pStyle w:val="3"/>
        <w:ind w:left="4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_____________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3"/>
        <w:jc w:val="center"/>
        <w:rPr/>
      </w:pPr>
      <w:r>
        <w:rPr>
          <w:sz w:val="24"/>
          <w:szCs w:val="24"/>
        </w:rPr>
        <w:t>на участие в конкурсе лучших учителей образовательных учреждений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ретенденте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Адрес места постоянного проживания Претендента 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нимаемая должность _____________________________________________________</w:t>
      </w:r>
    </w:p>
    <w:p>
      <w:pPr>
        <w:pStyle w:val="3"/>
        <w:rPr/>
      </w:pPr>
      <w:r>
        <w:rPr>
          <w:sz w:val="24"/>
          <w:szCs w:val="24"/>
        </w:rPr>
        <w:t>Место работы (полное наименование образовательного учреждения в соответствии со свидетельством о государственной аккредитации): 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образовательного учреждения: 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нтактный телефон (дом., раб.): ______________________ Факс: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E-mail: ________________________________ http: 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Ф.И.О. научного руководителя (при наличии): _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Наименование Заявителя (включая организационно-правовую форму): 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, должность: ____________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Фактический адрес Заявителя (местонахождение): ______________________________ __________________________________________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 Факс: 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E-mail: _______________________________ </w:t>
      </w:r>
    </w:p>
    <w:p>
      <w:pPr>
        <w:pStyle w:val="3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протокола и дата заседания органа Заявителя по выдвижению Претендента на участие в конкурсе _______________________________________________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дпись руководителя Заявителя: 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подачи представления: ______________________</w:t>
      </w:r>
    </w:p>
    <w:p>
      <w:pPr>
        <w:pStyle w:val="21"/>
        <w:spacing w:lineRule="auto" w:line="240"/>
        <w:ind w:left="0" w:hanging="0"/>
        <w:rPr/>
      </w:pPr>
      <w:r>
        <w:rPr/>
        <w:t>Согласие Претендента       __________________                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rPr/>
      </w:pPr>
      <w:r>
        <w:rPr/>
        <w:tab/>
        <w:tab/>
        <w:tab/>
        <w:tab/>
        <w:t xml:space="preserve">             (подпись)</w:t>
        <w:tab/>
        <w:tab/>
        <w:tab/>
        <w:tab/>
        <w:t>(фамилия, и.о.)</w:t>
      </w:r>
    </w:p>
    <w:p>
      <w:pPr>
        <w:pStyle w:val="Heading2"/>
        <w:ind w:left="70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Приложение 2</w:t>
      </w:r>
    </w:p>
    <w:p>
      <w:pPr>
        <w:pStyle w:val="Heading2"/>
        <w:ind w:left="708" w:hanging="0"/>
        <w:rPr/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к процедуре проведения конкурса </w:t>
      </w:r>
    </w:p>
    <w:p>
      <w:pPr>
        <w:pStyle w:val="Heading2"/>
        <w:ind w:left="70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на получение денежного поощрения лучшими учителям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bCs/>
          <w:sz w:val="22"/>
        </w:rPr>
        <w:t>КОНКУРС ЛУЧШИХ УЧИТЕЛЕЙ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ОЛУЧЕНИЕ ДЕНЕЖНОГО ПООЩРЕНИЯ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ритерии конкурсного отбора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к</w:t>
      </w:r>
      <w:r>
        <w:rPr>
          <w:b/>
          <w:bCs/>
          <w:i/>
          <w:iCs/>
          <w:sz w:val="20"/>
          <w:szCs w:val="20"/>
        </w:rPr>
        <w:t>ритерий 1</w:t>
      </w:r>
      <w:r>
        <w:rPr>
          <w:sz w:val="20"/>
          <w:szCs w:val="20"/>
        </w:rPr>
        <w:t xml:space="preserve"> – высокие учебные результаты обучения при их позитивной динамике за последние три года</w:t>
      </w:r>
      <w:r>
        <w:rPr>
          <w:i/>
          <w:i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критерий 2</w:t>
      </w:r>
      <w:r>
        <w:rPr>
          <w:sz w:val="20"/>
          <w:szCs w:val="20"/>
        </w:rPr>
        <w:t xml:space="preserve"> – высокие результаты внеурочной деятельности обучающихся по учебному предмету, </w:t>
      </w:r>
      <w:r>
        <w:rPr>
          <w:b/>
          <w:bCs/>
          <w:i/>
          <w:iCs/>
          <w:sz w:val="20"/>
          <w:szCs w:val="20"/>
        </w:rPr>
        <w:t>критерий 3</w:t>
      </w:r>
      <w:r>
        <w:rPr>
          <w:sz w:val="20"/>
          <w:szCs w:val="20"/>
        </w:rPr>
        <w:t xml:space="preserve"> – создание учителем условий для приобретения обучающимися позитивного социального опыта, </w:t>
      </w:r>
      <w:r>
        <w:rPr>
          <w:b/>
          <w:bCs/>
          <w:i/>
          <w:iCs/>
          <w:sz w:val="20"/>
          <w:szCs w:val="20"/>
        </w:rPr>
        <w:t>критерий 4</w:t>
      </w:r>
      <w:r>
        <w:rPr>
          <w:sz w:val="20"/>
          <w:szCs w:val="20"/>
        </w:rPr>
        <w:t xml:space="preserve"> –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</w:t>
      </w:r>
      <w:r>
        <w:rPr>
          <w:b/>
          <w:bCs/>
          <w:i/>
          <w:iCs/>
          <w:sz w:val="20"/>
          <w:szCs w:val="20"/>
        </w:rPr>
        <w:t>критерий, 5</w:t>
      </w:r>
      <w:r>
        <w:rPr>
          <w:sz w:val="20"/>
          <w:szCs w:val="20"/>
        </w:rPr>
        <w:t xml:space="preserve"> – наличие собственной методической системы учителя, апробированной в профессиональном сообществе, </w:t>
      </w:r>
      <w:r>
        <w:rPr>
          <w:b/>
          <w:bCs/>
          <w:i/>
          <w:iCs/>
          <w:sz w:val="20"/>
          <w:szCs w:val="20"/>
        </w:rPr>
        <w:t>критерий 6</w:t>
      </w:r>
      <w:r>
        <w:rPr>
          <w:sz w:val="20"/>
          <w:szCs w:val="20"/>
        </w:rPr>
        <w:t xml:space="preserve"> – непрерывность профессионального развития учителя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bCs/>
          <w:sz w:val="22"/>
        </w:rPr>
        <w:t>ЭКСПЕРТНОЕ ЗАКЛЮЧЕНИ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9"/>
        <w:gridCol w:w="1260"/>
        <w:gridCol w:w="900"/>
        <w:gridCol w:w="1440"/>
        <w:gridCol w:w="1440"/>
        <w:gridCol w:w="1440"/>
        <w:gridCol w:w="1440"/>
        <w:gridCol w:w="1440"/>
        <w:gridCol w:w="1440"/>
        <w:gridCol w:w="900"/>
      </w:tblGrid>
      <w:tr>
        <w:trPr>
          <w:trHeight w:val="64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.И.О. Претенд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, место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город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ксимальный  балл по крите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й балл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</w:rPr>
              <w:t>1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</w:rPr>
              <w:t>8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</w:rPr>
              <w:t>6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</w:rPr>
              <w:t>8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</w:rPr>
              <w:t>5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Эксперты: ______________/______________________________/ Дата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_________________/____________________________/ Дата 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_________________/____________________________/ Дата 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765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4:00Z</dcterms:created>
  <dc:creator>obrazov28</dc:creator>
  <dc:description/>
  <cp:keywords/>
  <dc:language>en-US</dc:language>
  <cp:lastModifiedBy>obrazov3</cp:lastModifiedBy>
  <cp:lastPrinted>2010-04-20T09:47:00Z</cp:lastPrinted>
  <dcterms:modified xsi:type="dcterms:W3CDTF">2010-04-20T07:34:00Z</dcterms:modified>
  <cp:revision>2</cp:revision>
  <dc:subject/>
  <dc:title>Приложение № 1 </dc:title>
</cp:coreProperties>
</file>